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8/9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ԲՄԾՁԲ-18/90 ծածկագրով հայտարարված բաց մրցույթ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48"/>
        <w:gridCol w:w="269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2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քաղաքի Նորք-Մարաշ վարչական շրջանի Նորքի 5-րդ փողոցի թիվ 61 դպրոցի հարակից տարածքում գտնվող պուրակի կառուց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6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6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քաղաքի Նորք-Մարաշ վարչական շրջանի Նորքի 5-րդ փողոցի թիվ 61 դպրոցի հարակից տարածքում գտնվող պուրակի կառուցման աշխատանքների որակի տեխնիկական հսկողության ծառայություններ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քաղաքի Նորք-Մարաշ վարչական շրջանի Նորքի 5-րդ փողոցի թիվ 61 դպրոցի հարակից տարածքում գտնվող պուրակի կառուցման աշխատանքների որակի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0-րդ հոդված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1.2018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9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9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9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Ն-ԼԵՎ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9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9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4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4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9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9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48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«ԷՅ ՎԻ ԷՆ Գրուպ»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ԵՔ-ԲՄԾՁԲ-18/90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Շինարարական աշխատանքների կատարման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9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9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«ԷՅ ՎԻ ԷՆ Գրուպ»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ք. Երևան, Բյուզանդի 1/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/Հ16600012743001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ՎՀՀ 0270707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ԲՄԾՁԲ-18/90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8-04-06T11:30:00Z</dcterms:modified>
  <cp:revision>214</cp:revision>
  <dc:subject/>
  <dc:title>                                        Ð²Úî²ð²ðàôÂÚàôÜ ´²ò  ÀÜÂ²ò²Î²ðàì  ÜàôØ   Î²î²ðºÈàô  Ø²êÆÜ</dc:title>
</cp:coreProperties>
</file>