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էլեկտրականության բաշխման ծառայությունների ձեռքբերման նպատակով կազմակերպված 230293/2018 ծածկագրով գնման ընթացակարգի արդյունքում 2008 թվականի ապրիլի 25-ին կնքված N 230293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2-րդ պարբերություն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8 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8 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293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0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րշակունյաց 17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6340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6T05:26:00Z</dcterms:modified>
  <cp:revision>69</cp:revision>
  <dc:subject/>
  <dc:title>Ð²Úî²ð²ðàôÂÚàôÜ ´²ò  ÀÜÂ²ò²Î²ðàì  ÜàôØ   Î²î²ðºÈàô  Ø²êÆÜ</dc:title>
</cp:coreProperties>
</file>