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7-ին կնքված N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կ կոնֆետներ Գրանդ քենդի 150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կ կոնֆետներ Գրանդ քենդի 150գ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կ կոնֆետներ Գրանդ քենդի 200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կ կոնֆետներ Գրանդ քենդի 200գ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յակ ԱՐԱՐԱՏ 0.5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յակ ԱՐԱՐԱՏ 0.5լ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</w:tr>
      <w:tr>
        <w:trPr>
          <w:trHeight w:val="17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Ա14655634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9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9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Բաղրամյան 85 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9990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78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2-13T05:45:00Z</dcterms:modified>
  <cp:revision>62</cp:revision>
  <dc:subject/>
  <dc:title>Ð²Úî²ð²ðàôÂÚàôÜ ´²ò  ÀÜÂ²ò²Î²ðàì  ÜàôØ   Î²î²ðºÈàô  Ø²êÆÜ</dc:title>
</cp:coreProperties>
</file>