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25" w:leader="none"/>
          <w:tab w:val="right" w:pos="10539" w:leader="none"/>
        </w:tabs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ավելված N 1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Հ ֆինանսների նախարարի 2021 թվականի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ունիսի 29-ի N  323-Ա  հրամանի          </w:t>
      </w:r>
    </w:p>
    <w:p>
      <w:pPr>
        <w:pStyle w:val="Normal"/>
        <w:ind w:firstLine="72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ab/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Web"/>
        <w:spacing w:before="0" w:after="0"/>
        <w:ind w:firstLine="375"/>
        <w:jc w:val="right"/>
        <w:rPr>
          <w:rFonts w:ascii="Sylfaen" w:hAnsi="Sylfaen" w:cs="Sylfaen"/>
          <w:b/>
          <w:b/>
          <w:bCs/>
          <w:sz w:val="18"/>
          <w:szCs w:val="18"/>
          <w:lang w:val="hy-AM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>«Սյունիքի մարզային նյարդահոգեբուժական դիսպանսեր» ՓԲ Ընկերությունը ստորև ներկայացնում է 2022թ-ի իր կարիքների համար տպագրական աշխատանքների ձեռքբերման նպատակով կազմակերպված «ՍՄՆՀԴ-ՄԱ-ԱՊՁԲ-22-12 ծածկագրով գնման ընթացակարգի արդյունքում 2022 թվականի փետրվարի24-ին կնքված N «ՍՄՆՀԴ-ՄԱ-ԱՊՁԲ-22/12-43 պայմանագրի մասին տեղեկատվությունը</w:t>
      </w:r>
      <w:r>
        <w:rPr>
          <w:rFonts w:cs="Sylfaen" w:ascii="Sylfaen" w:hAnsi="Sylfaen"/>
          <w:sz w:val="14"/>
          <w:szCs w:val="14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"/>
        <w:gridCol w:w="245"/>
        <w:gridCol w:w="295"/>
        <w:gridCol w:w="952"/>
        <w:gridCol w:w="33"/>
        <w:gridCol w:w="104"/>
        <w:gridCol w:w="525"/>
        <w:gridCol w:w="41"/>
        <w:gridCol w:w="740"/>
        <w:gridCol w:w="51"/>
        <w:gridCol w:w="716"/>
        <w:gridCol w:w="10"/>
        <w:gridCol w:w="51"/>
        <w:gridCol w:w="92"/>
        <w:gridCol w:w="180"/>
        <w:gridCol w:w="938"/>
        <w:gridCol w:w="79"/>
        <w:gridCol w:w="75"/>
        <w:gridCol w:w="860"/>
        <w:gridCol w:w="207"/>
        <w:gridCol w:w="59"/>
        <w:gridCol w:w="950"/>
        <w:gridCol w:w="768"/>
        <w:gridCol w:w="111"/>
        <w:gridCol w:w="182"/>
        <w:gridCol w:w="623"/>
        <w:gridCol w:w="1318"/>
      </w:tblGrid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16 Երթուղյին թեթր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կողմ A5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18 Դեղատոմս-Տ. Բաղդասարյան-դիսպանսերային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5սպիտակ թղթի վրա սև ներկով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18 Դեղատոմս-Տ. Բաղդասարյան-քաղաքային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5 ԵՐԿՆԱԳՈՒՅՆ ԵՐԵՍՈՎ և ՍՊԻՏԱԿ ՊԱՏՃԵՆՈՎ ԵՐԿՇԵՐՏ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19 Դեղատոմս-Ն. Մանուկյան-դիսպանսերային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5 սպիտակ թղթի վրա սև ներկով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19 Դեղատոմս-Ն. Մանուկյան-քաղաքային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5 ԵՐԿՆԱԳՈՒՅՆ ԵՐԵՍՈՎ և ՍՊԻՏԱԿ ՊԱՏՃԵՆՈՎ ԵՐԿՇԵՐՏ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9 Հիվանդների շարժի թերթ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ԻՎԱՆԴԻ ՇԱՐԺԻ ԹԵՐԹԻԿ երկկողմ A5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լխավոր գիրք հաշվապահի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իրք A4 ալբոմային (60 թերթ)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14 Դեղի տրման թերթ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կողմ A4 ալբո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բուլատոր քար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A5 երկկողմ ալբոմ Ներդիր 12 թերթ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49 Իրազեկման թերթիկ անվճար բուժման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A4 երկկողմ 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29 Ելքի օրդեր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կողմ A5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30 Մուտքի օրդեր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5 ալբո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 50 harazat-disch-worning-alc-Kapan A4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4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 51 harazat-disch-worning-alc-Region A4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4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 52 harazat-disch-worning-mental-Kapan A4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4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 53 harazat-disch-worning-mental-Regions A4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4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 54 harazat-disch-worning-narco-Kapan A4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4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 55 harazat-disch-worning-narco-Region A4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4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 56 Տեղեկանք զենքի  թույլտվության համար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5 ալբո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57 Գործուղման վկայական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կողմ A5 ալբո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1 Նշանակման թերթ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տացիոնար հիվանդի նշանակման թերթիկ երկկողմ A4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22 Դեղի ստացման թերթ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տացիոնար հիվանդի դեղորայքի ստացման թերթիկ երկկողմ A4 ալբո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37 Իրազեկման թերթիկ Իրավունքների և սահմանափակումների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րազեկման թերթիկ հոգեկան հիվանդությամբ տառապող անձանց իրավունքների երկկողմ A4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իվանդության պատմագիր N2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իվանդության պատմագիր A4 մատյան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5 սանիտարի թերթ*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կողմ A4 ալբոմային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6 ճաշացանկ*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կողմ A4 ալբոմային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10 Զգուշացման թերթ բուժման մասին*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4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12 Ջերմության թերթ*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կողմ A4 ալբոմային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13 Տեսակցության թերթ*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կողմ A4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ւղեթերթ մեքենայի ուղեգիր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կողմ A5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20 Դեղատոմս-Ա. Վարդանյան-դիսպանսերային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5 սպիտակ թղթի վրա սև ներկով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20 Դեղատոմս-Ա. Վարդանյան-քաղաքային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5 ԵՐԿՆԱԳՈՒՅՆ ԵՐԵՍՈՎ և ՍՊԻՏԱԿ ՊԱՏՃԵՆՈՎ ԵՐԿՇԵՐՏ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20 Դեղատոմս-քաղաքային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5 ԵՐԿՆԱԳՈՒՅՆ ԵՐԵՍՈՎ և ՍՊԻՏԱԿ ՊԱՏՃԵՆՈՎ ԵՐԿՇԵՐՏ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38 Ապրանքի պահեստային հաշվառման  քարտ*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կողմ A5 ալբոմային ստվարաթղթե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N45 Գիրք դեղատան հոգեմետ 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կողմ A4 ալբոմային (150 թերթ)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բուլատոր քարտի կազմ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x18 սմ ստվարաթղթե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48 Մատյան դեղերի հաշվառման ավագ բուժքրոջ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A3 երկկողմ լավաշ 150 թերթ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մորիալ օրդեր (տիպային ձև 274)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կողմ A5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րջանակային տեղեկագիր (քանակա-գումարային)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րջանակային տեղեկագիր (քանակագումարային)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րջանակային տեղեկագիր (դեբետ-կրեդիտ)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րջանակային տեղեկագիր (դեբետ-կրեդիտ)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3-1 պահանջագիր-սոմատիկ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4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3-1 պահանջագիր-հոգեմե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4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31 Լիազորագիր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կողմ A5 ալբո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44 Մատյան ստացիոնարի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իրք A3, ալբոմ 80 թերթ,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53 քիմ. թունավորում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իրք երկկողմ  (ալբոմ բաղկացած 20 թերթից)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54 Ճառագ. թուն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իրք երկկողմ  (ալբոմ բաղկացած 20 թերթից)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7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2 Տեղեկանք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5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57 Քույր-տնտեսուհու մատյան A3 երկկողմանի լավաշ 100 թերթ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ՄՆՀԴ ՓԲԸ տնտեսուհու պահեստի ապրանքների անվանա-քանակական հաշվառման մատյան Գիրք A3 100 թերթ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9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N41-2 Գիրք մեթադոնի շարժի 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A3 երկկողմ 150 թերթ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0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45.2 Գիրք դեղատան հոգեմետ, A4, երկկողմ ալբոմ,  150 թերթ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A4, երկկողմ ալբոմ,  150 թերթ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1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41-1 Գիրք պոստի հոգեմետ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A3, երկկողմ,  150 թերթ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վացքատուն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տյան A3 ալբոմային 50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3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վացք-բաժանմունք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տյան A3 ալբոմային 50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ցիկ ծրարով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ցիկ ծրարով-նոր տարվա համար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59 Համաձայնագիր տվյալների ԷԱՀ մուտքագրման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4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60-ՍՄՆՀԴ Արյան ընդհ. Քննութ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4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61 ՍՄՆՀԴ Մեզի ընդհ. Քննութ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4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62 ՍՄՆՀԴ Հեպ B և C քննութ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4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9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63 ՍՄՆՀԴ  RPR քննութ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4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64 ՍՄՆՀԴ բիլիռուբին քննութ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4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1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65 ՍՄՆՀԴ գլյուկոզա քննութ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4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2</w:t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N66 Համաճարակաբանական անամնեզի թերթիկ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ակողմ A4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65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3-րդ հոդված 1 կետ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22թ.</w:t>
            </w:r>
          </w:p>
        </w:tc>
      </w:tr>
      <w:tr>
        <w:trPr>
          <w:trHeight w:val="164" w:hRule="atLeast"/>
        </w:trPr>
        <w:tc>
          <w:tcPr>
            <w:tcW w:w="590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90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3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84" w:hRule="atLeast"/>
        </w:trPr>
        <w:tc>
          <w:tcPr>
            <w:tcW w:w="13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3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4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5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6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7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8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9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0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2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3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4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5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6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7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8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9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0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2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3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4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5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6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7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8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9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30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3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32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33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34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35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36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37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38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39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40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4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42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43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44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45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46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47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48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49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50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5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52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53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54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55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56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57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58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59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60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6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62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0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3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2.2022թ.</w:t>
            </w:r>
          </w:p>
        </w:tc>
      </w:tr>
      <w:tr>
        <w:trPr>
          <w:trHeight w:val="92" w:hRule="atLeast"/>
        </w:trPr>
        <w:tc>
          <w:tcPr>
            <w:tcW w:w="44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4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 գնումների  մասին  ՀՀ  օրենքի 10-րդ  հոդվածի 4-րդ  կետի կիրառելի  չէ</w:t>
            </w:r>
          </w:p>
        </w:tc>
        <w:tc>
          <w:tcPr>
            <w:tcW w:w="3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4.02.2022</w:t>
            </w:r>
          </w:p>
        </w:tc>
      </w:tr>
      <w:tr>
        <w:trPr>
          <w:trHeight w:val="190" w:hRule="atLeast"/>
        </w:trPr>
        <w:tc>
          <w:tcPr>
            <w:tcW w:w="44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</w:tr>
      <w:tr>
        <w:trPr>
          <w:trHeight w:val="177" w:hRule="atLeast"/>
        </w:trPr>
        <w:tc>
          <w:tcPr>
            <w:tcW w:w="44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649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04.03.2022թ</w:t>
            </w:r>
          </w:p>
        </w:tc>
      </w:tr>
      <w:tr>
        <w:trPr>
          <w:trHeight w:val="344" w:hRule="atLeast"/>
        </w:trPr>
        <w:tc>
          <w:tcPr>
            <w:tcW w:w="4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04.03.2022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62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</w:t>
            </w:r>
            <w:r>
              <w:rPr>
                <w:rFonts w:cs="Sylfaen" w:ascii="Sylfaen" w:hAnsi="Sylfaen"/>
                <w:sz w:val="14"/>
                <w:szCs w:val="14"/>
              </w:rPr>
              <w:t>22/12-4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22թ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12.2022թ.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9800</w:t>
            </w:r>
          </w:p>
        </w:tc>
      </w:tr>
      <w:tr>
        <w:trPr>
          <w:trHeight w:val="110" w:hRule="atLeast"/>
        </w:trPr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փոստ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62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hy-AM" w:eastAsia="en-US"/>
              </w:rPr>
              <w:t xml:space="preserve">Ք. </w:t>
            </w:r>
            <w:r>
              <w:rPr>
                <w:sz w:val="14"/>
                <w:szCs w:val="14"/>
                <w:lang w:val="en-US" w:eastAsia="en-US"/>
              </w:rPr>
              <w:t>Մաշտոցի 1/46</w:t>
            </w:r>
            <w:r>
              <w:rPr>
                <w:sz w:val="14"/>
                <w:szCs w:val="14"/>
                <w:lang w:val="hy-AM" w:eastAsia="en-US"/>
              </w:rPr>
              <w:t xml:space="preserve">  հեռ. </w:t>
            </w:r>
            <w:r>
              <w:rPr>
                <w:sz w:val="14"/>
                <w:szCs w:val="14"/>
                <w:lang w:val="en-US" w:eastAsia="en-US"/>
              </w:rPr>
              <w:t>093095159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narine_davtyan5@mail.ru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16014013115401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77927149</w:t>
            </w:r>
          </w:p>
        </w:tc>
      </w:tr>
      <w:tr>
        <w:trPr>
          <w:trHeight w:val="40" w:hRule="atLeast"/>
        </w:trPr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 srpndgnumner48@mail.ru: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</w:rPr>
              <w:footnoteReference w:id="9"/>
            </w:r>
          </w:p>
        </w:tc>
      </w:tr>
      <w:tr>
        <w:trPr>
          <w:trHeight w:val="475" w:hRule="atLeast"/>
        </w:trPr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2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կրտումյան</w:t>
            </w:r>
          </w:p>
        </w:tc>
        <w:tc>
          <w:tcPr>
            <w:tcW w:w="4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4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2-03-05T16:45:00Z</dcterms:modified>
  <cp:revision>399</cp:revision>
  <dc:subject/>
  <dc:title>Ð²Úî²ð²ðàôÂÚàôÜ ´²ò  ÀÜÂ²ò²Î²ðàì  ÜàôØ   Î²î²ðºÈàô  Ø²êÆÜ</dc:title>
</cp:coreProperties>
</file>