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ծրագրային ապահովման սպասրկման ծառայություններ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 ԱՆ ՄԱԾՁԲ-2017/1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դեկտեմբերի 19-</w:t>
      </w:r>
      <w:r>
        <w:rPr>
          <w:rFonts w:cs="Sylfaen" w:ascii="GHEA Grapalat" w:hAnsi="GHEA Grapalat"/>
          <w:sz w:val="20"/>
          <w:lang w:val="af-ZA"/>
        </w:rPr>
        <w:t xml:space="preserve">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Հ ԱՆ ՄԱԾՁԲ-2017/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րային ապահովման սպասրկմ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րային ապահովման սպասրկմ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րային ապահովման սպասրկմ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12.2017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 ԻՔՍ ՍՈՖԹ» 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 ԻՔՍ ՍՈՖԹ» ՍՊ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ԱՆ ՄԱԾՁԲ-2017/1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 ԻՔՍ ՍՈՖԹ» ՍՊ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, Տպագրիչների 13, բն. 61 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vxsoft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08360601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795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80-80-03/1703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xsoft.com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Artur Martirosyan</cp:lastModifiedBy>
  <cp:lastPrinted>2015-07-14T11:47:00Z</cp:lastPrinted>
  <dcterms:modified xsi:type="dcterms:W3CDTF">2017-12-20T18:17:00Z</dcterms:modified>
  <cp:revision>35</cp:revision>
  <dc:subject/>
  <dc:title>Ð²Úî²ð²ðàôÂÚàôÜ ´²ò  ÀÜÂ²ò²Î²ðàì  ÜàôØ   Î²î²ðºÈàô  Ø²êÆÜ</dc:title>
</cp:coreProperties>
</file>