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ԱՊՁԲ-19/3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 xml:space="preserve">ՀՀ ՏԶՆՆ-ԳՀԱՊՁԲ-19/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ապրիլի  1</w:t>
      </w:r>
      <w:r>
        <w:rPr>
          <w:rFonts w:cs="GHEA Grapalat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 w:eastAsia="en-US"/>
        </w:rPr>
        <w:t>Գրապահ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5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60.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 w:eastAsia="en-US"/>
        </w:rPr>
        <w:t>Գրա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>47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4.8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ՏԶՆՆ-ԳՀԱՊՁԲ-19/3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282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0:00Z</dcterms:created>
  <dc:creator>NAT</dc:creator>
  <dc:description/>
  <dc:language>en-US</dc:language>
  <cp:lastModifiedBy>Anna</cp:lastModifiedBy>
  <cp:lastPrinted>2012-06-13T10:43:00Z</cp:lastPrinted>
  <dcterms:modified xsi:type="dcterms:W3CDTF">2019-04-12T06:20:00Z</dcterms:modified>
  <cp:revision>2</cp:revision>
  <dc:subject/>
  <dc:title>Ð²Úî²ð²ðàôÂÚàôÜ ´²ò  ÀÜÂ²ò²Î²ðàì  ÜàôØ   Î²î²ðºÈàô  Ø²êÆÜ</dc:title>
</cp:coreProperties>
</file>