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4-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4 մանկապարտեզ&gt;&gt; ՀՈԱԿ, որը գտնվում է </w:t>
      </w:r>
      <w:r>
        <w:rPr>
          <w:rFonts w:cs="GHEA Grapalat" w:ascii="GHEA Grapalat" w:hAnsi="GHEA Grapalat"/>
          <w:i w:val="false"/>
          <w:u w:val="single"/>
          <w:lang w:val="af-ZA"/>
        </w:rPr>
        <w:t xml:space="preserve">ք. Արմավիր, Մաշտոցի 4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4: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4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4-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4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4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4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4-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4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4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4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4-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8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Մաշտոցի 4:</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4-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4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4-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4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4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301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2:57:00Z</dcterms:modified>
  <cp:revision>55</cp:revision>
  <dc:subject/>
  <dc:title/>
</cp:coreProperties>
</file>