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ՀԱՊ-ԳՀ</w:t>
      </w:r>
      <w:r>
        <w:rPr>
          <w:rFonts w:cs="GHEA Grapalat" w:ascii="GHEA Grapalat" w:hAnsi="GHEA Grapalat"/>
          <w:b w:val="false"/>
          <w:sz w:val="20"/>
          <w:lang w:val="af-ZA"/>
        </w:rPr>
        <w:t>ԱՇՁԲ</w:t>
      </w:r>
      <w:r>
        <w:rPr>
          <w:rFonts w:cs="GHEA Grapalat" w:ascii="GHEA Grapalat" w:hAnsi="GHEA Grapalat"/>
          <w:b w:val="false"/>
          <w:sz w:val="20"/>
          <w:lang w:val="hy-AM"/>
        </w:rPr>
        <w:t>-18/02-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Հայաստանի ազգային պատկերասրահ» ՊՈԱԿ-ը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   </w:t>
      </w:r>
      <w:r>
        <w:rPr>
          <w:rFonts w:cs="Sylfaen" w:ascii="GHEA Grapalat" w:hAnsi="GHEA Grapalat"/>
          <w:sz w:val="20"/>
          <w:lang w:val="af-ZA"/>
        </w:rPr>
        <w:t>կահույքի պատրաստման աշխատանքների ձեռքբերման նպատակով կազմակերպված  ՀԱՊ-ԳՀԱՇՁԲ-18/02-1  ծածկագրով գնման ընթացակարգը  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ետաղական կամարաձև ցուցափեղ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ֆինանսների նախարարության կողմից ստացված բացասական եզրակաց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sz w:val="20"/>
              </w:rPr>
              <w:t>Գրքերի մետաղական դարակ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ֆինանսների նախարարության կողմից ստացված բացասական եզրակաց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ետաղական  ապակեպատ ցուցափեղկ դարակներ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ֆինանսների նախարարության կողմից ստացված բացասական եզրակաց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րամարկ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ֆինանսների նախարարության կողմից ստացված բացասական եզրակաց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Բ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ֆինանսների նախարարության կողմից ստացված բացասական եզրակաց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Խոհանոցի կահույ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ֆինանսների նախարարության կողմից ստացված բացասական եզրակաց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եղանի ոտք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ֆինանսների նախարարության կողմից ստացված բացասական եզրակաց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թոռ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ֆինանսների նախարարության կողմից ստացված բացասական եզրակացությու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hy-AM"/>
        </w:rPr>
        <w:t>ՀԱՊ-ԳՀ</w:t>
      </w:r>
      <w:r>
        <w:rPr>
          <w:rFonts w:cs="GHEA Grapalat" w:ascii="GHEA Grapalat" w:hAnsi="GHEA Grapalat"/>
          <w:b/>
          <w:sz w:val="20"/>
          <w:lang w:val="af-ZA"/>
        </w:rPr>
        <w:t>ԱՇՁԲ</w:t>
      </w:r>
      <w:r>
        <w:rPr>
          <w:rFonts w:cs="GHEA Grapalat" w:ascii="GHEA Grapalat" w:hAnsi="GHEA Grapalat"/>
          <w:b/>
          <w:sz w:val="20"/>
          <w:lang w:val="hy-AM"/>
        </w:rPr>
        <w:t>-18/02-1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 Հրանուշ Ավետի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9620607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hranushavetisyan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Հայաստանի ազգային պատկերասրահ»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anush</cp:lastModifiedBy>
  <cp:lastPrinted>2012-06-13T10:43:00Z</cp:lastPrinted>
  <dcterms:modified xsi:type="dcterms:W3CDTF">2018-04-23T09:44:00Z</dcterms:modified>
  <cp:revision>4</cp:revision>
  <dc:subject/>
  <dc:title>Ð²Úî²ð²ðàôÂÚàôÜ ´²ò  ÀÜÂ²ò²Î²ðàì  ÜàôØ   Î²î²ðºÈàô  Ø²êÆÜ</dc:title>
</cp:coreProperties>
</file>