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տրանսպորտային միջոցների տեխնիկական սպասարկման ծառայության ձեռքբերման նպատակով կազմակերպված ՀՀՆԱ-ԳՀԾՁԲ-17/40 ծածկագրով գնման ընթացակարգի արդյունքում 2017  թվականի դեկտեմբերի  29-ին կնքված N  ՀՀՆԱ- ԳՀԾՁԲ-17/40</w:t>
      </w:r>
      <w:r>
        <w:rPr/>
        <w:t xml:space="preserve"> 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9"/>
        <w:gridCol w:w="95"/>
        <w:gridCol w:w="432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90"/>
        <w:gridCol w:w="19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Մեսեդես Սպրինտեր 2015</w:t>
            </w:r>
            <w:r>
              <w:rPr>
                <w:rFonts w:cs="GHEA Grapalat" w:ascii="GHEA Grapalat" w:hAnsi="GHEA Grapalat"/>
                <w:sz w:val="14"/>
              </w:rPr>
              <w:t xml:space="preserve"> Տրանսպորտային միջոցների տեխնիկական սպասարկման ծառայությ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Մեսեդես Սպրինտեր 2015</w:t>
            </w:r>
            <w:r>
              <w:rPr>
                <w:rFonts w:cs="GHEA Grapalat" w:ascii="GHEA Grapalat" w:hAnsi="GHEA Grapalat"/>
                <w:sz w:val="14"/>
              </w:rPr>
              <w:t xml:space="preserve"> Տրանսպորտային միջոցների տեխնիկական սպասարկման ծառայ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</w:rPr>
              <w:t>ԳԱԶԵԼ Մակնիշի Ա/Մ 200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</w:rPr>
              <w:t>ԳԱԶԵԼ Մակնիշի Ա/Մ 200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>Լենդ կռաուզեռ Պռադո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20"/>
              </w:rPr>
              <w:t xml:space="preserve"> 2013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>Լենդ կռաուզեռ Պռադո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20"/>
              </w:rPr>
              <w:t xml:space="preserve"> 2013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 xml:space="preserve">Տոյոտա Հեյս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20"/>
              </w:rPr>
              <w:t xml:space="preserve">2007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 xml:space="preserve">Տոյոտա Հեյս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20"/>
              </w:rPr>
              <w:t xml:space="preserve">2007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 00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 xml:space="preserve">Տոյոտա քեմրի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20"/>
              </w:rPr>
              <w:t>2007-2009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 xml:space="preserve">Տոյոտա քեմրի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20"/>
              </w:rPr>
              <w:t>2007-2009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 00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 xml:space="preserve">Տոյոտա քեմրի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20"/>
              </w:rPr>
              <w:t>2011-201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 xml:space="preserve">Տոյոտա քեմրի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20"/>
              </w:rPr>
              <w:t>2011-201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 00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 xml:space="preserve">Տոյոտա Կոռոլլա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20"/>
              </w:rPr>
              <w:t>2008-201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 xml:space="preserve">Տոյոտա Կոռոլլա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20"/>
              </w:rPr>
              <w:t>2008-201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 00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 xml:space="preserve">Տոյոտա Կոռոլլա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20"/>
              </w:rPr>
              <w:t>2011-201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 xml:space="preserve">Տոյոտա Կոռոլլա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20"/>
              </w:rPr>
              <w:t>2011-201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 xml:space="preserve">Տոյոտա Հայլուքս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20"/>
              </w:rPr>
              <w:t>3.0 201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 xml:space="preserve">Տոյոտա Հայլուքս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20"/>
              </w:rPr>
              <w:t>3.0 201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>Մերսեդես բենս</w:t>
            </w:r>
            <w:r>
              <w:rPr>
                <w:rFonts w:cs="Calibri" w:ascii="Calibri" w:hAnsi="Calibri"/>
                <w:b/>
                <w:bCs/>
                <w:sz w:val="14"/>
                <w:szCs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 xml:space="preserve"> Ս350 2009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>Մերսեդես բենս</w:t>
            </w:r>
            <w:r>
              <w:rPr>
                <w:rFonts w:cs="Calibri" w:ascii="Calibri" w:hAnsi="Calibri"/>
                <w:b/>
                <w:bCs/>
                <w:sz w:val="14"/>
                <w:szCs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 xml:space="preserve"> Ս350 2009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>ԲՄՎ 750 201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>ԲՄՎ 750 201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>Ֆոլցֆագեն տուառեգ 201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>Ֆոլցֆագեն տուառեգ 201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>Ֆոլցֆագեն պասսատ 200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>Ֆոլցֆագեն պասսատ 200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>Հունդաի տուքսոն այիքս 35 201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>Հունդաի տուքսոն այիքս 35 201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>Ֆորդ տրանզիտ 2011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>Ֆորդ տրանզիտ 2011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>Հունդաի գենեսիս 2009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>Հունդաի գենեսիս 2009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20"/>
              </w:rPr>
              <w:t>Հունդաի սոնատա 2008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20"/>
              </w:rPr>
              <w:t>Հունդաի սոնատա 2008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>Նիսսան ալտիմա 2008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>Նիսսան ալտիմա 2008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af-ZA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>Նիսսան մաքսիմա 200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20"/>
                <w:lang w:val="af-ZA"/>
              </w:rPr>
              <w:t>Նիսսան մաքսիմա 200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Տրանսպորտային միջոցների տեխնիկական սպասարկման ծառայության</w:t>
            </w:r>
          </w:p>
        </w:tc>
      </w:tr>
      <w:tr>
        <w:trPr>
          <w:trHeight w:val="3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3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71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կոմավտո սերվի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698,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9,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438,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կոմավտո սերվի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213,8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042,7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256,5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կոմավտո սերվի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484,0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096,8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580,8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կոմավտո սերվի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221,3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44,2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,665,5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կոմավտո սերվի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834,2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166,8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001,1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կոմավտո սերվի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40,5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028,1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68,6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կոմավտո սերվի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975,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195,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170,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կոմավտո սերվի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504,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00,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804,950</w:t>
            </w:r>
          </w:p>
        </w:tc>
      </w:tr>
      <w:tr>
        <w:trPr>
          <w:trHeight w:val="16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9 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կոմավտո սերվի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663,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732,7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,396,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0 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կոմավտո սերվի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320,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264,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584,9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կոմավտո սերվի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87,9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37,5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,625,51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կոմավտո սերվի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02,5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020,5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23,09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կոմավտո սերվի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54,3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030,8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85,19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կոմավտո սերվի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54,3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030,8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85,190</w:t>
            </w:r>
          </w:p>
        </w:tc>
      </w:tr>
      <w:tr>
        <w:trPr>
          <w:trHeight w:val="27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կոմավտո սերվի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648,0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29,6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977,630</w:t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կոմավտո սերվի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379,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275,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655,160</w:t>
            </w:r>
          </w:p>
        </w:tc>
      </w:tr>
      <w:tr>
        <w:trPr>
          <w:trHeight w:val="7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կոմավտո սերվի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498,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99,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,997,900</w:t>
            </w:r>
          </w:p>
        </w:tc>
      </w:tr>
      <w:tr>
        <w:trPr>
          <w:trHeight w:val="10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կոմավտո սերվի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16,0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023,2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39,230</w:t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կոմավտո սերվի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929,0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85,8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,314,8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7թ.</w:t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9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Կարկոմավտո սերվի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 êäÀ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ՆԱ-ԳՀԾՁԲ-17/40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1.03.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 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9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Կարկոմավտո սերվի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 êäÀ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ÐÐ,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և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իգրան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1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կուղ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Ñ»é.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(010)249640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(094)92410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4"/>
                  <w:szCs w:val="14"/>
                  <w:u w:val="none"/>
                  <w:lang w:val="hy-AM"/>
                </w:rPr>
                <w:t>sto-karcomauto@rambler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7002121630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00131374</w:t>
            </w:r>
          </w:p>
        </w:tc>
      </w:tr>
      <w:tr>
        <w:trPr>
          <w:trHeight w:val="3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b/>
                <w:sz w:val="14"/>
                <w:szCs w:val="14"/>
              </w:rPr>
              <w:t>,gnumner.am</w:t>
            </w:r>
          </w:p>
        </w:tc>
      </w:tr>
      <w:tr>
        <w:trPr>
          <w:trHeight w:val="4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16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կնքման պահին գնումն իրականացնելու համար պահանջվող ֆինանսական միջոցները նախատասված չեն և դրանք նախատեսվելու դեպքում կկնքվի լրացուցիչ համաձայնագիր:</w:t>
            </w:r>
          </w:p>
        </w:tc>
      </w:tr>
      <w:tr>
        <w:trPr>
          <w:trHeight w:val="3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28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 Նախագահի աշխատակազմ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-karcomauto@rambler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Musheghyan</cp:lastModifiedBy>
  <cp:lastPrinted>2017-12-29T12:07:00Z</cp:lastPrinted>
  <dcterms:modified xsi:type="dcterms:W3CDTF">2017-12-29T08:07:00Z</dcterms:modified>
  <cp:revision>107</cp:revision>
  <dc:subject/>
  <dc:title> </dc:title>
</cp:coreProperties>
</file>