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ԾԱՂԿԱՇԵՆ–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Ծաղկ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Ծաղկ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Ծաղկ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Ծաղկաշենի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ուսաննա Ալ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82-63-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Ծաղկ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TSAGHKASHEN</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Tsaghkashen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Tsaghkashen</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Tsaghkashe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Tsaghkashen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Susanna Alo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elephone </w:t>
      </w:r>
      <w:r>
        <w:rPr>
          <w:rFonts w:cs="GHEA Grapalat" w:ascii="GHEA Grapalat" w:hAnsi="GHEA Grapalat"/>
        </w:rPr>
        <w:t>094-82-63-22</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Tsaghkashen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ЦАХКАШЕН-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Цахкашен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Цахкашен</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Цахкашен</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Цахкашен</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Сусанна Ало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cs="GHEA Grapalat" w:ascii="GHEA Grapalat" w:hAnsi="GHEA Grapalat"/>
          <w:i w:val="false"/>
          <w:lang w:val="ru-RU"/>
        </w:rPr>
        <w:t xml:space="preserve">Телефон  </w:t>
      </w:r>
      <w:r>
        <w:rPr>
          <w:rFonts w:cs="GHEA Grapalat" w:ascii="GHEA Grapalat" w:hAnsi="GHEA Grapalat"/>
          <w:lang w:val="ru-RU"/>
        </w:rPr>
        <w:t>094-82-63-22</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Средняя школа </w:t>
      </w:r>
      <w:r>
        <w:rPr>
          <w:rFonts w:cs="GHEA Grapalat" w:ascii="GHEA Grapalat" w:hAnsi="GHEA Grapalat"/>
          <w:color w:val="FF0000"/>
          <w:lang w:val="en-US" w:bidi="ru-RU"/>
        </w:rPr>
        <w:t>Цахкашен</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ԾԱՂԿԱՇԵՆ–ԳՀԱՊՁԲ-0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ԾԱՂԿԱՇԵՆ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ԾԱՂԿԱՇԵՆ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ԾԱՂԿԱՇԵ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ԾԱՂԿԱՇԵ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Ծաղկաշեն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աղկաշե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Ծաղկաշեն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i/>
        </w:rPr>
        <w:t>Սուսաննա Ալո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Ծաղկաշե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ԾԱՂԿԱՇԵՆ–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Ծաղկաշենի միջնակարգ դպրոց</w:t>
      </w:r>
      <w:r>
        <w:rPr>
          <w:rFonts w:cs="Sylfaen" w:ascii="GHEA Grapalat" w:hAnsi="GHEA Grapalat"/>
          <w:sz w:val="20"/>
          <w:szCs w:val="20"/>
          <w:lang w:val="es-ES"/>
        </w:rPr>
        <w:t>-ի կողմից ՀՀ-ԱՄ-ԾԱՂԿԱՇԵ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ԾԱՂԿ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ԾԱՂԿ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ԾԱՂԿ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ԾԱՂԿ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ԾԱՂԿ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ԾԱՂԿ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ԾԱՂԿԱՇԵ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ԾԱՂԿԱՇԵ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ԾԱՂԿ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ԾԱՂԿԱՇԵՆ–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Ծաղկաշեն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ԾԱՂԿԱՇԵ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Ծաղկաշեն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ԾԱՂԿԱՇԵ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ԾԱՂԿԱՇԵ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ԾԱՂԿԱՇԵ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ԾԱՂԿԱՇԵ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ԾԱՂԿԱՇԵՆ–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ԾԱՂԿԱՇԵ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Ծաղկաշենի միջնակարգ դպրոց ՊՈԱԿ-ի (այսուհետ` Պատվիրատու) կողմից կազմակերպված՝ ՀՀ-ԱՄ-ԾԱՂԿԱՇԵ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Ծաղկաշեն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2018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ՎՏԲ Հայաստան բանկի Ապար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064506019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ԾԱՂԿԱՇԵՆ–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ԾԱՂԿԱՇԵ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ԾԱՂԿԱՇԵՆ–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Ծաղկաշե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2018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ՎՏԲ Հայաստան բանկի Ապ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06450601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ԾԱՂԿԱՇԵՆ–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8:32:00Z</dcterms:modified>
  <cp:revision>523</cp:revision>
  <dc:subject/>
  <dc:title/>
</cp:coreProperties>
</file>