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1/19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1/19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սեպտեմբերի 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Հոտազերծ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  <w:szCs w:val="18"/>
          <w:lang w:val="af-ZA"/>
        </w:rPr>
        <w:t>Հեղուկ օճա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3։ </w:t>
      </w:r>
      <w:r>
        <w:rPr>
          <w:rFonts w:cs="Arial Armenian" w:ascii="GHEA Grapalat" w:hAnsi="GHEA Grapalat"/>
          <w:sz w:val="20"/>
          <w:szCs w:val="18"/>
          <w:lang w:val="af-ZA"/>
        </w:rPr>
        <w:t>Մաքրող հեղու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4։ </w:t>
      </w:r>
      <w:r>
        <w:rPr>
          <w:rFonts w:cs="Arial Armenian" w:ascii="GHEA Grapalat" w:hAnsi="GHEA Grapalat"/>
          <w:sz w:val="20"/>
          <w:szCs w:val="18"/>
          <w:lang w:val="af-ZA"/>
        </w:rPr>
        <w:t>Ապակի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5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Ապակի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6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Ավե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7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Դույլ պլաստմասե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8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Սրբիչներ, բամբակյա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9։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18"/>
          <w:lang w:val="af-ZA"/>
        </w:rPr>
        <w:t>Զուգարանի թուղթ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0։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18"/>
          <w:lang w:val="af-ZA"/>
        </w:rPr>
        <w:t>Բաժակ, օղու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1։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18"/>
          <w:lang w:val="af-ZA"/>
        </w:rPr>
        <w:t>Բաժակ, հյութ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2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Բաժակ, սուրճ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01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3։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18"/>
          <w:lang w:val="af-ZA"/>
        </w:rPr>
        <w:t>Ափսե, միջ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99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4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Ափսե, փոք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5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Չգազավորված հանքային ջուր, 0․5 լիտ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6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Գազավորված հանքային ջուր, 0․5 լիտ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7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Սուրճ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8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Սուրճ, լուծվող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19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Զովացուցիչ ըմպելիք, 1․5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20։ </w:t>
      </w:r>
      <w:r>
        <w:rPr>
          <w:rFonts w:cs="Arial Armenian" w:ascii="GHEA Grapalat" w:hAnsi="GHEA Grapalat"/>
          <w:sz w:val="20"/>
          <w:szCs w:val="18"/>
          <w:lang w:val="af-ZA"/>
        </w:rPr>
        <w:t>Թեյ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1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Սպիտակ շաքա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2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Թխվածքաբլիթ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3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Կոնֆետ, շոկոլադապա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4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Կոնֆետ, շոկոլադապա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5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Կոնֆետ, կարամե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6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Կոնյակ, 5 տարի հնեցմամբ, 0,7 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27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Շամպայն,0,7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ամվել  Հայրապետյան»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1/1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9-06T04:48:00Z</dcterms:modified>
  <cp:revision>53</cp:revision>
  <dc:subject/>
  <dc:title>Ð²Úî²ð²ðàôÂÚàôÜ ´²ò  ÀÜÂ²ò²Î²ðàì  ÜàôØ   Î²î²ðºÈàô  Ø²êÆÜ</dc:title>
</cp:coreProperties>
</file>