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  <w:t>ՀՀ պաշտպանության նախարարությունը ստորև ներկայացնում է իր կարիքների համար շների կերի, խոտաբույսերի ձեռքբերման նպատակով կազմակերպված N ՀՀ ՊՆ ՆՏԱԴ-ԳՀԱՊՁԲ-7/8 ծածկագրով գնման ընթացակարգի արդյունքում 2018 թվականի մարտի 6-ին կնքված N ԳՀԱՊՁԲ-7/8-1 ծածկագրով գնման պայմանագրի մասին տեղեկատվությունը`</w:t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"/>
        <w:gridCol w:w="24"/>
        <w:gridCol w:w="296"/>
        <w:gridCol w:w="572"/>
        <w:gridCol w:w="277"/>
        <w:gridCol w:w="21"/>
        <w:gridCol w:w="120"/>
        <w:gridCol w:w="132"/>
        <w:gridCol w:w="131"/>
        <w:gridCol w:w="15"/>
        <w:gridCol w:w="88"/>
        <w:gridCol w:w="29"/>
        <w:gridCol w:w="205"/>
        <w:gridCol w:w="474"/>
        <w:gridCol w:w="186"/>
        <w:gridCol w:w="223"/>
        <w:gridCol w:w="139"/>
        <w:gridCol w:w="58"/>
        <w:gridCol w:w="101"/>
        <w:gridCol w:w="184"/>
        <w:gridCol w:w="82"/>
        <w:gridCol w:w="525"/>
        <w:gridCol w:w="188"/>
        <w:gridCol w:w="260"/>
        <w:gridCol w:w="47"/>
        <w:gridCol w:w="237"/>
        <w:gridCol w:w="512"/>
        <w:gridCol w:w="354"/>
        <w:gridCol w:w="29"/>
        <w:gridCol w:w="236"/>
        <w:gridCol w:w="104"/>
        <w:gridCol w:w="414"/>
        <w:gridCol w:w="278"/>
        <w:gridCol w:w="80"/>
        <w:gridCol w:w="59"/>
        <w:gridCol w:w="62"/>
        <w:gridCol w:w="212"/>
        <w:gridCol w:w="29"/>
        <w:gridCol w:w="235"/>
        <w:gridCol w:w="816"/>
        <w:gridCol w:w="83"/>
        <w:gridCol w:w="547"/>
        <w:gridCol w:w="268"/>
        <w:gridCol w:w="272"/>
        <w:gridCol w:w="854"/>
      </w:tblGrid>
      <w:tr>
        <w:trPr>
          <w:trHeight w:val="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անի կենդանիների կեր /Շների կեր/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49 000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Best in show Hy-Protein» 27/12 տեսակի չոր կերակուր կամ համարժեք, փաթեթավորումը մինչև 25 կգ պարկերով, նորմալ ակտիվության շների համար: Պիտանելիության ժամկետը արտադրման օրվանից ոչ պակաս 12 ամիս: Պիտանելիության մնացորդային ժամկետը մատակարարման պահից ոչ պակաս քան 80%: Ապրանքի հանձնման ժամանակ պետք է հետը ներկայացվի լիցենզավորված կազմակերպության կողմից տրամադրված որակի սերտիֆիկատ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տաբույսեր /Խոտ/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 56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28 000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՝ առանց խաշվածության նշանների: Գույնը՝ կանաչ և կանաչադեղնավունից մինչև բաց շագանակագույն: Հոտը՝ առանց բորբոսի, նեխվածության և այլ կողմնակի հոտերի: Չի թույլատրվում թունավոր և վնասակար բույսերի առկայությունը: Չի թույլատրվում կողմնակի խառնուրդների առկայությունը, այդ թվում՝ կոշտուկների, քարերի, հողի և վառելիքաքսուկային նյութեր: Փաթեթավորումը՝ մինչև 25կգ տուկեր, կապված պոլիմերային պարաններով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6-րդ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 2-րդ ենթա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.12.2017թ.</w:t>
            </w:r>
          </w:p>
        </w:tc>
      </w:tr>
      <w:tr>
        <w:trPr>
          <w:trHeight w:val="78" w:hRule="atLeast"/>
        </w:trPr>
        <w:tc>
          <w:tcPr>
            <w:tcW w:w="53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100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ֆ/ա Իշխան Միրզո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  <w:lang w:val="es-ES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73 63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Ստանդարտ-2014»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 8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 16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60 960</w:t>
            </w:r>
          </w:p>
        </w:tc>
      </w:tr>
      <w:tr>
        <w:trPr>
          <w:trHeight w:val="137" w:hRule="atLeast"/>
        </w:trPr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րենային ապրանք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ՊՆ ՆՏԱ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ՀԱՊՁ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7/8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ի 2-րդ չափաբաժինների մասով մասնակիցների ներկայացրած գնային առաջարկները գերազանցում է Պատվիրատուի՝ տվյալ չափաբաժինների համար նախատեսված ֆինանսական միջոցները (կողմնորոշիչ նախահաշվային գին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ուստ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.6 կետի 1-ին ենթակետը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02.02.2018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45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Փ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իստ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հլիճ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գրևանդ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կացվել 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նակցություններ, որոնց ներկայացել է միայ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ֆ/ա Իշխան Միրզոյանը և 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րդյունքում նվազեցրել է իր գնային առաջարկը՝ առաջարկելով 728 000 ՀՀ դրամ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-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4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2.2018թթ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2.2018թ.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4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5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ֆ/ա Իշխան Միրզոյան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8-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.03.2018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8 000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ֆ/ա Իշխան Միրզոյան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յունիքի մարզ, ք. Սիսիան, Ն. Ստեփանյան 2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դշինբանկ”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24715001143200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81119289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ին չափաբաժնի մասով, հանձնաժողովի որոշմամբ, ընթացակարգը հայտարարվեց չկայացած՝ «Գնումների մաիսն» ՀՀ օրենքի 37-րդ հոդվածի 1-ին մասի 3-րդ կետի համաձայն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8-01-26T17:00:00Z</cp:lastPrinted>
  <dcterms:modified xsi:type="dcterms:W3CDTF">2018-03-20T13:12:00Z</dcterms:modified>
  <cp:revision>91</cp:revision>
  <dc:subject/>
  <dc:title>Ð²Úî²ð²ðàôÂÚàôÜ ´²ò  ÀÜÂ²ò²Î²ðàì  ÜàôØ   Î²î²ðºÈàô  Ø²êÆÜ</dc:title>
</cp:coreProperties>
</file>