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>P150327</w:t>
      </w:r>
    </w:p>
    <w:p>
      <w:pPr>
        <w:pStyle w:val="Normal"/>
        <w:ind w:left="-450" w:hanging="0"/>
        <w:jc w:val="both"/>
        <w:rPr>
          <w:rFonts w:ascii="Sylfaen" w:hAnsi="Sylfaen" w:cs="Arial"/>
          <w:b/>
          <w:b/>
          <w:iCs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 </w:t>
      </w:r>
      <w:r>
        <w:rPr>
          <w:rFonts w:eastAsia="Calibri" w:cs="Sylfaen" w:ascii="Sylfaen" w:hAnsi="Sylfaen"/>
          <w:b/>
          <w:u w:val="single"/>
          <w:lang w:val="hy-AM"/>
        </w:rPr>
        <w:t xml:space="preserve">«Քարերի սիմֆոնիա» բնական հուշարձանից դեպի «Խոսրովի անտառ պետական արգելոց»  տանող ճանապարհի վերականգնում և Գառնի տաճարի մերձակա տարածքի բարեկարգում </w:t>
      </w:r>
      <w:r>
        <w:rPr>
          <w:rFonts w:eastAsia="Calibri" w:cs="Sylfaen" w:ascii="Sylfaen" w:hAnsi="Sylfaen"/>
          <w:b/>
          <w:lang w:val="hy-AM"/>
        </w:rPr>
        <w:t>ենթածրագրերի շինարարական աշխատանքների   տեխնիկական հսկողության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11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ru-RU"/>
        </w:rPr>
        <w:t>4</w:t>
      </w:r>
      <w:r>
        <w:rPr>
          <w:rFonts w:cs="Sylfaen" w:ascii="Sylfaen" w:hAnsi="Sylfaen"/>
          <w:b/>
          <w:lang w:val="hy-AM"/>
        </w:rPr>
        <w:t xml:space="preserve"> ապրիլի, 2021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 Արարատ, Վայոց Ձոր, Սյունիք, Կոտայք և Լոռի մարղ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«Քարերի սիմֆոնիա» բնական հուշարձանից դեպի «Խոսրովի անտառ պետական արգելոց»  տանող ճանապարհի վերականգնում և Գառնի տաճարի մերձակա տարածքի բարեկարգում ենթածրագրերի</w:t>
      </w:r>
      <w:r>
        <w:rPr>
          <w:rFonts w:cs="Sylfaen" w:ascii="Sylfaen" w:hAnsi="Sylfaen"/>
          <w:b/>
          <w:lang w:val="hy-AM"/>
        </w:rPr>
        <w:t xml:space="preserve"> շինարարության 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 xml:space="preserve">Խորհրդատուն պետք է իրականացնի տեխնիկական հսկողություն </w:t>
      </w:r>
      <w:r>
        <w:rPr>
          <w:rFonts w:eastAsia="Calibri" w:cs="Sylfaen" w:ascii="Sylfaen" w:hAnsi="Sylfaen"/>
          <w:b/>
          <w:u w:val="single"/>
          <w:lang w:val="hy-AM"/>
        </w:rPr>
        <w:t xml:space="preserve">«Քարերի սիմֆոնիա» բնական հուշարձանից դեպի «Խոսրովի անտառ պետական արգելոց»  տանող ճանապարհի վերականգնում և Գառնի տաճարի մերձակա տարածքի բարեկարգում </w:t>
      </w:r>
      <w:r>
        <w:rPr>
          <w:rFonts w:cs="Arial" w:ascii="Sylfaen" w:hAnsi="Sylfaen"/>
          <w:lang w:val="hy-AM"/>
        </w:rPr>
        <w:t>շինարարական  աշխատանքների համար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մայիս, 2021թ.: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նախատեսվում է 480 օր տևողությամբ: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 լիցենզիա՝ Բնակելի, հասարակական և արտադրական, Տրանսպորտային</w:t>
      </w:r>
      <w:r>
        <w:rPr>
          <w:rFonts w:cs="Sylfaen" w:ascii="Sylfaen" w:hAnsi="Sylfaen"/>
          <w:spacing w:val="-2"/>
          <w:lang w:val="hy-AM"/>
        </w:rPr>
        <w:t>)</w:t>
      </w:r>
      <w:r>
        <w:rPr>
          <w:rFonts w:eastAsia="Calibri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90" w:hanging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>Վերջին 5 տարիների ընթացքում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Շինարարական աշխատանքների որակի տեխնիկական հսկողություն իրականացնող կազմակերպության ընդհանուր փորձառությունը՝  ճանապարհների կառուցման կամ վերակառուցման կամ վերականգնման,տարածքների բարեկարգման, խմելու ջրամատակարարման ցանցերի կառուցման շինարարության  ոլորտներում (առավելագույնը 10 պայմանագիր՝ առնվազն 1,000,000 դրամ պայմանագրային արժեքով): - 30 միավո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Ասֆալտբետոնե  ծածկույթով ճանապարհների (ներառյալ խճապատ հիմնատակը) կառուցման, վերակառուցման և վերականգնման աշխատանքների տեխնիկական հսկողության իրականացման փորձ (արհեստական կառուցվածքները առանձին չեն գնահատվում), (առավելագույնը 5 պայմանագիր՝ առնվազն 2,000,000 դրամ պայմանագրային արժեքով): - 50 միավոր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Վերոգրյալ որակավորման չափանիշներից որևէ մեկին բավարարող տեխնիկական հսկողության պայմանագրային արժեքների ֆինանսական հանրագումար: - 20 միավոր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1թ. մայիսի 6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10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a Chakhoyan</cp:lastModifiedBy>
  <cp:lastPrinted>2019-12-30T13:34:00Z</cp:lastPrinted>
  <dcterms:modified xsi:type="dcterms:W3CDTF">2021-04-29T12:10:00Z</dcterms:modified>
  <cp:revision>207</cp:revision>
  <dc:subject/>
  <dc:title>ÉË³íáñ ·³ÝÓ³å»ïÇ ï»Õ³Ï³É</dc:title>
</cp:coreProperties>
</file>