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ավտոմեքենաների անիվների ձեռքբերման նպատակով կազմակերպված  ՀՀՔԿԴ-ԳՀԱՊՁԲ-ԱԱ-18/1 ծածկագրով գնման ընթացակարգի արդյունքում 2018 թվականի մայիսի 03-ին կնքված N «ՀՀՔԿԴ-ԳՀԱՊՁԲ-ԱԱ-18/1.1» և «ՀՀՔԿԴ-ԳՀԱՊՁԲ-ԱԱ-18/1.2» պայմանագրե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708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32"/>
        <w:gridCol w:w="6"/>
        <w:gridCol w:w="299"/>
        <w:gridCol w:w="120"/>
        <w:gridCol w:w="290"/>
        <w:gridCol w:w="14"/>
        <w:gridCol w:w="204"/>
        <w:gridCol w:w="205"/>
        <w:gridCol w:w="106"/>
        <w:gridCol w:w="388"/>
        <w:gridCol w:w="173"/>
        <w:gridCol w:w="184"/>
        <w:gridCol w:w="35"/>
        <w:gridCol w:w="99"/>
        <w:gridCol w:w="119"/>
        <w:gridCol w:w="173"/>
        <w:gridCol w:w="579"/>
        <w:gridCol w:w="148"/>
        <w:gridCol w:w="550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4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4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firstLine="22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firstLine="22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firstLine="22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firstLine="22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firstLine="22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firstLine="22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108" w:firstLine="22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 անիվ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լեշ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8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8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394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39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788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788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4728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4728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ԻՆՈ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րևշատի Սարգի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լեշ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2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5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59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59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19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192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9152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9152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ԻՆՈ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լեշ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6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լեշ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ԻՆՈ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98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9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996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99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976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976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լեշ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9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74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74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ԻՆՈ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98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9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96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9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576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576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ԻՆՈ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լեշ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9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34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34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րպանիվ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66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6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3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32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192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192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լեշ Մոտորս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833.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83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6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8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8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ԻՆՈ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33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66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4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4000</w:t>
            </w:r>
          </w:p>
        </w:tc>
      </w:tr>
      <w:tr>
        <w:trPr>
          <w:trHeight w:val="352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.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Գների նվազեցման շուրջ միաժամանակյա բանակցությունների ընթացքում ընթացակարգի 5-րդ և 6-րդ չափաբաժինների համար համապատասխանաբար «ՖԼԵՇ ՄՈՏՈՐՍ» ՍՊԸ-ի և 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ՊԱՆԻՎ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-ի կողմից գները նվազեցվել են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.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.04.2018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4.2018թ.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4.2018թ.</w:t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4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05.2018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.05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1, 5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 ՄՈՏՈՐՍ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ՀՔԿԴ-ԳՀԱՊՁԲ-ԱԱ-18/1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5.2018թ.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75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698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7698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, 4, 6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ՀՔԿԴ-ԳՀԱՊՁԲ-ԱԱ-18/1.</w:t>
            </w:r>
            <w:r>
              <w:rPr>
                <w:rFonts w:cs="GHEA Grapalat" w:ascii="GHEA Grapalat" w:hAnsi="GHEA Grapalat"/>
                <w:i/>
                <w:sz w:val="20"/>
              </w:rPr>
              <w:t>2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.05.2018թ.</w:t>
            </w:r>
          </w:p>
        </w:tc>
        <w:tc>
          <w:tcPr>
            <w:tcW w:w="1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75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644624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644624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1, 5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 ՄՈՏՈՐՍ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Ռուբինյանց փ. 31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flashmotors.am</w:t>
              </w:r>
            </w:hyperlink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1274555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, 4, 6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ՊԱՆԻՎ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ար-Դոսի 122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paniv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7002119584001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2-րդ չափաբաժինը չի կայացե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ձմեռ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վրա),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25/65 R17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չափի, անխուց: Անվադողի վրա պետք է պարտադիր նշված լի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2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ա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H(210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խե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դաճնշ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: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րդատար ավտոմեքենայի համար նախատեսված դողեր, ձմեռային (նշված լինի անվադողի վրա)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5/70 R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8թ-ին: Բեռնվածության ինդեքսը ոչ պակաս 114, առավելագույն բեռնվածությունը (կգ)- ոչ պակաս 1180,  արագության ինդեքսը ոչ պակաս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H(210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ձմե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վրա)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5/65 R15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ի, անխուց: Անվադողի վրա պետք է պարտադիր նշված լի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ա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T(190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խե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դաճնշ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: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սեզոնայ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5/70 R16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խ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7 կամ 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15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ա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Q(160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խե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դաճնշ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: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սեզ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5/55 R16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խ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7 կամ 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15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ա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V(240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խե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դաճնշ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: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սեզոնայ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5/70 R13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ցավ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դո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7 կամ 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82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նված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75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ագ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H(210)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խե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դաճնշ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ող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: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րդատար ավտոմեքենայի համար նախատեսված դողեր, համասեզոնային (նշված լինի անվադողի վրա)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/60 R14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7 կամ 2018թ-ին: Բեռնվածության ինդեքսը ոչ պակաս 82, առավելագույն բեռնվածությունը (կգ)- ոչ պակաս 475, արագության ինդեքսը ոչ պակաս H(210)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րդատար ավտոմեքենայի համար նախատեսված դողեր, ձմեռային (նշված լինի անվադողի վրա)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5/60 R1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8թ-ին: Բեռնվածության ինդեքսը` 99, առավելագույն բեռնվածությունը (կգ)- 775,  արագության ինդեքսը H(210)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/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5-04T16:55:00Z</cp:lastPrinted>
  <dcterms:modified xsi:type="dcterms:W3CDTF">2018-05-04T12:56:00Z</dcterms:modified>
  <cp:revision>147</cp:revision>
  <dc:subject/>
  <dc:title>Ð²Úî²ð²ðàôÂÚàôÜ ´²ò  ÀÜÂ²ò²Î²ðàì  ÜàôØ   Î²î²ðºÈàô  Ø²êÆÜ</dc:title>
</cp:coreProperties>
</file>