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Cs w:val="24"/>
          <w:lang w:val="af-ZA"/>
        </w:rPr>
        <w:t>Բ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lang w:val="af-ZA"/>
        </w:rPr>
        <w:t>17.02.2021թ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GHEA Grapalat" w:ascii="GHEA Grapalat" w:hAnsi="GHEA Grapalat"/>
          <w:color w:val="FF0000"/>
          <w:lang w:val="af-ZA"/>
        </w:rPr>
        <w:t>ԲՄԾՁԲ-21-7/1-1</w:t>
      </w:r>
      <w:r>
        <w:rPr>
          <w:rFonts w:cs="GHEA Grapalat" w:ascii="GHEA Grapalat" w:hAnsi="GHEA Grapalat"/>
          <w:lang w:val="af-ZA"/>
        </w:rPr>
        <w:t xml:space="preserve"> գնման Պայմանագրում 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19.04.2022թ.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TextBodyIndent"/>
        <w:numPr>
          <w:ilvl w:val="1"/>
          <w:numId w:val="2"/>
        </w:numPr>
        <w:rPr>
          <w:rFonts w:ascii="GHEA Grapalat" w:hAnsi="GHEA Grapalat" w:cs="Sylfaen"/>
          <w:b/>
          <w:b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Կատարողի կողմից մատուցվելիք Ծառայության միավորի գինը ներկայացված է Համաձայնագրի անբաժանելի մասը կազմող Հավելված N 1-ում։ Համաձայնագրի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ռավելագ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ինը կազմում է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6689955.4 (վեց միլիոն վեց հարյուր ութսունինը հազար ինն հարյուր հիսունհինգ ամբողջ չորս) ՀՀ դրամ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 մատուցված Ծառայության դիմաց վճարումը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ւմ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18"/>
          <w:lang w:val="es-ES"/>
        </w:rPr>
        <w:t>կետին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մապատասխ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5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կ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յին օրվա ընթացքում,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մապատասխ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եռամսյակներում առկա միջոցների հաշվին,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բայց ոչ ուշ, ք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6.12.2022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.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" w:ascii="GHEA Grapalat" w:hAnsi="GHEA Grapalat"/>
          <w:color w:val="FF0000"/>
          <w:lang w:val="af-ZA"/>
        </w:rPr>
        <w:t>7.13</w:t>
      </w:r>
      <w:r>
        <w:rPr>
          <w:rFonts w:cs="GHEA Grapalat" w:ascii="GHEA Grapalat" w:hAnsi="GHEA Grapalat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" w:hAnsi="GHEA Grapalat" w:eastAsia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</w:t>
      </w:r>
    </w:p>
    <w:sectPr>
      <w:footerReference w:type="default" r:id="rId2"/>
      <w:type w:val="nextPage"/>
      <w:pgSz w:w="11906" w:h="16838"/>
      <w:pgMar w:left="907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21-05-18T14:33:00Z</cp:lastPrinted>
  <dcterms:modified xsi:type="dcterms:W3CDTF">2022-04-22T11:21:00Z</dcterms:modified>
  <cp:revision>249</cp:revision>
  <dc:subject/>
  <dc:title>                                        Ð²Úî²ð²ðàôÂÚàôÜ ´²ò  ÀÜÂ²ò²Î²ðàì  ÜàôØ   Î²î²ðºÈàô  Ø²êÆÜ</dc:title>
</cp:coreProperties>
</file>