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ծառայություն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«ՀՀՊՆՆՏԱԴ-ԳՀԾՁԲ-2/1» ծածկագրով գնման ընթացակարգի արդյունքում 2017 թվականաի հունվարի 12-ին կնքված ԳՀԾՁԲ-2/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ՈՒՄՈՒ-Տ-127-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 (Ղեկավարման վահանակ ՌՀԿ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Ղեկավարման վահանակ ՙԱլֆա՚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ձ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արա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ություն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42" w:hanging="0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Լիցքավորման սարք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Լիցքավորման սարքի փաստացի անսարքությունների վերացում, անսարք դետալների փոխարինում և  վերանորոգ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Տրանսֆորմատոր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2.5-10կվտ հզորության չոր տիպի եռաֆազ և միաֆազ տրանսֆորմատոր-ների փաստացի անսարքությունների նորոգում և անսարք հանգույցներ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Բաշխման տուփի նորոգում) (ՇՄ-6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լուխների միացման համար նախատեսված մեկուսիչի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Բաժանարար տուփի նորոգում) (ԿՇԿ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եկուսիչի վրա հավաքված բաժանարարների, երկկողմանի հաղորդիչների  փոխարինում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Էլեկտրական հանգույց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Էլ. հանգույցի փոխարինում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անի որ գնումը կատա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Գնումների մասին ՀՀ օրենքի 15-րդ հոդվածի 6-րդ կետի հիման 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8 չափաբաժնով` վերը նշված առավելագույն գների սահմաններում, ներկայացվում են նաև ըստ չափաբաժինների ծառայությունների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 Զորային նորոգման ծառայությունների (Թիրախային ամբարձիչ ՈՒՄՈՒ-Տ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նորոգ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PA25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УЛ062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УЛ062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УЛ062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CBB 60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Ղեկ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2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0,2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,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 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ՈՒ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>202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Ն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VT 151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BT 138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TC 106 սիմ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Ց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մբարձիչ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) մեխանիզմի երկար 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) մեխանիզմի կարճ 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РП-14-30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20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19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2 Զորային նորոգման ծառայությունների  (Ղեկավարման վահանակ ՌՀԿ նորոգում)  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եկնարկիչ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(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ТУМБЛЕР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ПУСК</w:t>
                  </w:r>
                  <w:r>
                    <w:rPr>
                      <w:rFonts w:cs="Times Armenian" w:ascii="GHEA Grapalat" w:hAnsi="GHEA Grapalat"/>
                      <w:sz w:val="12"/>
                      <w:szCs w:val="12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մարտկ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ռադիոմալուխ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ադիոմալուխ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փոխական ռե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368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315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դուկտիվ կոճ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րիկապ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646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20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20Բ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72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Ց 162 Ա ստաբիլի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15ՊԼ4 սինտե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Ռադիոհրահանգների ձևավորման բլոկի փոխարինում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Ռադիոհաղորդիչ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75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74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 Զորային նորոգման ծառայությունների (Ղեկավարման վահանակ ՙԱլֆա՚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եղմ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 ինֆորմացիայ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 նմանակ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 ռեժիմ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ժի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 ազդ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Ձայ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զդար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Վայրկյանաչա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-ի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ՊՌ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-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 ինֆորմացիայի ցու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Տ 972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լե 12 վոլտ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Դ 4094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84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ԻՔ 16Ֆ622 պրոցես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7 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ԴԱ 1557 Ք միկրոսխեմ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58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Կ 561 ԼԱ 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կրոսխեմ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4 Մ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ՕՏ 101 օպտրո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Պ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0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ՇՌ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154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154900</w:t>
                  </w:r>
                </w:p>
              </w:tc>
            </w:tr>
          </w:tbl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 Զորային նորոգման ծառայությունների (Լիցքավորման սարք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1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2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3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4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5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6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7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Լուսա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8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2"/>
                      <w:szCs w:val="12"/>
                      <w:lang w:val="af-ZA"/>
                    </w:rPr>
                    <w:t>9.</w:t>
                  </w:r>
                  <w:r>
                    <w:rPr>
                      <w:color w:val="000000"/>
                      <w:sz w:val="12"/>
                      <w:szCs w:val="12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>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9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2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24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 Զորային նորոգման ծառայությունների (Տրանսֆորմատո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 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րկրորդ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թույթ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1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33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1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 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Ս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380/220,2,5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Վ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4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4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220/127, 2,5ԿՎԱ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36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558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 Զորային նորոգման ծառայությունների (Բաշխման տուփի նորոգում) (ՇՄ-68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9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կափարիչ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Բաշխ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մեկուսիչի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1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39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39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 Զորային նորոգման ծառայությունների (Բաժանարար տուփի նորոգում) (ԿՇԿ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Բաժանարար</w:t>
                  </w:r>
                  <w:r>
                    <w:rPr>
                      <w:rFonts w:cs="GHEA Grapalat" w:ascii="GHEA Grapalat" w:hAnsi="GHEA Grapalat"/>
                      <w:bCs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bCs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sz w:val="12"/>
                      <w:szCs w:val="12"/>
                      <w:lang w:val="af-ZA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  <w:lang w:val="af-ZA"/>
                    </w:rPr>
                    <w:t>18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 Զորային նորոգման ծառայությունների (Էլեկտրական հանգույց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2"/>
                      <w:szCs w:val="12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2"/>
                      <w:szCs w:val="1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7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59" w:leader="none"/>
                    </w:tabs>
                    <w:snapToGrid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2"/>
                      <w:szCs w:val="12"/>
                      <w:lang w:val="af-ZA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նգույց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2"/>
                      <w:szCs w:val="12"/>
                    </w:rPr>
                    <w:t>52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ինների մեջ մտնող ծառայութնուն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ումն իրականացվել է Գնումների մասին ՀՀ օրենքի 15-րդ հոդվածի 6-րդ կետի հիման վրա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Ֆինանսական միջոցներ դեռևս նախատեսված չեն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12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«ՀՀ ՊՆ ՆՏԱԴ-ԳՀԾՁԲ-2/1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6.12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2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չներկայացավ բանակցությունների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ցի հայտ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րդ չափաբաժնի մասով մերժվել է, որովհետև ներկայացված գինը չի համապատասխանաում չափաբաժնի միավորի գների հանրագումարին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8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9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4, 5, 6, 7, 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2/1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3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4, 5, 6, 7, 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չափաբաժնի մասով չի կայացել,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որովհետև ներկայացված հայտը չի համապատասխանում հրավերի պահանջներին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06-09T12:29:00Z</cp:lastPrinted>
  <dcterms:modified xsi:type="dcterms:W3CDTF">2018-01-12T07:07:00Z</dcterms:modified>
  <cp:revision>615</cp:revision>
  <dc:subject/>
  <dc:title>                                        Ð²Úî²ð²ðàôÂÚàôÜ ´²ò  ÀÜÂ²ò²Î²ðàì  ÜàôØ   Î²î²ðºÈàô  Ø²êÆÜ</dc:title>
</cp:coreProperties>
</file>