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շտոնական ժաշկերույթ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2515767511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կտ</w:t>
      </w:r>
      <w:r>
        <w:rPr>
          <w:rFonts w:cs="Sylfaen" w:ascii="GHEA Grapalat" w:hAnsi="GHEA Grapalat"/>
          <w:sz w:val="20"/>
          <w:lang w:val="hy-AM"/>
        </w:rPr>
        <w:t>եմբերի 1</w:t>
      </w:r>
      <w:r>
        <w:rPr>
          <w:rFonts w:cs="Sylfaen" w:ascii="GHEA Grapalat" w:hAnsi="GHEA Grapalat"/>
          <w:sz w:val="20"/>
          <w:lang w:val="af-ZA"/>
        </w:rPr>
        <w:t>8-ին կնքված N 251576751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2"/>
        <w:gridCol w:w="158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գրաֆիական արտադրանքի տպագ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կտորի տեխնիկական վկայագի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կտորի տեխնիկական վկայագի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4-րդ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 2017 թվականի մայիսի 4-ի թիվ 526- Ն որոշման 23-րդ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ո Ֆլովե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րիո Ֆլով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1576751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րիո Ֆլովեր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Կորյունի փ. 3շ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 տրծ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ri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222207065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339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12-19T16:15:00Z</dcterms:modified>
  <cp:revision>169</cp:revision>
  <dc:subject/>
  <dc:title>Ð²Úî²ð²ðàôÂÚàôÜ ´²ò  ÀÜÂ²ò²Î²ðàì  ÜàôØ   Î²î²ðºÈàô  Ø²êÆÜ</dc:title>
</cp:coreProperties>
</file>