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ՔԾ-ՀՄԱ-ԱՊՁԲ-ՄԱՆ-19/02 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հատուկ քննչական ծառայ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մանեկեն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ՀՔԾ-ՀՄԱ-ԱՊՁԲ-ՄԱՆ-19/0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նեկ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ՀՔԾ-ՀՄԱ-ԱՊՁԲ-ՄԱՆ-19/02 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Calibri" w:ascii="Calibri" w:hAnsi="Calibri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Գ.Բաբա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af-ZA" w:eastAsia="en-US"/>
        </w:rPr>
        <w:t>Հեռախոս`  (011) 900-014, (011) 900-01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af-ZA" w:eastAsia="en-US"/>
        </w:rPr>
        <w:t>Էլ. Փոստ`  g.babayan@ccc.am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`  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ՀՀ </w:t>
      </w:r>
      <w:r>
        <w:rPr>
          <w:rFonts w:cs="GHEA Grapalat" w:ascii="GHEA Grapalat" w:hAnsi="GHEA Grapalat"/>
          <w:b/>
          <w:sz w:val="20"/>
          <w:lang w:val="en-AU" w:eastAsia="en-US"/>
        </w:rPr>
        <w:t>հատուկ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AU" w:eastAsia="en-US"/>
        </w:rPr>
        <w:t>քննչական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AU" w:eastAsia="en-US"/>
        </w:rPr>
        <w:t>ծառայ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 w:eastAsia="en-US"/>
        </w:rPr>
      </w:pPr>
      <w:r>
        <w:rPr>
          <w:rFonts w:cs="Sylfaen" w:ascii="GHEA Grapalat" w:hAnsi="GHEA Grapalat"/>
          <w:b/>
          <w:i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2:00Z</dcterms:created>
  <dc:creator>NAT</dc:creator>
  <dc:description/>
  <cp:keywords/>
  <dc:language>en-US</dc:language>
  <cp:lastModifiedBy>User</cp:lastModifiedBy>
  <cp:lastPrinted>2019-06-06T11:10:00Z</cp:lastPrinted>
  <dcterms:modified xsi:type="dcterms:W3CDTF">2019-06-11T07:00:00Z</dcterms:modified>
  <cp:revision>5</cp:revision>
  <dc:subject/>
  <dc:title>Ð²Úî²ð²ðàôÂÚàôÜ ´²ò  ÀÜÂ²ò²Î²ðàì  ÜàôØ   Î²î²ðºÈàô  Ø²êÆÜ</dc:title>
</cp:coreProperties>
</file>