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 «ՀՀՄ-ՀՄԱԱՇՁԲ-21/3»</w:t>
        <w:tab/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Հրաձգության հանրապետական մարզադպրոց» ՊՈԱԿ-ը ստորև ներկայացնում է իր կարիքների համար ՀՀ ԿԳՄՍ նախարարության «Հրաձգության հանրապետական մարզադպրոց» ՊՈԱԿ-ի Երևան քաղաքի Քանաքեռ ՀԷԿ 23 հասցեում ուսումնական մասնաշենքի վերանորոգման աշխատանքների ձեռքբերման  նպատակով  կազմակերպված  «ՀՀՄ-ՀՄԱԱՇՁԲ-21/3» ծածկագրով գնման ընթացակարգը չկայացած հայտարարելու մասին համառոտ տեղեկատվությունը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737"/>
        <w:gridCol w:w="2463"/>
        <w:gridCol w:w="2237"/>
        <w:gridCol w:w="1851"/>
      </w:tblGrid>
      <w:tr>
        <w:trPr>
          <w:trHeight w:val="62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 համա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7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ԿԳՄՍ նախարարության «Հրաձգության հանրապետական մարզադպրոց» ՊՈԱԿ-ի Երևան քաղաքի Քանաքեռ ՀԷԿ 23 հասցեում ուսումնական մասնաշենքի վերանորոգման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շխատանքն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յտ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Մ-ՀՄԱԱՇՁԲ-21/3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.Դալլաք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18"/>
          <w:szCs w:val="18"/>
          <w:lang w:val="af-ZA"/>
        </w:rPr>
        <w:t>055647955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sz w:val="20"/>
          <w:lang w:val="af-ZA"/>
        </w:rPr>
        <w:t>hasmik.dallakyan2000@mail.ru</w:t>
      </w:r>
      <w:r>
        <w:rPr>
          <w:rFonts w:cs="Sylfaen" w:ascii="GHEA Grapalat" w:hAnsi="GHEA Grapalat"/>
          <w:sz w:val="20"/>
          <w:lang w:val="af-ZA"/>
        </w:rPr>
        <w:t>:</w:t>
        <w:tab/>
      </w:r>
    </w:p>
    <w:p>
      <w:pPr>
        <w:pStyle w:val="TextBodyIndent"/>
        <w:ind w:hanging="0"/>
        <w:jc w:val="left"/>
        <w:rPr/>
      </w:pPr>
      <w:r>
        <w:rPr>
          <w:rFonts w:cs="Sylfaen" w:ascii="GHEA Grapalat" w:hAnsi="GHEA Grapalat"/>
          <w:sz w:val="20"/>
          <w:lang w:val="af-ZA"/>
        </w:rPr>
        <w:t>Պատվիրատու՝  «Հրաձգության հանրապետական մարզադպրոց» ՊՈԱԿ</w:t>
        <w:tab/>
      </w:r>
    </w:p>
    <w:p>
      <w:pPr>
        <w:pStyle w:val="TextBodyIndent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Harut</cp:lastModifiedBy>
  <cp:lastPrinted>2012-06-13T10:43:00Z</cp:lastPrinted>
  <dcterms:modified xsi:type="dcterms:W3CDTF">2021-11-11T20:14:00Z</dcterms:modified>
  <cp:revision>16</cp:revision>
  <dc:subject/>
  <dc:title>Ð²Úî²ð²ðàôÂÚàôÜ ´²ò  ÀÜÂ²ò²Î²ðàì  ÜàôØ   Î²î²ðºÈàô  Ø²êÆÜ</dc:title>
</cp:coreProperties>
</file>