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Պատվիրատուն` «ՀՀ ԱՆ Քրեակատարողական վարչություն»-ը, ստորև ներկայացնում է իր կարիքների համար «տնտեսական ապրանքների» ձեռքբերման նպատակով կազմակերպված </w:t>
      </w:r>
      <w:r>
        <w:rPr>
          <w:rFonts w:cs="GHEA Grapalat" w:ascii="GHEA Grapalat" w:hAnsi="GHEA Grapalat"/>
          <w:b/>
          <w:szCs w:val="24"/>
          <w:u w:val="single"/>
          <w:lang w:val="af-ZA"/>
        </w:rPr>
        <w:t>ՀՀ ԱՆ ՔԿՎ-ԳՀԱՊՁԲ-18/25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 ծածկագրով գնման ընթացակարգի արդյունքում` 19.06.2018թ. կնքված՝ </w:t>
      </w:r>
      <w:r>
        <w:rPr>
          <w:rFonts w:cs="GHEA Grapalat" w:ascii="GHEA Grapalat" w:hAnsi="GHEA Grapalat"/>
          <w:b/>
          <w:szCs w:val="24"/>
          <w:u w:val="single"/>
          <w:lang w:val="af-ZA"/>
        </w:rPr>
        <w:t>N ՀՀ ԱՆ ՔԿՎ-ԳՀԱՊՁԲ-18/25-1, N ՀՀ ԱՆ ՔԿՎ-ԳՀԱՊՁԲ-18/25-2, N ՀՀ ԱՆ ՔԿՎ-ԳՀԱՊՁԲ-18/25-3, N ՀՀ ԱՆ ՔԿՎ-ԳՀԱՊՁԲ-18/25-4, N ՀՀ ԱՆ ՔԿՎ-ԳՀԱՊՁԲ-18/25-5, N ՀՀ ԱՆ ՔԿՎ-ԳՀԱՊՁԲ-18/25-6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պայմանագրերի մասին տեղեկատվությունը`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"/>
        <w:gridCol w:w="8"/>
        <w:gridCol w:w="42"/>
        <w:gridCol w:w="208"/>
        <w:gridCol w:w="12"/>
        <w:gridCol w:w="46"/>
        <w:gridCol w:w="36"/>
        <w:gridCol w:w="28"/>
        <w:gridCol w:w="373"/>
        <w:gridCol w:w="564"/>
        <w:gridCol w:w="375"/>
        <w:gridCol w:w="12"/>
        <w:gridCol w:w="34"/>
        <w:gridCol w:w="10"/>
        <w:gridCol w:w="33"/>
        <w:gridCol w:w="36"/>
        <w:gridCol w:w="10"/>
        <w:gridCol w:w="33"/>
        <w:gridCol w:w="101"/>
        <w:gridCol w:w="36"/>
        <w:gridCol w:w="19"/>
        <w:gridCol w:w="69"/>
        <w:gridCol w:w="83"/>
        <w:gridCol w:w="119"/>
        <w:gridCol w:w="381"/>
        <w:gridCol w:w="189"/>
        <w:gridCol w:w="159"/>
        <w:gridCol w:w="147"/>
        <w:gridCol w:w="74"/>
        <w:gridCol w:w="30"/>
        <w:gridCol w:w="10"/>
        <w:gridCol w:w="21"/>
        <w:gridCol w:w="452"/>
        <w:gridCol w:w="117"/>
        <w:gridCol w:w="3"/>
        <w:gridCol w:w="216"/>
        <w:gridCol w:w="83"/>
        <w:gridCol w:w="262"/>
        <w:gridCol w:w="7"/>
        <w:gridCol w:w="12"/>
        <w:gridCol w:w="123"/>
        <w:gridCol w:w="114"/>
        <w:gridCol w:w="463"/>
        <w:gridCol w:w="42"/>
        <w:gridCol w:w="127"/>
        <w:gridCol w:w="317"/>
        <w:gridCol w:w="342"/>
        <w:gridCol w:w="68"/>
        <w:gridCol w:w="38"/>
        <w:gridCol w:w="48"/>
        <w:gridCol w:w="257"/>
        <w:gridCol w:w="39"/>
        <w:gridCol w:w="198"/>
        <w:gridCol w:w="270"/>
        <w:gridCol w:w="144"/>
        <w:gridCol w:w="293"/>
        <w:gridCol w:w="117"/>
        <w:gridCol w:w="100"/>
        <w:gridCol w:w="234"/>
        <w:gridCol w:w="107"/>
        <w:gridCol w:w="100"/>
        <w:gridCol w:w="283"/>
        <w:gridCol w:w="214"/>
        <w:gridCol w:w="88"/>
        <w:gridCol w:w="510"/>
        <w:gridCol w:w="23"/>
        <w:gridCol w:w="17"/>
        <w:gridCol w:w="1"/>
        <w:gridCol w:w="56"/>
        <w:gridCol w:w="109"/>
        <w:gridCol w:w="559"/>
        <w:gridCol w:w="130"/>
        <w:gridCol w:w="386"/>
        <w:gridCol w:w="18"/>
        <w:gridCol w:w="141"/>
      </w:tblGrid>
      <w:tr>
        <w:trPr>
          <w:trHeight w:val="146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35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ակիր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ակիր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5%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պո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հիմ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քսի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եզերծ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ե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խտահա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ru-RU"/>
                </w:rPr>
                <w:t>Կալցիումի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խազդեց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յու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)2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2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յուրեղ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լեք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ածու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 կգ-ոց պարկերով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ակիր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65%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պո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հիմ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քսի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լցիու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առնու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րառ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եզերծ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ե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խտահա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ru-RU"/>
                </w:rPr>
                <w:t>Կալցիումի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դրօքսի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խազդեց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յուն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)2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12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Са</w:t>
            </w:r>
            <w:r>
              <w:rPr>
                <w:rFonts w:cs="Sylfaen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О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յուրեղաջ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մպլեք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ոնավածու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 կգ-ոց պարկերով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ի խոզանակ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տամի խոզան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Family Care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ջին կոշտության: Պատրաստված է հիգիենիկ պլաստմասսայից, խոզանակը` կլորացված մանրաթելիկներով: Արտաքին տե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կարություն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չ պակաս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այնությունը 10-12մմ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ող 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գլխ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կարությունը 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35մմ, խոզանակի բարձությունը 9-13մմ, մազ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նջ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ւն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տամի խոզան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Family Care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ջին կոշտության: Պատրաստված է հիգիենիկ պլաստմասսայից, խոզանակը` կլորացված մանրաթելիկներով: Արտաքին տե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կարությունը 1</w:t>
            </w: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ոչ պակաս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լայնությունը 10-12մմ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ող 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 գլխի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երկարությունը 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35մմ, խոզանակի բարձությունը 9-13մմ, մազ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նջ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նակ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ւն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գիենիկ միջադիրներ</w:t>
            </w:r>
          </w:p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մ վիրախծուծներ (տամպոններ)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ո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Always տեսակի կամ համարժեք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նչ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ևի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կ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շտպան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դի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ո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ագ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Always տեսակի կամ համարժեք, </w:t>
            </w:r>
            <w:r>
              <w:rPr>
                <w:rFonts w:cs="Arial Armenia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ւր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ույթ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նչ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ևիկներ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կ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շտպանում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որ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թի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թեթ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ադի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ակներ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ժա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0,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ան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ռնակ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մպե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ժակ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0,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1,5-2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ությամբ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թեղ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և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լանաձ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ռնակ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պատակ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ռ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մպելի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5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դալներ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դ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շ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90-21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լյումին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7151-8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 փոշի ավտոմատ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վացքի փոշի  ավտոմատ, բարձր դասի, սպիտակ լվացքի համար:  Բաղադրությունը՝ 5-15% անիոնային մակերևութաակտիվնյութեր, &lt;5% ոչ իոնային մակերևութաակտիվ նյութեր, թթվածին պարունակող սպիտակեցնող միջոցներ, ֆոսֆոնատ, պոլիկարբոսիլատներ, էնզիմներ, զեոլիտ, օպտիկական սպիտակեցնող միջոց, հոտավետ նյութեր; Փաթեթավորումը գործարանային, պոլիէթիլենային պարկ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 գրամ: Մատակարարման պահին պիտանելիության մնացորդային ժամկետը  50%-ից ոչ պակաս: Ապրանքը պետք է ունենա որակի սերտիֆիկատ և մատակարարման պահին  որակի  սերտիֆիկատի առկայությունը պարտադիր է: Անվտանգությունը, մակնշումը և փաթեթավորումը` ըստ ՀՀ կառավարության 2004թ. դեկտեմբերի 16-ի N 1795-Ն որոշմամբ հաստատված &lt;&lt;Մակերևութաակտիվ միջոցների և մակերևութաակտիվ նյութեր պարունակող լվացող և մաքրող միջոցների տեխնիկական կանոնակարգի&gt;&gt; համաձայն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վացքի փոշի  ավտոմատ, բարձր դասի, սպիտակ լվացքի համար:  Բաղադրությունը՝ 5-15% անիոնային մակերևութաակտիվնյութեր, &lt;5% ոչ իոնային մակերևութաակտիվ նյութեր, թթվածին պարունակող սպիտակեցնող միջոցներ, ֆոսֆոնատ, պոլիկարբոսիլատներ, էնզիմներ, զեոլիտ, օպտիկական սպիտակեցնող միջոց, հոտավետ նյութեր; Փաթեթավորումը գործարանային, պոլիէթիլենային պարկ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 գրամ: Մատակարարման պահին պիտանելիության մնացորդային ժամկետը  50%-ից ոչ պակաս: Ապրանքը պետք է ունենա որակի սերտիֆիկատ և մատակարարման պահին  որակի  սերտիֆիկատի առկայությունը պարտադիր է: Անվտանգությունը, մակնշումը և փաթեթավորումը` ըստ ՀՀ կառավարության 2004թ. դեկտեմբերի 16-ի N 1795-Ն որոշմամբ հաստատված &lt;&lt;Մակերևութաակտիվ միջոցների և մակերևութաակտիվ նյութեր պարունակող լվացող և մաքրող միջոցների տեխնիկական կանոնակարգի&gt;&gt; համաձայն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ել, սովորական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 սենյակի հատակը մաքրելու համար, բնական, քաշը չոր վիճակում 500-600գրամ, երկարությունը (85-90) սմ, ավլող մասի լայնքը (35-40) 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 սենյակի հատակը մաքրելու համար, բնական, քաշը չոր վիճակում 500-600գրամ, երկարությունը (85-90) սմ, ավլող մասի լայնքը (35-40) 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8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խավել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ախավել, փայտե պոչով, պոչը` հղկվա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,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ից ոչ պակաս: Բակը մաքրելու համար, բնական, քաշը չոր վիճակում (750-900) գ,  ավլող մասի լայնքը (60-70)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ախավել, փայտե պոչով, պոչը` հղկված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,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-ից ոչ պակաս: Բակը մաքրելու համար, բնական, քաշը չոր վիճակում (750-900) գ,  ավլող մասի լայնքը (60-70)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9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 լամպ,</w:t>
            </w:r>
          </w:p>
          <w:p>
            <w:pPr>
              <w:pStyle w:val="21"/>
              <w:ind w:left="-66" w:right="-6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W, 80W, 100W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 `  Philips, Osram  (օրիգինալ) կամ համարժեք, (220-230) Վ լարման, 50 Հց հաճախականության, 60-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&lt;&lt;Ցածր լարման էլեկտրասարքավորումներին ներկայացվող պահանջների տեխնիկական կանոնակարգի&gt;&gt;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right="-2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ական լամպ `  Philips, Osram  (օրիգինալ) կամ համարժեք, (220-230) Վ լարման, 50 Հց հաճախականության, 60-10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 &lt;&lt;Ցածր լարման էլեկտրասարքավորումներին ներկայացվող պահանջների տեխնիկական կանոնակարգի&gt;&gt;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63" w:right="-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ներ, կախովի, փոքր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պատրաստված պողպատից, 70x50x15 մմ չափի կամ համարժեք, կախվող ձողի հաստությունը 7-8 մմ, բարձրությունը 30-35 մմ,  առնվազն երեք բանալիով, ԳՕՍՏ 538-2001 կամ համարժեք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պատրաստված պողպատից, 70x50x15 մմ չափի կամ համարժեք, կախվող ձողի հաստությունը 7-8 մմ, բարձրությունը 30-35 մմ,  առնվազն երեք բանալիով, ԳՕՍՏ 538-2001 կամ համարժեք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1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63" w:right="-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ներ, կախովի, մեծ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 պատրաստված պողպատից, 110x70x20 մմ չափի կամ համարժեք, կախվող ձողի հաստությունը 10-12 մմ, բարձրությունը 40-45 մմ,  առնվազն երեք բանալիով, ԳՕՍՏ 538-2001 կամ համարժեք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ռան կախովի կողպեք Երմակ կամ համարժեք,  պատրաստված պողպատից, 110x70x20 մմ չափի կամ համարժեք, կախվող ձողի հաստությունը 10-12 մմ, բարձրությունը 40-45 մմ,  առնվազն երեք բանալիով, ԳՕՍՏ 538-2001 կամ համարժեք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2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63" w:right="-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ղպեքներ, դռան փականներ, ներդրովի</w:t>
            </w:r>
          </w:p>
        </w:tc>
        <w:tc>
          <w:tcPr>
            <w:tcW w:w="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 ԳՕՍՏ 5089-2003 կամ համարժեք: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պեք ներդրովի ներառյալ բռնակները, 2 լեզվակով, պատրաստված պողպատից, թուջից, ալյումինից կամ դրա համահալվածքից, ցինկի համահալվածքից, առնվազն երեք բանալիով, ԳՕՍՏ 538-2001 և  ԳՕՍՏ 5089-2003 կամ համարժեք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նշման հարցու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յուջե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9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7.04.2018թ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9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7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9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63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7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Յունիքիմ» ՍՊԸ</w:t>
            </w:r>
          </w:p>
        </w:tc>
        <w:tc>
          <w:tcPr>
            <w:tcW w:w="1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83333,33</w:t>
            </w:r>
          </w:p>
        </w:tc>
        <w:tc>
          <w:tcPr>
            <w:tcW w:w="1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83333,3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66,67</w:t>
            </w:r>
          </w:p>
        </w:tc>
        <w:tc>
          <w:tcPr>
            <w:tcW w:w="1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666,67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ՌԵԱՔԻՄ» ՍՊԸ</w:t>
            </w:r>
          </w:p>
        </w:tc>
        <w:tc>
          <w:tcPr>
            <w:tcW w:w="1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5000</w:t>
            </w:r>
          </w:p>
        </w:tc>
        <w:tc>
          <w:tcPr>
            <w:tcW w:w="1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9500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5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  <w:tc>
          <w:tcPr>
            <w:tcW w:w="1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80000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0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16666,67</w:t>
            </w:r>
          </w:p>
        </w:tc>
        <w:tc>
          <w:tcPr>
            <w:tcW w:w="1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316666,6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333,33</w:t>
            </w:r>
          </w:p>
        </w:tc>
        <w:tc>
          <w:tcPr>
            <w:tcW w:w="1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333,33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000</w:t>
            </w:r>
          </w:p>
        </w:tc>
        <w:tc>
          <w:tcPr>
            <w:tcW w:w="1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4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489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60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</w:t>
            </w:r>
          </w:p>
        </w:tc>
        <w:tc>
          <w:tcPr>
            <w:tcW w:w="14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00</w:t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2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ման Գրուպ» ՍՊԸ</w:t>
            </w:r>
          </w:p>
        </w:tc>
        <w:tc>
          <w:tcPr>
            <w:tcW w:w="1489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610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000</w:t>
            </w:r>
          </w:p>
        </w:tc>
        <w:tc>
          <w:tcPr>
            <w:tcW w:w="14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</w:t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2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2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4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489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90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000</w:t>
            </w:r>
          </w:p>
        </w:tc>
        <w:tc>
          <w:tcPr>
            <w:tcW w:w="14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800</w:t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8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8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89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875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438750</w:t>
            </w:r>
          </w:p>
        </w:tc>
        <w:tc>
          <w:tcPr>
            <w:tcW w:w="147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50</w:t>
            </w:r>
          </w:p>
        </w:tc>
        <w:tc>
          <w:tcPr>
            <w:tcW w:w="150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75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5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ման Գրուպ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8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8000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0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6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72000</w:t>
            </w:r>
          </w:p>
        </w:tc>
        <w:tc>
          <w:tcPr>
            <w:tcW w:w="15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400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4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4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6666,67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86666,67</w:t>
            </w:r>
          </w:p>
        </w:tc>
        <w:tc>
          <w:tcPr>
            <w:tcW w:w="15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33,33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333,33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092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092000</w:t>
            </w:r>
          </w:p>
        </w:tc>
        <w:tc>
          <w:tcPr>
            <w:tcW w:w="15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400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4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04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04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3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80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680000</w:t>
            </w:r>
          </w:p>
        </w:tc>
        <w:tc>
          <w:tcPr>
            <w:tcW w:w="1511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00</w:t>
            </w:r>
          </w:p>
        </w:tc>
        <w:tc>
          <w:tcPr>
            <w:tcW w:w="146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0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6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149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62000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0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4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49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475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4750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5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5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153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1875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1875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5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33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77500</w:t>
            </w:r>
          </w:p>
        </w:tc>
        <w:tc>
          <w:tcPr>
            <w:tcW w:w="133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7750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260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126000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0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2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2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Կենցաղային Քիմիայի գործարան» ՍՊ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6000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46000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0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2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2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32811,67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132811,67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562,33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562,33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9374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937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98333,33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298333,33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666,67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666,67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8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8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Ռեալ Բուսինեսս» ՍՊ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6250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476250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25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525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15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1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2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կոմքս» ՍՊԸ</w:t>
            </w:r>
          </w:p>
        </w:tc>
        <w:tc>
          <w:tcPr>
            <w:tcW w:w="1563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14166,67</w:t>
            </w:r>
          </w:p>
        </w:tc>
        <w:tc>
          <w:tcPr>
            <w:tcW w:w="130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214166,67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2833,33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2833,33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7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7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75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675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5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5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1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1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1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775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775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1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Պրովայդեր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97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897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7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7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1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ՌԵԱՔԻՄ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375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375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375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375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00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00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  <w:tc>
          <w:tcPr>
            <w:tcW w:w="157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0</w:t>
            </w:r>
          </w:p>
        </w:tc>
        <w:tc>
          <w:tcPr>
            <w:tcW w:w="125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74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74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8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8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8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88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Պրովայդեր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312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312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2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3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663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6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6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6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5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20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920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0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4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15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16666,67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16666,67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333,33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333,33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5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7500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7075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5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5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9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50000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050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0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ՍԱ» ՓԲԸ</w:t>
            </w:r>
          </w:p>
        </w:tc>
        <w:tc>
          <w:tcPr>
            <w:tcW w:w="1539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0000</w:t>
            </w:r>
          </w:p>
        </w:tc>
        <w:tc>
          <w:tcPr>
            <w:tcW w:w="115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2730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0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6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6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66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2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2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2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38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29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5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31500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0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904600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90460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920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92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55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55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8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575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98000</w:t>
            </w:r>
          </w:p>
        </w:tc>
        <w:tc>
          <w:tcPr>
            <w:tcW w:w="11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es-ES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1198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6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6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76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76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7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1606" w:type="dxa"/>
            <w:gridSpan w:val="2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25000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225000</w:t>
            </w:r>
          </w:p>
        </w:tc>
        <w:tc>
          <w:tcPr>
            <w:tcW w:w="1701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55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88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5 և N12 չափաբաժինների մասով գների նվազեցման շուրջ իրականացվել են միաժամանակյա բանակցություններ, որի արդյունքում նվազեցվել են N5 և N12 չափաբաժինների գնային առաջարկները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24" w:hRule="atLeast"/>
        </w:trPr>
        <w:tc>
          <w:tcPr>
            <w:tcW w:w="10916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8թ.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69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4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6.2018</w:t>
            </w:r>
          </w:p>
        </w:tc>
        <w:tc>
          <w:tcPr>
            <w:tcW w:w="27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6.2018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60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6088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6.2018թ.</w:t>
            </w:r>
          </w:p>
        </w:tc>
      </w:tr>
      <w:tr>
        <w:trPr>
          <w:trHeight w:val="344" w:hRule="atLeast"/>
        </w:trPr>
        <w:tc>
          <w:tcPr>
            <w:tcW w:w="4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0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6.2018թ.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6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, 10, 11, 12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1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18672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18672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, 8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2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892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892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9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3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352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352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, 5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4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865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865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ման Գրուպ» ՍՊ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5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416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416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Յունիքիմ» ՍՊԸ</w:t>
            </w:r>
          </w:p>
        </w:tc>
        <w:tc>
          <w:tcPr>
            <w:tcW w:w="2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ՀՀ ԱՆ ՔԿՎ-ԳՀԱՊՁԲ-18/25-6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.06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8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80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‘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, 10, 11, 12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Էքսպրես Շին» ՍՊ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. Արմավիր գ.Բամբակաշատ 14/1 տ3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express.shinllc@gmail.com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500431918819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, 8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. Երևան, Ավան Հ. Հովհաննիսյան 27/6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makrofood@yandex.ru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3005304079010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9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ծ Ծիածան» ՍՊ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. Երևան, Ա. Ավետիսյան 78 բն 3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ciacanmarket@gmail.com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5000887881010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, 5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Մետաղամանեղեն գործարան» ԲԲ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Կոտայքի մարզ, գ. Զովունի 1փ. 142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etaxamanexen@mail.ru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7370021435000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3300526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ման Գրուպ» ՍՊ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. Երևան, Մոլդովական 20/40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tigmangroup@yandex.ru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70103264670000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1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Յունիքիմ» ՍՊԸ</w:t>
            </w:r>
          </w:p>
        </w:tc>
        <w:tc>
          <w:tcPr>
            <w:tcW w:w="2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. Երևան, Արտաշատի խճ 11</w:t>
            </w:r>
          </w:p>
        </w:tc>
        <w:tc>
          <w:tcPr>
            <w:tcW w:w="23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info@unichemllc.com</w:t>
            </w:r>
          </w:p>
        </w:tc>
        <w:tc>
          <w:tcPr>
            <w:tcW w:w="2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5002241714100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2242529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napToGrid w:val="false"/>
              <w:spacing w:lineRule="auto" w:line="240"/>
              <w:ind w:firstLine="81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</w:p>
        </w:tc>
        <w:tc>
          <w:tcPr>
            <w:tcW w:w="82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07.04.2018թ. գնման ընթացակարգ է 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</w:p>
        </w:tc>
        <w:tc>
          <w:tcPr>
            <w:tcW w:w="82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23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40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?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3;&#1377;&#1388;&#1409;&#1387;&#1400;&#1410;&#1396;" TargetMode="External"/><Relationship Id="rId3" Type="http://schemas.openxmlformats.org/officeDocument/2006/relationships/hyperlink" Target="https://hy.wikipedia.org/wiki/&#1343;&#1377;&#1388;&#1409;&#1387;&#1400;&#1410;&#1396;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qkv-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5-29T15:01:00Z</cp:lastPrinted>
  <dcterms:modified xsi:type="dcterms:W3CDTF">2018-06-21T12:15:00Z</dcterms:modified>
  <cp:revision>37</cp:revision>
  <dc:subject/>
  <dc:title>Ð²Úî²ð²ðàôÂÚàôÜ ´²ò  ÀÜÂ²ò²Î²ðàì  ÜàôØ   Î²î²ðºÈàô  Ø²êÆÜ</dc:title>
</cp:coreProperties>
</file>