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2020 թվականի հոկտեմբերի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9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-ի թիվ 4 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ԸՆԹԱՑԱԿԱՐԳԻ ԾԱԾԿԱԳԻՐԸ՝ &lt;&lt;ՊՊԾ-</w:t>
      </w:r>
      <w:r>
        <w:rPr>
          <w:rFonts w:cs="Sylfaen" w:ascii="GHEA Grapalat" w:hAnsi="GHEA Grapalat"/>
          <w:color w:val="000000"/>
          <w:sz w:val="24"/>
          <w:szCs w:val="24"/>
        </w:rPr>
        <w:t>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ԱՊՁԲ-1/2020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20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Պետական պահպանության ծառայ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&lt;&lt;ՊՊԾ-</w:t>
      </w:r>
      <w:r>
        <w:rPr>
          <w:rFonts w:cs="Sylfaen" w:ascii="GHEA Grapalat" w:hAnsi="GHEA Grapalat"/>
          <w:color w:val="000000"/>
          <w:sz w:val="24"/>
          <w:szCs w:val="24"/>
        </w:rPr>
        <w:t>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ԱՊՁԲ-1/2020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20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 Գնահատող հանձնաժողովի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2020 թվականի հոկտեմբերի 9-ի </w:t>
      </w:r>
      <w:r>
        <w:rPr>
          <w:rFonts w:cs="GHEA Grapalat" w:ascii="GHEA Grapalat" w:hAnsi="GHEA Grapalat"/>
          <w:color w:val="000000"/>
          <w:sz w:val="20"/>
          <w:lang w:val="af-ZA"/>
        </w:rPr>
        <w:t>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ԷԼԵՎԵՅԹՈՐՍ ԻՄՓՈՐԹ ԸՆԴ ՍԵՐՎԻԶ ԳՐՈՒՊ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ՏՈՒՐ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7"/>
        <w:gridCol w:w="3026"/>
        <w:gridCol w:w="1259"/>
        <w:gridCol w:w="170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Չափաբաժին 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6666,6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50000</w:t>
            </w:r>
          </w:p>
        </w:tc>
      </w:tr>
      <w:tr>
        <w:trPr>
          <w:trHeight w:val="67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2083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333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ՌԿՏՈՒ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5275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ՎԵՅԹՈՐՍ ԻՄՓՈՐԹ ԸՆԴ ՍԵՐՎԻԶ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80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866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666666,67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ՎԵՅԹՈՐՍ ԻՄՓՈՐԹ ԸՆԴ ՍԵՐՎԻԶ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45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48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536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ՌԿՏՈՒ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1887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625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9166,6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ՌԿՏՈՒ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127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ԷԼԵՎԵՅԹՈՐՍ ԻՄՓՈՐԹ ԸՆԴ ՍԵՐՎԻԶ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76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ափաբաժին 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ԱՄԿԱ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25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-ին, 2-րդ և  6-րդ չափաբաժիններով  ընտրված (հաղթող) մասնակից ճանաչել Դամկար ՍՊԸ -ին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4-րդ չափաբաժնով  ընտրված (հաղթող) մասնակից ճանաչել ԷԼԵՎԵՅԹՈՐՍ ԻՄՓՈՐԹ ԸՆԴ ՍԵՐՎԻԶ ԳՐՈՒՊ ՍՊԸ –ին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5-րդ չափաբաժնով  ընտրված (հաղթող) մասնակից ճանաչել Ֆոտոն ՍՊԸ-ին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րդ չափաբաժնով ընթացակարգը հայտարարել չկայացած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րենքի 37-րդ հոդվածի 1-ին մասի 1-ին կետի հիման վրա, քանի որ մասնակիցների կողմից ներկայացված գնային առաջարկները գերազանցում են գնման առարկաների համար նախատեսված նախահաշվային գները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hy-AM"/>
        </w:rPr>
        <w:t xml:space="preserve">ը 5 օրացույցային օր է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32358,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0:00Z</dcterms:created>
  <dc:creator>Ashot</dc:creator>
  <dc:description/>
  <cp:keywords/>
  <dc:language>en-US</dc:language>
  <cp:lastModifiedBy>USER</cp:lastModifiedBy>
  <cp:lastPrinted>2020-09-02T09:47:00Z</cp:lastPrinted>
  <dcterms:modified xsi:type="dcterms:W3CDTF">2020-10-14T06:24:00Z</dcterms:modified>
  <cp:revision>28</cp:revision>
  <dc:subject/>
  <dc:title>Օրինակելի ձև</dc:title>
</cp:coreProperties>
</file>