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ՏՄԻՔ-ԳՀԱՊՁԲ 18/05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Իջև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շինանյութ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24"/>
          <w:lang w:val="af-ZA"/>
        </w:rPr>
        <w:t>ՏՄԻՔ-ԳՀԱՊՁԲ 18/05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ւսարձակ փոք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Դարբի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7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9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Դարբ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45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2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ամպ տնտեսող 75 վ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Դարբի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8.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4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Դարբ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ամպ տնտեսող 18-27 վտ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Դարբի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7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9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Դարբ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9.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4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լուխ ԱՊՎ 1*10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Դարբի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8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Դարբ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ալուխ ԱՊՎ 2*2.5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Պրովայդ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Պրովայդ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2.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7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ուսատուի կոթառի անցում E40-E27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Պրովայդ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քսպրես Շի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Պրովայդ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7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Ռելե ժամացույց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Դարբի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Պրովայդ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.9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Դարբի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.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Պրովայդ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1.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3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Մեկուսիչ ժապավեն</w:t>
      </w:r>
      <w:r>
        <w:rPr>
          <w:rFonts w:cs="GHEA Grapalat" w:ascii="GHEA Grapalat" w:hAnsi="GHEA Grapalat"/>
          <w:color w:val="000000"/>
          <w:sz w:val="20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Պրովայդ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,,</w:t>
            </w:r>
            <w:r>
              <w:rPr>
                <w:rFonts w:cs="GHEA Grapalat" w:ascii="GHEA Grapalat" w:hAnsi="GHEA Grapalat"/>
                <w:sz w:val="20"/>
              </w:rPr>
              <w:t>Պրովայդ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.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նախապատվություն տալու սկզբունք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Չափաբաժին</w:t>
      </w:r>
      <w:r>
        <w:rPr>
          <w:rFonts w:cs="Sylfaen" w:ascii="GHEA Grapalat" w:hAnsi="GHEA Grapalat"/>
          <w:sz w:val="20"/>
          <w:lang w:val="af-ZA"/>
        </w:rPr>
        <w:t xml:space="preserve"> 1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z w:val="20"/>
          <w:lang w:val="af-ZA"/>
        </w:rPr>
        <w:t>Լուսարձակ գնդաձև Փ 300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,,Էքսպրես Շին՛՛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/Ձ Արարատ Դարբի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Նարգար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Ֆոտոն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,0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լիպս Գրուպ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,,Էկոմիքս՛՛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,5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գնահատած հայտեր ներկայացված մասնակիցներից՝ նվազագույն գնային առաջարկ ներկայացրած մասնակց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ՏՄԻՔ-ԳՀԱՊՁԲ-18/05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ru-RU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ահի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զի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158-9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.ijev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ջևան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Anahit</cp:lastModifiedBy>
  <cp:lastPrinted>2018-05-17T15:06:00Z</cp:lastPrinted>
  <dcterms:modified xsi:type="dcterms:W3CDTF">2018-05-17T10:06:00Z</dcterms:modified>
  <cp:revision>11</cp:revision>
  <dc:subject/>
  <dc:title>Ð²Úî²ð²ðàôÂÚàôÜ ´²ò  ÀÜÂ²ò²Î²ðàì  ÜàôØ   Î²î²ðºÈàô  Ø²êÆÜ</dc:title>
</cp:coreProperties>
</file>