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ru-RU"/>
        </w:rPr>
        <w:t>Գրասենյակ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արքեր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1/8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ՊՁԲ-17/1/8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Մատնահետք կարդաց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1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1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ZK5000 մատնահետք կարդացող սար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Պիկսելային թույլատրելիություն` 512 մատնաչա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նթերցողի չափը (մոտավոր)` 63 x 39 x 91 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Ստուգվող տվյալները` 8-բի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ղորդակցություն- US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Օպերացիոն ջերմաստիճանը` 0 ° C- ից մինչեւ 40 ° 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րծող ծրագրային ապահովումը կարգաբերված է  ZK5000 տեսակի սարքավորման հետ աշխատելու համար: Այլ համատեղելի սարքավորում մատակարարելու դեպքում պետք է երաշխավորվի  գործող ծրագրային ապահովման համարժեք աշխատունակությունը առանց ծրագրային փոփոխություն իրականացնելու անհրաժեշտության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lang w:val="hy-AM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ZK5000 մատնահետք կարդացող սար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Պիկսելային թույլատրելիություն` 512 մատնաչա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Ընթերցողի չափը (մոտավոր)` 63 x 39 x 91 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Ստուգվող տվյալները` 8-բի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Հաղորդակցություն- USB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Օպերացիոն ջերմաստիճանը` 0 ° C- ից մինչեւ 40 ° 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Գործող ծրագրային ապահովումը կարգաբերված է  ZK5000 տեսակի սարքավորման հետ աշխատելու համար: Այլ համատեղելի սարքավորում մատակարարելու դեպքում պետք է երաշխավորվի  գործող ծրագրային ապահովման համարժեք աշխատունակությունը առանց ծրագրային փոփոխություն իրականացնելու անհրաժեշտության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lang w:val="hy-AM"/>
              </w:rPr>
              <w:t>Երաշխիքային սպասարկում առնվազն 1</w:t>
            </w:r>
            <w:r>
              <w:rPr>
                <w:rFonts w:cs="Calibri" w:ascii="Calibri" w:hAnsi="Calibri"/>
                <w:sz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մեկ) տարի: Երաշխիքային ժամկետի ընթացքում նշված սարքավորումների հետ առաջացած խնդիրների վերացում մատակարարի կողմից՝ 3</w:t>
            </w:r>
            <w:r>
              <w:rPr>
                <w:rFonts w:cs="Calibri" w:ascii="Calibri" w:hAnsi="Calibri"/>
                <w:sz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երեք) աշխատանքային օրվա ընթացքում, բացառությամբ այն դեպքերի, երբ խնդիրն առաջացել է օգտագործման կանոնները խախտելու արդյունքում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Օմնիա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ԴԻՎԻ ԳՐՈՒՊ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ղթերում էլեկտրոնային թվային ստորագրությունը արտատպված չ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Լեմուր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պատասխանում է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, փաստաթուղթը առկա չէ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Օմնիա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8Ա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8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>Օմնիա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22"/>
              </w:rPr>
              <w:t>Կոտայքի մարզ, գ Գառնի, Նալբանդյան 31տ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</w:rPr>
                <w:t>omniallc.arm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22"/>
              </w:rPr>
              <w:t xml:space="preserve">2050022443201001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</w:rPr>
              <w:t>035432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iallc.arm@gmail.com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22:16:00Z</dcterms:modified>
  <cp:revision>135</cp:revision>
  <dc:subject/>
  <dc:title>Ð²Úî²ð²ðàôÂÚàôÜ ´²ò  ÀÜÂ²ò²Î²ðàì  ÜàôØ   Î²î²ðºÈàô  Ø²êÆÜ</dc:title>
</cp:coreProperties>
</file>