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ՊՀԱՂԲ ԳՀԾՁԲ 18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Պռոշյ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ղբահանության ծառայությ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ՊՀԱՂԲ ԳՀԾՁԲ 18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կեթասի համայնքապետարանի կարիքների համար Ոսկեթաս համայնքի գիշերային լուսավորության ցանցի անցկացման աշխատանքների ձեռք բեր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Իշխան Նամո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/Ձ Իշխան Նամ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 5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գա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</w:rPr>
        <w:t>ՊՀԱՂ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ՀԾ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8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Վռամ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2510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wramgrigo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Պռոշ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6:00Z</dcterms:created>
  <dc:creator>NAT</dc:creator>
  <dc:description/>
  <dc:language>en-US</dc:language>
  <cp:lastModifiedBy>Anait</cp:lastModifiedBy>
  <cp:lastPrinted>2018-02-26T15:59:00Z</cp:lastPrinted>
  <dcterms:modified xsi:type="dcterms:W3CDTF">2018-02-28T06:06:00Z</dcterms:modified>
  <cp:revision>2</cp:revision>
  <dc:subject/>
  <dc:title>Ð²Úî²ð²ðàôÂÚàôÜ ´²ò  ÀÜÂ²ò²Î²ðàì  ÜàôØ   Î²î²ðºÈàô  Ø²êÆÜ</dc:title>
</cp:coreProperties>
</file>