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թացակարգի ծածկագիրը &lt;&lt;ԳՀ-ՄԱԱՇՁԲ-17/12&gt;&gt;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rFonts w:cs="Sylfaen" w:ascii="GHEA Grapalat" w:hAnsi="GHEA Grapalat"/>
          <w:sz w:val="20"/>
          <w:lang w:val="af-ZA"/>
        </w:rPr>
        <w:t>Կոտայքի մարզի &lt;&lt;ԳԱՌՆԻ ՀԱՄԱՅՆՔԱՊԵՏԱՐԱՆ&gt;&gt;-ը ստորև ներկայացնում է իր կարիքների համար ճանապարհների գծանշման, էլեկտրասուների ներկման աշխատանքների  ձեռքբերման նպատակով կազմակերպված &lt;&lt;ԳՀ-ՄԱԱՇՁԲ-17/12&gt;&gt;  ծածկագրով հայտարարված մեկ անձից գնման ընթացակարգով պայմանագիր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ասխանատու ստորաբաժանման ղեկավարի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>`  ճանապարհների գծանշման, էլեկտրասուների ներկման աշխատանքներ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արիամ Սարդար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227955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s-ES"/>
                                    </w:rPr>
                                    <w:t>«Մարիամ Սարդարյան» Ա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</w:rPr>
                                    <w:t>0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14.6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«Մարիամ Սարդարյան» Ա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</w:rPr>
                              <w:t>0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և նվազագույն գնային առաջարկ ներկայացրած մասնակցին նախապատվություն տալու սկզբունքով::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4-րդ մասի համաձայն` անգործության ժամկետ չի  սահմանվում։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sz w:val="20"/>
          <w:lang w:val="af-ZA"/>
        </w:rPr>
        <w:t xml:space="preserve"> գնումների համակարգող՝ Ռ. Ասատրյան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96 50 50 09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 garnihamaynq@mail.ru ։</w:t>
      </w:r>
    </w:p>
    <w:p>
      <w:pPr>
        <w:pStyle w:val="32"/>
        <w:spacing w:lineRule="auto" w:line="360" w:before="0" w:after="240"/>
        <w:ind w:hanging="0"/>
        <w:jc w:val="both"/>
        <w:rPr/>
      </w:pPr>
      <w:r>
        <w:rPr>
          <w:rFonts w:cs="Sylfaen" w:ascii="GHEA Grapalat" w:hAnsi="GHEA Grapalat"/>
          <w:sz w:val="20"/>
          <w:u w:val="none"/>
          <w:lang w:val="af-ZA"/>
        </w:rPr>
        <w:tab/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ոտայքի մարզի&lt;&lt;ԳԱՌՆԻ ՀԱՄԱՅՆՔԱՊԵՏԱՐԱՆ&gt;&gt;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21:00Z</dcterms:created>
  <dc:creator>NAT</dc:creator>
  <dc:description/>
  <dc:language>en-US</dc:language>
  <cp:lastModifiedBy>fin44</cp:lastModifiedBy>
  <cp:lastPrinted>2012-06-13T10:43:00Z</cp:lastPrinted>
  <dcterms:modified xsi:type="dcterms:W3CDTF">2017-12-08T06:21:00Z</dcterms:modified>
  <cp:revision>2</cp:revision>
  <dc:subject/>
  <dc:title>Ð²Úî²ð²ðàôÂÚàôÜ ´²ò  ÀÜÂ²ò²Î²ðàì  ÜàôØ   Î²î²ðºÈàô  Ø²êÆÜ</dc:title>
</cp:coreProperties>
</file>