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թիվ 1 մանկապարտեզ»  ՀՈԱԿ-ը ստորև ներկայացնում է իր կարիքների համար սննդամթերքի ձեռքբերման նպատակով կազմակերպված Ա1Մ-ԳՀԱՊՁԲ-21/1 ծածկագրով գնման ընթացակարգի արդյունքում 2021 թվականի հունվարի 29-ին կնքված N Ա1Մ-ԳՀԱՊՁԲ-21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Կարա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ելանդ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ուց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2,9%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րոտե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ունակ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7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ծխաջ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7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740 </w:t>
            </w:r>
            <w:r>
              <w:rPr>
                <w:rFonts w:cs="Sylfaen" w:ascii="GHEA Grapalat" w:hAnsi="GHEA Grapalat"/>
                <w:sz w:val="6"/>
                <w:szCs w:val="6"/>
              </w:rPr>
              <w:t>կկ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իտրվ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3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լազմա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pH-</w:t>
            </w:r>
            <w:r>
              <w:rPr>
                <w:rFonts w:cs="Sylfaen" w:ascii="GHEA Grapalat" w:hAnsi="GHEA Grapalat"/>
                <w:sz w:val="6"/>
                <w:szCs w:val="6"/>
              </w:rPr>
              <w:t>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,25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ուց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7-91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Կարա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ելանդ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ուց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2,9%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րոտե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ունակ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7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ծխաջ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7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740 </w:t>
            </w:r>
            <w:r>
              <w:rPr>
                <w:rFonts w:cs="Sylfaen" w:ascii="GHEA Grapalat" w:hAnsi="GHEA Grapalat"/>
                <w:sz w:val="6"/>
                <w:szCs w:val="6"/>
              </w:rPr>
              <w:t>կկ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իտրվ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3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լազմա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pH-</w:t>
            </w:r>
            <w:r>
              <w:rPr>
                <w:rFonts w:cs="Sylfaen" w:ascii="GHEA Grapalat" w:hAnsi="GHEA Grapalat"/>
                <w:sz w:val="6"/>
                <w:szCs w:val="6"/>
              </w:rPr>
              <w:t>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,25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ուց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7-91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րևածաղ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ե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ռաֆին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զ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;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ևածաղ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մ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ամզ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զմ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ղան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զ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տազեր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շալ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0.9-1 </w:t>
            </w:r>
            <w:r>
              <w:rPr>
                <w:rFonts w:cs="Sylfaen" w:ascii="GHEA Grapalat" w:hAnsi="GHEA Grapalat"/>
                <w:sz w:val="6"/>
                <w:szCs w:val="6"/>
              </w:rPr>
              <w:t>լիտ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ող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շե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շ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29-2013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րևածաղ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ե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ռաֆին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զ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;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ևածաղ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րմ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ամզ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զմ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ղան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զ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տազեր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շալ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0.9-1 </w:t>
            </w:r>
            <w:r>
              <w:rPr>
                <w:rFonts w:cs="Sylfaen" w:ascii="GHEA Grapalat" w:hAnsi="GHEA Grapalat"/>
                <w:sz w:val="6"/>
                <w:szCs w:val="6"/>
              </w:rPr>
              <w:t>լիտ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ող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շե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շ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29-2013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94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94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Պան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Լոռ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ղաջ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ղ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և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չք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6 %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>378-2016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>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Պան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Լոռ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ղաջ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ղ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և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չք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6 %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>378-2016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ոմա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ծ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վելա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եր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ոմա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ծ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վելա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եր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343-8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արամ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մա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շակարկան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րալի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ելանյութ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նֆե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25%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570-93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նրբ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ղ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շռ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առ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ով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արամ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մա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շակարկան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րալի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ելանյութ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նֆե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25%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570-93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նրբ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ղ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շռ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առ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ով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ակաո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 ,,</w:t>
            </w:r>
            <w:r>
              <w:rPr>
                <w:rFonts w:cs="Sylfaen" w:ascii="GHEA Grapalat" w:hAnsi="GHEA Grapalat"/>
                <w:sz w:val="6"/>
                <w:szCs w:val="6"/>
              </w:rPr>
              <w:t>Ռասի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,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նի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`7,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>, pH`-</w:t>
            </w:r>
            <w:r>
              <w:rPr>
                <w:rFonts w:cs="Sylfaen" w:ascii="GHEA Grapalat" w:hAnsi="GHEA Grapalat"/>
                <w:sz w:val="6"/>
                <w:szCs w:val="6"/>
              </w:rPr>
              <w:t>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,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դիսպերս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` 9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ակաո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 ,,</w:t>
            </w:r>
            <w:r>
              <w:rPr>
                <w:rFonts w:cs="Sylfaen" w:ascii="GHEA Grapalat" w:hAnsi="GHEA Grapalat"/>
                <w:sz w:val="6"/>
                <w:szCs w:val="6"/>
              </w:rPr>
              <w:t>Ռասի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,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նի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`7,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>, pH`-</w:t>
            </w:r>
            <w:r>
              <w:rPr>
                <w:rFonts w:cs="Sylfaen" w:ascii="GHEA Grapalat" w:hAnsi="GHEA Grapalat"/>
                <w:sz w:val="6"/>
                <w:szCs w:val="6"/>
              </w:rPr>
              <w:t>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,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դիսպերս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` 9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8-20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յխ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յ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, </w:t>
            </w:r>
            <w:r>
              <w:rPr>
                <w:rFonts w:cs="Sylfaen" w:ascii="GHEA Grapalat" w:hAnsi="GHEA Grapalat"/>
                <w:sz w:val="6"/>
                <w:szCs w:val="6"/>
              </w:rPr>
              <w:t>խոշ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նգամ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պրա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5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յխ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յ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, </w:t>
            </w:r>
            <w:r>
              <w:rPr>
                <w:rFonts w:cs="Sylfaen" w:ascii="GHEA Grapalat" w:hAnsi="GHEA Grapalat"/>
                <w:sz w:val="6"/>
                <w:szCs w:val="6"/>
              </w:rPr>
              <w:t>խոշ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նգամ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յ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պրա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5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Ջ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Ջ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րգ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ց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զ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8-2007: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Ջ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Ջ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րգ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ց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զ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8-2007: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%,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ունակ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20% 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7%,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0%: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4901-2014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%,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ունակ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20% 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7%,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0%: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4901-2014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ղ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ու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թա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նահատմ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80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21/2011),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81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22/2011), 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6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69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ված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05/2011)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վրասի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նտե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ծք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րջանառ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ս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ան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ղ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ու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թա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նահատմ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80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21/2011),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81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22/2011), 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ժող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6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69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ված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05/2011) </w:t>
            </w:r>
            <w:r>
              <w:rPr>
                <w:rFonts w:cs="Sylfaen" w:ascii="GHEA Grapalat" w:hAnsi="GHEA Grapalat"/>
                <w:sz w:val="6"/>
                <w:szCs w:val="6"/>
              </w:rPr>
              <w:t>Մաքս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վրասի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նտե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ծք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րջանառ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ս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ան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01 </w:t>
            </w:r>
            <w:r>
              <w:rPr>
                <w:rFonts w:cs="Sylfaen" w:ascii="GHEA Grapalat" w:hAnsi="GHEA Grapalat"/>
                <w:sz w:val="6"/>
                <w:szCs w:val="6"/>
              </w:rPr>
              <w:t>կար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82-2012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01 </w:t>
            </w:r>
            <w:r>
              <w:rPr>
                <w:rFonts w:cs="Sylfaen" w:ascii="GHEA Grapalat" w:hAnsi="GHEA Grapalat"/>
                <w:sz w:val="6"/>
                <w:szCs w:val="6"/>
              </w:rPr>
              <w:t>կար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82-2012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երմիշ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դրոժ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ո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ոն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1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տո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>, 0,3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ակված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>,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>` A (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Б (</w:t>
            </w:r>
            <w:r>
              <w:rPr>
                <w:rFonts w:cs="Sylfaen" w:ascii="GHEA Grapalat" w:hAnsi="GHEA Grapalat"/>
                <w:sz w:val="6"/>
                <w:szCs w:val="6"/>
              </w:rPr>
              <w:t>փափ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B (</w:t>
            </w:r>
            <w:r>
              <w:rPr>
                <w:rFonts w:cs="Sylfaen" w:ascii="GHEA Grapalat" w:hAnsi="GHEA Grapalat"/>
                <w:sz w:val="6"/>
                <w:szCs w:val="6"/>
              </w:rPr>
              <w:t>հացաթխ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743-2012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երմիշ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դրոժ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ո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ոն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1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տո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>, 0,3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ակված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>,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>` A (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Б (</w:t>
            </w:r>
            <w:r>
              <w:rPr>
                <w:rFonts w:cs="Sylfaen" w:ascii="GHEA Grapalat" w:hAnsi="GHEA Grapalat"/>
                <w:sz w:val="6"/>
                <w:szCs w:val="6"/>
              </w:rPr>
              <w:t>փափ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B (</w:t>
            </w:r>
            <w:r>
              <w:rPr>
                <w:rFonts w:cs="Sylfaen" w:ascii="GHEA Grapalat" w:hAnsi="GHEA Grapalat"/>
                <w:sz w:val="6"/>
                <w:szCs w:val="6"/>
              </w:rPr>
              <w:t>հացաթխ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743-2012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կարո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յ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դրոժ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ո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ոն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1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տո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>, 0,3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ակված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>,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>` A (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Б (</w:t>
            </w:r>
            <w:r>
              <w:rPr>
                <w:rFonts w:cs="Sylfaen" w:ascii="GHEA Grapalat" w:hAnsi="GHEA Grapalat"/>
                <w:sz w:val="6"/>
                <w:szCs w:val="6"/>
              </w:rPr>
              <w:t>փափ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B (</w:t>
            </w:r>
            <w:r>
              <w:rPr>
                <w:rFonts w:cs="Sylfaen" w:ascii="GHEA Grapalat" w:hAnsi="GHEA Grapalat"/>
                <w:sz w:val="6"/>
                <w:szCs w:val="6"/>
              </w:rPr>
              <w:t>հացաթխ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743-2012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կարո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յ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դրոժ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ո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ոն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այն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1</w:t>
            </w:r>
            <w:r>
              <w:rPr>
                <w:rFonts w:cs="Times Armenian" w:ascii="GHEA Grapalat" w:hAnsi="GHEA Grapalat"/>
                <w:sz w:val="6"/>
                <w:szCs w:val="6"/>
              </w:rPr>
              <w:t>–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տո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>, 0,3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ակված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>,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ց</w:t>
            </w:r>
            <w:r>
              <w:rPr>
                <w:rFonts w:cs="GHEA Grapalat" w:ascii="GHEA Grapalat" w:hAnsi="GHEA Grapalat"/>
                <w:sz w:val="6"/>
                <w:szCs w:val="6"/>
              </w:rPr>
              <w:t>` A (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Б (</w:t>
            </w:r>
            <w:r>
              <w:rPr>
                <w:rFonts w:cs="Sylfaen" w:ascii="GHEA Grapalat" w:hAnsi="GHEA Grapalat"/>
                <w:sz w:val="6"/>
                <w:szCs w:val="6"/>
              </w:rPr>
              <w:t>փափ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են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>), B (</w:t>
            </w:r>
            <w:r>
              <w:rPr>
                <w:rFonts w:cs="Sylfaen" w:ascii="GHEA Grapalat" w:hAnsi="GHEA Grapalat"/>
                <w:sz w:val="6"/>
                <w:szCs w:val="6"/>
              </w:rPr>
              <w:t>հացաթխ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743-2012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Ստ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ճ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ն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>`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թա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նահատմ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Ստ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ճ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ն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>`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թա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նահատմա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TPTC 021/2011)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սեռ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շ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(14,0-17,0) %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սեռ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շ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(14,0-17,0) %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7066-7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Չորացր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ղև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դեղ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Չորացր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ղև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դեղ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3843-7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Լոբ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Լոբ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այտ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(15,1-18,0) %: 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պր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Լոբ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իկ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Լոբ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այտ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(15,1-18,0) %: 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պր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ղանթ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ղեցր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յունազ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րմետ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ձն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բաժն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: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962-2013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ղեցր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յունազ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րմետ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յով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ձն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աբաժն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: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1962-2013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եմ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նգ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թ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ռ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տա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րբո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ամագնի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րդ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,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.55%, </w:t>
            </w:r>
            <w:r>
              <w:rPr>
                <w:rFonts w:cs="Sylfaen" w:ascii="GHEA Grapalat" w:hAnsi="GHEA Grapalat"/>
                <w:sz w:val="6"/>
                <w:szCs w:val="6"/>
              </w:rPr>
              <w:t>հ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սնձա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8,0%: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; </w:t>
            </w:r>
            <w:r>
              <w:rPr>
                <w:rFonts w:cs="Sylfaen" w:ascii="GHEA Grapalat" w:hAnsi="GHEA Grapalat"/>
                <w:sz w:val="6"/>
                <w:szCs w:val="6"/>
              </w:rPr>
              <w:t>Ցոր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եմ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նգ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թ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ռ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տահ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րբո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ամագնիս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րդ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,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ոխ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.55%, </w:t>
            </w:r>
            <w:r>
              <w:rPr>
                <w:rFonts w:cs="Sylfaen" w:ascii="GHEA Grapalat" w:hAnsi="GHEA Grapalat"/>
                <w:sz w:val="6"/>
                <w:szCs w:val="6"/>
              </w:rPr>
              <w:t>հ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սնձա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8,0%: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80-2007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8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8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ն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ննդ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վ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ել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ուփ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անդարտ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56-76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ն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ննդ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վ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ել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Չափածր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ուփ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անդարտ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56-76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-7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-7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“</w:t>
            </w:r>
            <w:r>
              <w:rPr>
                <w:rFonts w:cs="Sylfaen" w:ascii="GHEA Grapalat" w:hAnsi="GHEA Grapalat"/>
                <w:sz w:val="6"/>
                <w:szCs w:val="6"/>
              </w:rPr>
              <w:t>Թարմ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“</w:t>
            </w:r>
            <w:r>
              <w:rPr>
                <w:rFonts w:cs="Sylfaen" w:ascii="GHEA Grapalat" w:hAnsi="GHEA Grapalat"/>
                <w:sz w:val="6"/>
                <w:szCs w:val="6"/>
              </w:rPr>
              <w:t>Թարմ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առ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ապ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-220</w:t>
            </w:r>
            <w:r>
              <w:rPr>
                <w:rFonts w:cs="Sylfaen" w:ascii="GHEA Grapalat" w:hAnsi="GHEA Grapalat"/>
                <w:sz w:val="6"/>
                <w:szCs w:val="6"/>
              </w:rPr>
              <w:t>գր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ին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ւնջ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յլ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առ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ապ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-220</w:t>
            </w:r>
            <w:r>
              <w:rPr>
                <w:rFonts w:cs="Sylfaen" w:ascii="GHEA Grapalat" w:hAnsi="GHEA Grapalat"/>
                <w:sz w:val="6"/>
                <w:szCs w:val="6"/>
              </w:rPr>
              <w:t>գր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մ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ին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ւնջ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ե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յլ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0-7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60-7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Ընտի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ծու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0-2005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ան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սեռ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դ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իճու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ջատ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ազաառաջաց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նա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թև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եմ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վասարաչափ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նայու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,2%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90-140)oT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9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Մածուն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0-2005</w:t>
            </w:r>
            <w:r>
              <w:rPr>
                <w:rFonts w:cs="Tahoma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անձ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սեռ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արդու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իճու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ջատ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ազաառաջաց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նասպիտ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թև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եմ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վասարաչափ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նայու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,2%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90-140)oT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9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18 %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65-100 0T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00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ով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ար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ղ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18 %, </w:t>
            </w:r>
            <w:r>
              <w:rPr>
                <w:rFonts w:cs="Sylfaen" w:ascii="GHEA Grapalat" w:hAnsi="GHEA Grapalat"/>
                <w:sz w:val="6"/>
                <w:szCs w:val="6"/>
              </w:rPr>
              <w:t>թթվայն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65-100 0T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00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Դեղնականաչավուն /ոչ խակ, ոչ շատ հասուն/ պտղաբանական II խմբի (15-ից-17 սմ ոչ պակաս), թարմ, առանց սև հետքերի, մաքուր, առանց մեխանիկական վնասվածքների և հիվանդությունների,   ԳՕՍՏ Ռ 51603-2000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Դեղնականաչավուն /ոչ խակ, ոչ շատ հասուն/ պտղաբանական II խմբի (15-ից-17 սմ ոչ պակաս), թարմ, առանց սև հետքերի, մաքուր, առանց մեխանիկական վնասվածքների և հիվանդությունների,   ԳՕՍՏ Ռ 51603-2000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կկ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1.202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3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լավերդու հացի գործար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9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1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50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5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1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-րդ չափաբաժին չի կայացել, քանի որ Հայտով ներկայացված գինը գերազանցել է նախահաշվային արժեք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թիվ 1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3:06:00Z</dcterms:modified>
  <cp:revision>9</cp:revision>
  <dc:subject/>
  <dc:title>Ð²Úî²ð²ðàôÂÚàôÜ ´²ò  ÀÜÂ²ò²Î²ðàì  ÜàôØ   Î²î²ðºÈàô  Ø²êÆÜ</dc:title>
</cp:coreProperties>
</file>