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նրային հեռախոսային ծառայություններ ձեռքբերման նպատակով կազմակերպված ՄԱ գնման ընթացակարգի    արդյունքում 2018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նվարի  2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szCs w:val="24"/>
          <w:lang w:val="es-ES" w:eastAsia="en-US"/>
        </w:rPr>
        <w:t>ՍՊ-ՇՀԾՁԲ-15/25/1/2-48-2017 Համաձայնագիր 1-51-2018</w:t>
      </w:r>
      <w:r>
        <w:rPr>
          <w:rFonts w:cs="Sylfaen" w:ascii="GHEA Grapalat" w:hAnsi="GHEA Grapalat"/>
          <w:i/>
          <w:sz w:val="22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Cs w:val="24"/>
          <w:lang w:val="es-ES"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պայմանագրի(համաձայնագրի)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7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7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firstLine="45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U!Phone Corporate+» 25 հեռախոսահամարներ համարները (011 կոդո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անվճար րոպեի հնարավորություն դեպի Երևան քաղաքային (010,011,06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060,012,010 և 011 կոդերով ֆիքսված հեռախոսակապ – 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ֆիքսված հեռախոսային ցանցեր-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բջջային ցանցեր – 2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 բջջային ցանցեր – 28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ֆիքսված հեռախոսային ցանցեր – 18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ըստ գործող սակագների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firstLine="45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U!Phone Corporate+» 25 հեռախոսահամարներ համարները (011 կոդո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անվճար րոպեի հնարավորություն դեպի Երևան քաղաքային (010,011,06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060,012,010 և 011 կոդերով ֆիքսված հեռախոսակապ – 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ֆիքսված հեռախոսային ցանցեր-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բջջային ցանցեր – 2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 բջջային ցանցեր – 28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ֆիքսված հեռախոսային ցանցեր – 18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ըստ գործող սակագների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Գնումների օրենքի 20-րդ հոդվ.5-րդ մասի 1-րդ կետ ՀՀ կառ. 168-Ն որոշ. 25-րդ կետ 5-րդ ենթ. 3-րդ պար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8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ՇՀԾՁԲ-15/25/1/2-48-2017 Համաձայն 1-51-2018</w:t>
            </w:r>
            <w:r>
              <w:rPr>
                <w:rFonts w:cs="Sylfaen" w:ascii="GHEA Grapalat" w:hAnsi="GHEA Grapalat"/>
                <w:i/>
                <w:sz w:val="22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es-ES" w:eastAsia="en-U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, Սայաթ-Նովա 40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՝ 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՝ 000248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11-01T10:36:00Z</cp:lastPrinted>
  <dcterms:modified xsi:type="dcterms:W3CDTF">2018-01-23T14:50:00Z</dcterms:modified>
  <cp:revision>53</cp:revision>
  <dc:subject/>
  <dc:title>Ð²Úî²ð²ðàôÂÚàôÜ ´²ò  ÀÜÂ²ò²Î²ðàì  ÜàôØ   Î²î²ðºÈàô  Ø²êÆÜ</dc:title>
</cp:coreProperties>
</file>