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տնտես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</w:rPr>
        <w:t>սանհիգենիկ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լվաց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իջոց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7 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Հոտազերծ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Տրանզիտ Պրո&gt; ՍՊԸ, &lt;Ֆորտունա Սիթի&gt; ՍՊԸ, &lt;Պետրոսյան Հոլդինգ&gt; ՍՊԸ, &lt; ՍՅ.ՌՈՒ.ՄԱ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/>
              <w:t>1-</w:t>
            </w:r>
            <w:r>
              <w:rPr>
                <w:rFonts w:cs="Sylfaen" w:ascii="Sylfaen" w:hAnsi="Sylfaen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ՊՁԲ-19/7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6-05T09:40:00Z</dcterms:modified>
  <cp:revision>3</cp:revision>
  <dc:subject/>
  <dc:title>Ð²Úî²ð²ðàôÂÚàôÜ ´²ò  ÀÜÂ²ò²Î²ðàì  ÜàôØ   Î²î²ðºÈàô  Ø²êÆÜ</dc:title>
</cp:coreProperties>
</file>