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  <w:t>о заключенном договоре</w:t>
      </w:r>
    </w:p>
    <w:p>
      <w:pPr>
        <w:pStyle w:val="NormalWeb"/>
        <w:spacing w:before="0" w:after="0"/>
        <w:ind w:left="-14" w:right="-15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</w:t>
      </w:r>
      <w:r>
        <w:rPr>
          <w:rFonts w:cs="GHEA Grapalat" w:ascii="GHEA Grapalat" w:hAnsi="GHEA Grapalat"/>
          <w:b/>
          <w:sz w:val="16"/>
          <w:szCs w:val="16"/>
          <w:shd w:fill="FFFFFF" w:val="clear"/>
        </w:rPr>
        <w:t>Министерство экономики  республики Армения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ниже представляет информацию о договоре №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ՀՀ ԷՆ-ԳՀԱՊՁԲ-2</w:t>
      </w:r>
      <w:r>
        <w:rPr>
          <w:rFonts w:cs="GHEA Grapalat" w:ascii="GHEA Grapalat" w:hAnsi="GHEA Grapalat"/>
          <w:sz w:val="16"/>
          <w:szCs w:val="16"/>
        </w:rPr>
        <w:t>1</w:t>
      </w:r>
      <w:r>
        <w:rPr>
          <w:rFonts w:cs="GHEA Grapalat" w:ascii="GHEA Grapalat" w:hAnsi="GHEA Grapalat"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sz w:val="16"/>
          <w:szCs w:val="16"/>
        </w:rPr>
        <w:t xml:space="preserve">01, заключенном  03,02,2021 года   в результате процедуры закупки под кодом  ՀՀ ԷՆ-ԳՀԱՊՁԲ-21/01-27-21 организованной с целью приобретения (Вакцины, применяемые в ветеринарии Используемаяв  ветеринарии  вакцина живая из штамма 55 против сибирской язвы животных, Используемая в ветеринарии  вакцина формолвакцина против эмфизематозного карбункула крупного рогатого скота и овец, концентрирояанная гидроокисьаллюмениевая) для своих нужд: 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ab/>
        <w:tab/>
        <w:tab/>
        <w:tab/>
        <w:t xml:space="preserve"> </w:t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5"/>
        <w:gridCol w:w="126"/>
        <w:gridCol w:w="770"/>
        <w:gridCol w:w="450"/>
        <w:gridCol w:w="156"/>
        <w:gridCol w:w="713"/>
        <w:gridCol w:w="41"/>
        <w:gridCol w:w="827"/>
        <w:gridCol w:w="225"/>
        <w:gridCol w:w="69"/>
        <w:gridCol w:w="13"/>
        <w:gridCol w:w="269"/>
        <w:gridCol w:w="56"/>
        <w:gridCol w:w="181"/>
        <w:gridCol w:w="23"/>
        <w:gridCol w:w="863"/>
        <w:gridCol w:w="11"/>
        <w:gridCol w:w="15"/>
        <w:gridCol w:w="358"/>
        <w:gridCol w:w="29"/>
        <w:gridCol w:w="330"/>
        <w:gridCol w:w="436"/>
        <w:gridCol w:w="548"/>
        <w:gridCol w:w="26"/>
        <w:gridCol w:w="456"/>
        <w:gridCol w:w="39"/>
        <w:gridCol w:w="386"/>
        <w:gridCol w:w="358"/>
        <w:gridCol w:w="126"/>
        <w:gridCol w:w="221"/>
        <w:gridCol w:w="197"/>
        <w:gridCol w:w="177"/>
        <w:gridCol w:w="55"/>
        <w:gridCol w:w="640"/>
        <w:gridCol w:w="205"/>
        <w:gridCol w:w="832"/>
        <w:gridCol w:w="68"/>
      </w:tblGrid>
      <w:tr>
        <w:trPr>
          <w:trHeight w:val="146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3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редмет закупк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омер лота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количество 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сметная цена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краткое описание (техническая характеристика)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краткое описание (техническая характеристика), предусмотренное по договор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о имеющимся финансовым средствам</w:t>
            </w:r>
          </w:p>
        </w:tc>
        <w:tc>
          <w:tcPr>
            <w:tcW w:w="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бщее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драмов РА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57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о имеющимся финансовым средствам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бщая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ind w:hanging="0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Вакцины, применяемые в ветеринарии  </w:t>
            </w:r>
          </w:p>
          <w:p>
            <w:pPr>
              <w:pStyle w:val="BodyTextIndent2"/>
              <w:widowControl w:val="false"/>
              <w:spacing w:before="0" w:after="120"/>
              <w:ind w:hanging="0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Используемаяв  ветеринарии  вакцина живая из штамма 55 против сибирской язвы животных</w:t>
            </w:r>
          </w:p>
          <w:p>
            <w:pPr>
              <w:pStyle w:val="NormalWeb"/>
              <w:spacing w:before="0" w:after="0"/>
              <w:ind w:left="-104" w:right="-10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мл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44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HEA Grapalat" w:hAnsi="GHEA Grapalat" w:cs="Calibri"/>
                <w:sz w:val="20"/>
                <w:lang w:val="hy-AM" w:eastAsia="en-GB"/>
              </w:rPr>
            </w:pPr>
            <w:r>
              <w:rPr>
                <w:rFonts w:cs="Calibri" w:ascii="GHEA Grapalat" w:hAnsi="GHEA Grapalat"/>
                <w:sz w:val="20"/>
                <w:lang w:val="hy-AM" w:eastAsia="en-GB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 965075</w:t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Calibri"/>
                <w:sz w:val="20"/>
                <w:lang w:val="hy-AM" w:eastAsia="en-GB"/>
              </w:rPr>
            </w:pPr>
            <w:r>
              <w:rPr>
                <w:rFonts w:cs="Calibri" w:ascii="GHEA Grapalat" w:hAnsi="GHEA Grapalat"/>
                <w:sz w:val="20"/>
                <w:lang w:val="hy-AM" w:eastAsia="en-GB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Внешне из себя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представляет беловато-сероватая однородная масса, до 50 доз. На каждом флаконе должно быть наименование изготовителя, дозы, номер серии и контроля, дата изготовления и срок годности. Остаточный срок  годности не менее 18 месяцев. Перевозка и температура хранения от +2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до +8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C. Наличие температурных показателей обязательно.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На этикетке должна быть надпись Государственный заказ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, не подлежит продаже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Вакцина должна быть зарегистрирована в Республик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Армения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Вакцина должна соотвествовать требованиям по импорту и транспортировке лекарственных средств, используемых в ветеринарии на таможенной территории Евразийского экономического союза.</w:t>
            </w:r>
          </w:p>
        </w:tc>
        <w:tc>
          <w:tcPr>
            <w:tcW w:w="1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Внешне из себя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представляет беловато-сероватая однородная масса, до 50 доз. На каждом флаконе должно быть наименование изготовителя, дозы, номер серии и контроля, дата изготовления и срок годности. Остаточный срок  годности не менее 18 месяцев. Перевозка и температура хранения от +2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до +8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C. Наличие температурных показателей обязательно.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На этикетке должна быть надпись Государственный заказ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, не подлежит продаже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Вакцина должна быть зарегистрирована в Республик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Армения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Вакцина должна соотвествовать требованиям по импорту и транспортировке лекарственных средств, используемых в ветеринарии на таможенной территории Евразийского экономического союз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ind w:hanging="0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Вакцины, применяемые в ветеринарии  </w:t>
            </w:r>
          </w:p>
          <w:p>
            <w:pPr>
              <w:pStyle w:val="NormalWeb"/>
              <w:spacing w:before="0" w:after="0"/>
              <w:ind w:left="-14" w:right="-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Используемая в ветеринарии  вакцина формолвакцина против эмфизематоз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ного карбункула крупного рогатого скота и овец, концентрирояанная гидроокисьаллюмениевая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м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left="-14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left="-14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79100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-14" w:hanging="0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8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2235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Внешне из себя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представляет беловато-сероватая однородная масса, при хранении которого, на дне флакона в виде таблетки образуется осадок 1см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или жидкость в 10 мл или 20 мл флаконах, который содержит до 50 мл (до 50 доз) для внутрикожной или подкожной инъекции. На каждом флаконе должно быть наименование изготовителя, дозы, номер серии и контроля, дата изготовления и срок годности, а на пачке флаконов должна быть этикетка, на которой должны быть отмечены наименование организации производителя, количество флаконов, номер серии, дата изготовления и срок годности вакцины.  На каждом флаконе должно быть наименование страны-изготовителя, наименование организации, дозы, номер серии и контроля, дата изготовления и срок годности. Остаточный срок годности не менее 18 месяцев. Температура хранения и перевозки вакцины должен быть от +2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до +8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C. Вакцина должна быть расфасована в стеклянных или полипропиленовых флаконах, укупоренные резиновыми пробками, укрепленными алюминиевыми колпачками или же запаянные в ампулах. Наличие температурных показателей обязательно.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На этикетке должна быть надпись Государственный заказ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, не подлежит продаже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Вакцина должна быть зарегистрирована в Республик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Армения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Вакцина должна соотвествовать требованиям по импорту и транспортировке лекарственных средств, используемых в ветеринарии на таможенной территории Евразийского экономического союза.</w:t>
            </w:r>
          </w:p>
        </w:tc>
        <w:tc>
          <w:tcPr>
            <w:tcW w:w="1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боснование выбора процедуры закупки</w:t>
            </w:r>
          </w:p>
        </w:tc>
        <w:tc>
          <w:tcPr>
            <w:tcW w:w="69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Статья 22  Закона РА "О закупках",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Источник финансирования закупки по функциональной классификации бюджетных расход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Раздел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Группа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Класс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рограмма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Бюджет </w:t>
            </w:r>
          </w:p>
        </w:tc>
        <w:tc>
          <w:tcPr>
            <w:tcW w:w="1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Внебюджет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роче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4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16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Дата направления или опубликования приглашения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  <w:lang w:val="hy-AM"/>
              </w:rPr>
              <w:t>20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Дата изменений, внесенных в приглашение</w:t>
            </w:r>
            <w:r>
              <w:rPr>
                <w:rStyle w:val="FootnoteAnchor"/>
                <w:rFonts w:cs="GHEA Grapalat" w:ascii="GHEA Grapalat" w:hAnsi="GHEA Grapalat"/>
                <w:b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3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3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Дата разъяснений относительно приглашения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Получения запроса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Разъясн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3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3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/Н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аименования участников</w:t>
            </w:r>
          </w:p>
        </w:tc>
        <w:tc>
          <w:tcPr>
            <w:tcW w:w="79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Цена, представленная по заявке каждого участника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9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Драмов Р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Цена без НДС</w:t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ДС</w:t>
            </w:r>
          </w:p>
        </w:tc>
        <w:tc>
          <w:tcPr>
            <w:tcW w:w="2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Всег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о имеющимся финансовым средствам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бщая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о имеющимся финансовым средствам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бщая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о имеющимся финансовым средствам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бщ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ЛО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ОО «Джиарджи»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 275 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 275 12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655 025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655 0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 930 150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 930 1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ООО «Джиарджи» переговорная цена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637 562</w:t>
            </w:r>
            <w:r>
              <w:rPr>
                <w:rFonts w:cs="Cambria Math" w:ascii="Cambria Math" w:hAnsi="Cambria Math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637 562</w:t>
            </w:r>
            <w:r>
              <w:rPr>
                <w:rFonts w:cs="Cambria Math" w:ascii="Cambria Math" w:hAnsi="Cambria Math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7512.5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7512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965 075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965 07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ЛО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01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ОО «Джиарджи»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870 583</w:t>
            </w:r>
            <w:r>
              <w:rPr>
                <w:rFonts w:cs="Cambria Math" w:ascii="Cambria Math" w:hAnsi="Cambria Math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870 583</w:t>
            </w:r>
            <w:r>
              <w:rPr>
                <w:rFonts w:cs="Cambria Math" w:ascii="Cambria Math" w:hAnsi="Cambria Math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74116.67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741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 044 700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 044 7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Иные сведения</w:t>
            </w:r>
          </w:p>
        </w:tc>
        <w:tc>
          <w:tcPr>
            <w:tcW w:w="88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Данные об отклоненных заявка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омер лота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аименование участника</w:t>
            </w:r>
          </w:p>
        </w:tc>
        <w:tc>
          <w:tcPr>
            <w:tcW w:w="9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Результаты оценки (удовлетворительно или неудовлетворительно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Соответствие составления и представления конверта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Соответствие технических характеристик предложенного предмета закупки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Соответствие профессиональной деятельности предусмотренной по договору деятельности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рофессиональный опыт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Финансовые средства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Технические средств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Трудовые ресурсы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Ценовое предложение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Иные сведения</w:t>
            </w:r>
          </w:p>
        </w:tc>
        <w:tc>
          <w:tcPr>
            <w:tcW w:w="88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8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0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Дата определения отобранного участника</w:t>
            </w:r>
          </w:p>
        </w:tc>
        <w:tc>
          <w:tcPr>
            <w:tcW w:w="63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MS Mincho;Yu Gothic UI" w:cs="MS Mincho;Yu Gothic UI" w:ascii="GHEA Grapalat" w:hAnsi="GHEA Grapalat"/>
                <w:sz w:val="16"/>
                <w:szCs w:val="16"/>
              </w:rPr>
              <w:t>13</w:t>
            </w:r>
            <w:r>
              <w:rPr>
                <w:rFonts w:eastAsia="MS Mincho;Yu Gothic UI"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</w:rPr>
              <w:t>01</w:t>
            </w:r>
            <w:r>
              <w:rPr>
                <w:rFonts w:eastAsia="MS Mincho;Yu Gothic UI"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</w:rPr>
              <w:t>1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eastAsia="MS Mincho;Yu Gothic UI" w:cs="Cambria Math" w:ascii="Cambria Math" w:hAnsi="Cambria Math"/>
                <w:sz w:val="16"/>
                <w:szCs w:val="16"/>
                <w:lang w:val="hy-AM"/>
              </w:rPr>
              <w:t>․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02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ериод ожидания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ачало периода ожидания</w:t>
            </w:r>
          </w:p>
        </w:tc>
        <w:tc>
          <w:tcPr>
            <w:tcW w:w="319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кончание периода ожида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02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Yu Gothic UI" w:hAnsi="MS Mincho;Yu Gothic UI" w:eastAsia="MS Mincho;Yu Gothic UI" w:cs="MS Mincho;Yu Gothic UI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16"/>
                <w:szCs w:val="16"/>
                <w:lang w:val="hy-AM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Yu Gothic U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Yu Gothic U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337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Дата извещения отобранного участника о предложении относительно заключения договора        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</w:rPr>
              <w:t>01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</w:rPr>
              <w:t>1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hy-AM"/>
              </w:rPr>
              <w:t>․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502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3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02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30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502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Дата подписания договора заказчиком</w:t>
            </w:r>
          </w:p>
        </w:tc>
        <w:tc>
          <w:tcPr>
            <w:tcW w:w="63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02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30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Н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мер лота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тобранный участник</w:t>
            </w:r>
          </w:p>
        </w:tc>
        <w:tc>
          <w:tcPr>
            <w:tcW w:w="9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Догово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омер договора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Дата заключения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Крайний срок исполнения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Размер предоплаты</w:t>
            </w:r>
          </w:p>
        </w:tc>
        <w:tc>
          <w:tcPr>
            <w:tcW w:w="3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Цен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Драмов Р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По имеющимся финансовым средствам 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бщ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ОО «Джиарджи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2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ԷՆ-ՀԱՊՁԲ-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-27-2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2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Yu Gothic UI" w:cs="MS Mincho;Yu Gothic UI"/>
                <w:sz w:val="16"/>
                <w:szCs w:val="16"/>
                <w:lang w:val="ru-RU"/>
              </w:rPr>
            </w:pPr>
            <w:r>
              <w:rPr>
                <w:rFonts w:eastAsia="MS Mincho;Yu Gothic UI" w:cs="MS Mincho;Yu Gothic UI" w:ascii="GHEA Grapalat" w:hAnsi="GHEA Grapalat"/>
                <w:sz w:val="16"/>
                <w:szCs w:val="16"/>
                <w:lang w:val="ru-RU"/>
              </w:rPr>
              <w:t>25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  <w:lang w:val="hy-AM"/>
              </w:rPr>
              <w:t>,202</w:t>
            </w:r>
            <w:r>
              <w:rPr>
                <w:rFonts w:eastAsia="MS Mincho;Yu Gothic UI" w:cs="MS Mincho;Yu Gothic U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965 07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Номер лота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Отобранный участник</w:t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Адрес, тел.</w:t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Эл. почт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Банковский счет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УНН / Номер и серия паспор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ОО «Джиарджи»</w:t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Г.Ер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н, ул. Абовяана 23, тел</w: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eastAsia="MS Mincho;Yu Gothic UI" w:cs="MS Mincho;Yu Gothic UI" w:ascii="GHEA Grapalat" w:hAnsi="GHEA Grapalat"/>
                <w:bCs/>
                <w:sz w:val="16"/>
                <w:szCs w:val="16"/>
                <w:shd w:fill="FFFFFF" w:val="clear"/>
                <w:lang w:val="hy-AM"/>
              </w:rPr>
              <w:t>094-800-884</w:t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arg.llc@mail.ru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նվերսբանկ»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9300391619700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28353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Иные сведения</w:t>
            </w:r>
          </w:p>
        </w:tc>
        <w:tc>
          <w:tcPr>
            <w:tcW w:w="87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На основании пункта 1 части 1 статьи 37 Закона РА «О закупках» процедура второго транша признана несостоявшейся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7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Процедура была выполнена по электронный системе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a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и  и было опубликована на  сайтах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и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armeps.am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7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Не было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7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Не было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Другие необходимые сведения</w:t>
            </w:r>
          </w:p>
        </w:tc>
        <w:tc>
          <w:tcPr>
            <w:tcW w:w="87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Не был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3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Имя, Фамилия</w:t>
            </w:r>
          </w:p>
        </w:tc>
        <w:tc>
          <w:tcPr>
            <w:tcW w:w="37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Телефон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Адрес эл. поч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Асмик Каграманян</w:t>
            </w:r>
          </w:p>
        </w:tc>
        <w:tc>
          <w:tcPr>
            <w:tcW w:w="37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-597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2, 011-597 223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lang w:val="af-ZA"/>
                </w:rPr>
                <w:t>goharaprikyanmineconomy@gmail.com</w:t>
              </w:r>
            </w:hyperlink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widowControl w:val="false"/>
        <w:ind w:left="1701" w:hanging="0"/>
        <w:jc w:val="left"/>
        <w:rPr/>
      </w:pPr>
      <w:r>
        <w:rPr>
          <w:rFonts w:cs="GHEA Grapalat" w:ascii="GHEA Grapalat" w:hAnsi="GHEA Grapalat"/>
          <w:sz w:val="16"/>
          <w:szCs w:val="16"/>
          <w:lang w:val="ru-RU"/>
        </w:rPr>
        <w:t xml:space="preserve">Заказчик </w:t>
      </w:r>
      <w:r>
        <w:rPr>
          <w:rFonts w:cs="GHEA Grapalat" w:ascii="GHEA Grapalat" w:hAnsi="GHEA Grapalat"/>
          <w:b/>
          <w:sz w:val="16"/>
          <w:szCs w:val="16"/>
          <w:shd w:fill="FFFFFF" w:val="clear"/>
          <w:lang w:val="ru-RU"/>
        </w:rPr>
        <w:t>Министерство экономики  республики Армения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lang w:val="ru-RU"/>
        </w:rPr>
        <w:t>Указываются даты всех изменений, внесенных в приглаш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Sylfaen" w:hAnsi="Sylfaen" w:cs="Sylfaen"/>
      <w:color w:val="000000"/>
      <w:sz w:val="20"/>
      <w:szCs w:val="20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">
    <w:name w:val="Body text_"/>
    <w:qFormat/>
    <w:rPr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BodyText12">
    <w:name w:val="Body Text12"/>
    <w:basedOn w:val="Normal"/>
    <w:qFormat/>
    <w:pPr>
      <w:widowControl w:val="false"/>
      <w:shd w:fill="FFFFFF" w:val="clear"/>
      <w:spacing w:lineRule="exact" w:line="571" w:before="1500" w:after="0"/>
      <w:jc w:val="both"/>
    </w:pPr>
    <w:rPr>
      <w:rFonts w:ascii="Times New Roman" w:hAnsi="Times New Roman" w:cs="Times New Roman"/>
      <w:sz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aprikyanmineconomy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7:00Z</dcterms:created>
  <dc:creator>NAT</dc:creator>
  <dc:description/>
  <cp:keywords/>
  <dc:language>en-US</dc:language>
  <cp:lastModifiedBy>Hasmik Y. Ghahramanyan</cp:lastModifiedBy>
  <cp:lastPrinted>2017-06-13T17:00:00Z</cp:lastPrinted>
  <dcterms:modified xsi:type="dcterms:W3CDTF">2021-02-08T11:13:00Z</dcterms:modified>
  <cp:revision>37</cp:revision>
  <dc:subject/>
  <dc:title>Ð²Úî²ð²ðàôÂÚàôÜ ´²ò  ÀÜÂ²ò²Î²ðàì  ÜàôØ   Î²î²ðºÈàô  Ø²êÆÜ</dc:title>
</cp:coreProperties>
</file>