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0/</w:t>
      </w:r>
      <w:r>
        <w:rPr>
          <w:rFonts w:cs="GHEA Grapalat" w:ascii="GHEA Grapalat" w:hAnsi="GHEA Grapalat"/>
          <w:b w:val="false"/>
          <w:sz w:val="20"/>
          <w:lang w:val="hy-AM"/>
        </w:rPr>
        <w:t>4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y-AM"/>
        </w:rPr>
      </w:pPr>
      <w:r>
        <w:rPr>
          <w:rFonts w:cs="Times New Roman" w:ascii="Times New Roman" w:hAnsi="Times New Roman"/>
          <w:b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համար համակարգիչների և պատճենահանման մեքենայի (ԼԿ) ձեռքբերման նպատակով կազմակերպված ՀՀԿԳՄՍՆԳՀԱՊՁԲ-20/49 ծածկագրով գնանշման հարցման ընթացակարգի գնահատող հանձնաժողովը ստորև ներկայացնում է նույն ծածկագրով հրավերի վերաբերյալ 2020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ն, ժամը 16:14-ին էլեկտրոնային գնումների Armeps համակարգով ստացված հարցադրումը և դրա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ին  տրամադրված պարզաբանու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>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արգելի՝ Գնահատող Հանձնաժողով</w:t>
      </w:r>
      <w:r>
        <w:rPr>
          <w:rFonts w:cs="Sylfaen" w:ascii="GHEA Grapalat" w:hAnsi="GHEA Grapalat"/>
          <w:sz w:val="20"/>
          <w:lang w:val="hy-AM"/>
        </w:rPr>
        <w:t xml:space="preserve"> խ</w:t>
      </w:r>
      <w:r>
        <w:rPr>
          <w:rFonts w:cs="Sylfaen" w:ascii="GHEA Grapalat" w:hAnsi="GHEA Grapalat"/>
          <w:sz w:val="20"/>
          <w:lang w:val="af-ZA"/>
        </w:rPr>
        <w:t>նդրում ենք պարզաբանել</w:t>
      </w:r>
      <w:r>
        <w:rPr>
          <w:rFonts w:cs="Sylfaen" w:ascii="GHEA Grapalat" w:hAnsi="GHEA Grapalat"/>
          <w:sz w:val="20"/>
          <w:lang w:val="hy-AM"/>
        </w:rPr>
        <w:t xml:space="preserve"> ա</w:t>
      </w:r>
      <w:r>
        <w:rPr>
          <w:rFonts w:cs="Sylfaen" w:ascii="GHEA Grapalat" w:hAnsi="GHEA Grapalat"/>
          <w:sz w:val="20"/>
          <w:lang w:val="af-ZA"/>
        </w:rPr>
        <w:t>ռաջին  չափաբաժնում՝ սեղանի համակարգիչներ, քանակը 7 հատ, քանի որ գույնը նշված չէ՝  արդյոք կիրառելի է մասնակցել, Ձեր կողմից պահանջվող մոդելով՝ HP 200 G3 AiO, սակայն ապրանքների որոշ մասը՝  սև /Jet Black Plastic/, և  սպիտակ /Snow White Plastic/ գույներով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սկ օպետարիվ հիշողությունը, կիրառելի է 4GB DDR4 2400, ներկայանալ</w:t>
      </w:r>
      <w:r>
        <w:rPr>
          <w:rFonts w:cs="Sylfaen" w:ascii="GHEA Grapalat" w:hAnsi="GHEA Grapalat"/>
          <w:sz w:val="20"/>
          <w:lang w:val="hy-AM"/>
        </w:rPr>
        <w:t>, կ</w:t>
      </w:r>
      <w:r>
        <w:rPr>
          <w:rFonts w:cs="Sylfaen" w:ascii="GHEA Grapalat" w:hAnsi="GHEA Grapalat"/>
          <w:sz w:val="20"/>
          <w:lang w:val="af-ZA"/>
        </w:rPr>
        <w:t>ամ  Մատակարարի կողմից տեղադրվի՝   4GB DDR4 2400, այսինքն՝  2x4GB DDR4 2400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արգելի մասնակից, ի պատասխան Ձեր կողմից 2020 թ. ապրիլի 2-ի ՀՀ կրթության, գիտության, մշակույթի և սպորտի նախարարության կարիքների համար համակարգիչների և պատճենահանման մեքենայի (ԼԿ) ձեռքբերման նպատակով հայտարարված հրավերի վերաբերյալ ստացված հարցման հայտնում ենք, որ գնահատող հանձնաժողովի կողմից ընդունելի են Ձեր կողմից արված առաջարկները (ապրանքների որոշ մասը կարող է լինել սև, որոշ մասը` սպիտակ գույնի, իսկ օպերատիվ հիշողությունը տեղադրվի 2x4GB DDR4 2400)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ԳՄՍՆ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/</w:t>
      </w:r>
      <w:r>
        <w:rPr>
          <w:rFonts w:cs="Sylfaen" w:ascii="GHEA Grapalat" w:hAnsi="GHEA Grapalat"/>
          <w:sz w:val="20"/>
          <w:lang w:val="hy-AM"/>
        </w:rPr>
        <w:t>4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Նանե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9-96-89/35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ne.karapetyan@mincult.am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ԿԳՄՍՆ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/</w:t>
      </w:r>
      <w:r>
        <w:rPr>
          <w:rFonts w:cs="Sylfaen" w:ascii="GHEA Grapalat" w:hAnsi="GHEA Grapalat"/>
          <w:sz w:val="20"/>
          <w:lang w:val="hy-AM"/>
        </w:rPr>
        <w:t xml:space="preserve">4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ask me</cp:lastModifiedBy>
  <cp:lastPrinted>2019-10-25T13:42:00Z</cp:lastPrinted>
  <dcterms:modified xsi:type="dcterms:W3CDTF">2020-04-03T11:50:00Z</dcterms:modified>
  <cp:revision>22</cp:revision>
  <dc:subject/>
  <dc:title>Ð²Úî²ð²ðàôÂÚàôÜ ´²ò  ÀÜÂ²ò²Î²ðàì  ÜàôØ   Î²î²ðºÈàô  Ø²êÆÜ</dc:title>
</cp:coreProperties>
</file>