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ՀՀ ֆինանսների նախարարի 2021 թվականի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հունիսի 29-ի N 323-Ա հրամանի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u w:val="single"/>
        </w:rPr>
      </w:pPr>
      <w:r>
        <w:rPr>
          <w:rFonts w:cs="GHEA Grapalat" w:ascii="GHEA Grapalat" w:hAnsi="GHEA Grapalat"/>
          <w:color w:val="000000"/>
          <w:sz w:val="18"/>
          <w:szCs w:val="18"/>
          <w:u w:val="single"/>
        </w:rPr>
        <w:t>Օրինակելի ձև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u w:val="single"/>
        </w:rPr>
      </w:pPr>
      <w:r>
        <w:rPr>
          <w:rFonts w:cs="GHEA Grapalat" w:ascii="GHEA Grapalat" w:hAnsi="GHEA Grapalat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կնքված պայմանագրի մասին</w:t>
      </w:r>
    </w:p>
    <w:p>
      <w:pPr>
        <w:pStyle w:val="Style15"/>
        <w:spacing w:before="280" w:after="0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</w:rPr>
        <w:t>«Քաջարանի բժշկական կենտրոն» ՓԲԸ-ն, որը գտնվում է ք․ Քաջարան, Բակունցի 1 հասցեում, ստորև ներկայացնում է 2024թ-ի կարիքների համար դեղորայքի ձեռքբերման նպատակով կազմակերպված ՍՄՔԲԿ-ԳՀԱՊՁԲ-24/2 ծածկագրով գնման ընթացակարգի արդյունքում կնքված պայմանագրի մասին տեղեկատվությունը`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tbl>
      <w:tblPr>
        <w:tblW w:w="16402" w:type="dxa"/>
        <w:jc w:val="left"/>
        <w:tblInd w:w="-108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9"/>
        <w:gridCol w:w="2697"/>
        <w:gridCol w:w="796"/>
        <w:gridCol w:w="1041"/>
        <w:gridCol w:w="7"/>
        <w:gridCol w:w="26"/>
        <w:gridCol w:w="1190"/>
        <w:gridCol w:w="44"/>
        <w:gridCol w:w="1180"/>
        <w:gridCol w:w="17"/>
        <w:gridCol w:w="26"/>
        <w:gridCol w:w="1242"/>
        <w:gridCol w:w="17"/>
        <w:gridCol w:w="2044"/>
        <w:gridCol w:w="17"/>
        <w:gridCol w:w="26"/>
        <w:gridCol w:w="1379"/>
        <w:gridCol w:w="1388"/>
        <w:gridCol w:w="2226"/>
        <w:gridCol w:w="6"/>
        <w:gridCol w:w="31"/>
        <w:gridCol w:w="13"/>
      </w:tblGrid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ման առարկայի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չափաբաժնի համարը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նվանումը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չափման միավոր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քանակը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նախահաշվային գինը /ՀՀ դրամ/</w:t>
            </w:r>
          </w:p>
        </w:tc>
        <w:tc>
          <w:tcPr>
            <w:tcW w:w="34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6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մանագրով նախատեսված համառոտ նկարագրությունը (տեխնիկական բնութագիր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ընդհանուր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ընդհանուր</w:t>
            </w:r>
          </w:p>
        </w:tc>
        <w:tc>
          <w:tcPr>
            <w:tcW w:w="3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տիպաք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դո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դոկայ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անջա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(1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դո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դոկայ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անջա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(1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վախոտի թանձր հանուկ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68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վախո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ն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նու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ապատ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վախո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ն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նու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ապատ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տամիզոլ (մետամիզոլ նատրիում), տրիացետնոամին 4-տոլուենսուլֆոնատ/տեմպալգ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5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տամիզոլ (մետամիզոլ նատրիում), տրիացետնոամին 4-տոլուենսուլֆոնատ 500մգ+20մգ;  դեղահատեր թաղանթապատ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տամիզոլ (մետամիզոլ նատրիում), տրիացետնոամին 4-տոլուենսուլֆոնատ 500մգ+20մգ;  դեղահատեր թաղանթապատ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որֆին (մորֆինի հիդրոքլորիդ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րֆ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րֆ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րֆ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րֆ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, 100մգ, դեղահատեր աղելույծ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, 100մգ, դեղահատեր աղելույծ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/ասպիր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/ասպիրին, 500մգ, դեղահատ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/ասպիրին, 500մգ, դեղահատ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տամիզոլ (մետամիզոլ նատրիում), պիտոֆենոն (պիտոֆենոնի հիդրոքլորիդ), ֆենպիվերինիումի բրոմիդ/սպազմալգո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տամիզոլ (մետամիզոլ նատրիում), պիտոֆենոն (պիտոֆենոնի հիդրոքլորիդ), ֆենպիվերինիումի բրոմիդ 500մգ+5մգ+0,1մգ; դեղահատ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տամիզոլ (մետամիզոլ նատրիում), պիտոֆենոն (պիտոֆենոնի հիդրոքլորիդ), ֆենպիվերինիումի բրոմիդ 500մգ+5մգ+0,1մգ; դեղահատ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տամիզոլ (մետամիզոլ նատրիում), պիտոֆենոն (պիտոֆենոնի հիդրոքլորիդ), ֆենպիվերինիումի բրոմիդ/սպազմատո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տամիզոլ (մետամիզոլ նատրիում), պիտոֆենոն (պիտոֆենոնի հիդրոքլորիդ), ֆենպիվերինիում բրոմիդ 2500մգ/5մլ+10մգ/5մլ+0,1մգ/5մլ;  ամպուլներ 5մլ ; լուծույթ մ/մ 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տամիզոլ (մետամիզոլ նատրիում), պիտոֆենոն (պիտոֆենոնի հիդրոքլորիդ), ֆենպիվերինիում բրոմիդ 2500մգ/5մլ+10մգ/5մլ+0,1մգ/5մլ;  ամպուլներ 5մլ ; լուծույթ մ/մ 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տամիզոլ (մետամիզոլ նատրիում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000</w:t>
            </w:r>
          </w:p>
        </w:tc>
        <w:tc>
          <w:tcPr>
            <w:tcW w:w="34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մինոֆիլին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ինոֆ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ինոֆ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տրոնիդազոլ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րոնիդազոլ 500մգ; դեղահատե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րոնիդազոլ 500մգ; դեղահատ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տրոնիդազոլ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2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րոնիդա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րոնիդա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նատրիումի քլորիդ, կալիումի քլորիդ, կալցիումի քլորիդ (կալցիումի քլորիդի դիհիդրատ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րիումի քլորիդ, կալիումի քլորիդ, կալցիումի քլորիդ (կալցիումի քլորիդի դիհիդրատ) 8,6մգ/մլ+0,3մգ/մլ+0,33մգ/մլ; 500մլ,լուծույթ 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րիումի քլորիդ, կալիումի քլորիդ, կալցիումի քլորիդ (կալցիումի քլորիդի դիհիդրատ) 8,6մգ/մլ+0,3մգ/մլ+0,33մգ/մլ; 500մլ,լուծույթ 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նատրիումի քլորիդ, կալիումի քլորիդ, կալցիումի քլորիդ (կալցիումի քլորիդի դիհիդրատ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րիումի քլորիդ, կալիումի քլորիդ, կալցիումի քլորիդ (կալցիումի քլորիդի դիհիդրատ) 8,6մգ/մլ+0,3մգ/մլ+0,33մգ/մլ; 250մլ,լուծույթ 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րիումի քլորիդ, կալիումի քլորիդ, կալցիումի քլորիդ (կալցիումի քլորիդի դիհիդրատ) 8,6մգ/մլ+0,3մգ/մլ+0,33մգ/մլ; 250մլ,լուծույթ 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լիումի քլորիդ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րիումի քլորիդ, կալիումի քլորիդ, մագնեզիումի քլորիդ, նատրիումի ացետատ, նատրիումի գլյուկոնատ /հեմոսո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րիումի քլորիդ, կալիումի քլորիդ, մագնեզիումի քլորիդ, նատրիումի ացետատ, նատրիումի գլյուկոնատ 5,26մգ/մլ+0,37մգ/մլ+0,3մգ/մլ+2,22մգ/մլ+5,02մգ/մլ; 500 մլ; լուծույթ 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րիումի քլորիդ, կալիումի քլորիդ, մագնեզիումի քլորիդ, նատրիումի ացետատ, նատրիումի գլյուկոնատ 5,26մգ/մլ+0,37մգ/մլ+0,3մգ/մլ+2,22մգ/մլ+5,02մգ/մլ; 500 մլ; լուծույթ 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րիումի քլորիդ 9մգ/մլ; 100մլ,  պլաստիկե փաթեթ լուծույթ 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րիումի քլորիդ 9մգ/մլ; 100մլ,  պլաստիկե փաթեթ լուծույթ 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ջուր գլյուկո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ջ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յուկո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ջ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յուկո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4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4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նո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նո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նո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տրոզ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նո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 թիոսուլֆատ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7</w:t>
            </w:r>
          </w:p>
        </w:tc>
        <w:tc>
          <w:tcPr>
            <w:tcW w:w="2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գնեզիումի սուլֆատ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348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սակոդիլ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սակոդիլ մոմիկներ ուղիղաղիքային 10մգ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սակոդիլ մոմիկներ ուղիղաղիքային 10մ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9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իցեր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իցե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իցեր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մ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իղաղիք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իցե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իցեր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մ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իղաղիք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րիու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պորատադին, դեղահատ թաղանթապատ 5մգ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պորատադին, դեղահատ թաղանթապատ 5մ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օքսիցիկլ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4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օքսիցիկ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օքսիցիկ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կ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օքսիցիկ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օքսիցիկ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կ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եսթեզինի քսուք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եսթեզինի քսուք 10%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եսթեզինի քսուք 10%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րիթրոմիցինի քսուք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րիթրոմից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ու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րիթրոմից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ու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տասեր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92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տասերկ, դեղահատեր 24մգ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տասերկ, դեղահատեր 24մգ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թիամին (թիամինի հիդրոքլորիդ), պիրիդoքսին (պիրիդօքսինի հիդրոքլորիդ), ցիանոկոբալամին, լիդոկային (լիդոկայինի հիդրոքլորիդ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թիամին (թիամինի հիդրոքլորիդ), պիրիդoքսին (պիրիդօքսինի հիդրոքլորիդ), ցիանոկոբալամին, լիդոկային (լիդոկայինի հիդրոքլորիդ) 100մգ/2մլ+ 100մգ/2մլ+1մգ2/մլ+20մգ/2մլ;  ամպուլներ 2մլ լուծույթ մ/մ 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թիամին (թիամինի հիդրոքլորիդ), պիրիդoքսին (պիրիդօքսինի հիդրոքլորիդ), ցիանոկոբալամին, լիդոկային (լիդոկայինի հիդրոքլորիդ) 100մգ/2մլ+ 100մգ/2մլ+1մգ2/մլ+20մգ/2մլ;  ամպուլներ 2մլ լուծույթ մ/մ 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տիկոլ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տիկ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տիկ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շ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տիկ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տիկ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շ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լեմաստ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լեմաս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լեմաստ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ֆումա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;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լեմաս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լեմաստ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ֆումա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;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լեմաստ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լեմաս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լեմաստ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ֆումա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լեմաս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լեմաստ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ֆումա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նատրիումի քլորիդ, կալիումի քլորիդ, նատրիումի ցիտրատ, անջուր գլյուկոզ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րիումի քլորիդ, կալիումի քլորիդ, նատրիումի ցիտրատ, անջուր գլյուկոզ 3,5գ+2,5գ+2,9գ+10գ;  փաթեթիկներ 18,9գ; դեղափոշի դեղաչափված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րիումի քլորիդ, կալիումի քլորիդ, նատրիումի ցիտրատ, անջուր գլյուկոզ 3,5գ+2,5գ+2,9գ+10գ;  փաթեթիկներ 18,9գ; դեղափոշի դեղաչափված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0</w:t>
            </w:r>
          </w:p>
        </w:tc>
        <w:tc>
          <w:tcPr>
            <w:tcW w:w="2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օքսեռուտ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348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օքսեռու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կուճ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նդող</w:t>
            </w:r>
          </w:p>
        </w:tc>
        <w:tc>
          <w:tcPr>
            <w:tcW w:w="365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օքսեռու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կուճ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նդող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որթի արյան սպիտակուցազերծ ածանցյալ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ր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ուցազեր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ծանցյ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ր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ուցազեր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ծանցյ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որթի արյան սպիտակուցազերծ ածանցյալ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ր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ուցազեր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ծանցյ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ր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ուցազեր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ծանցյ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իրացետամ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րացետ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րացետ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նպոցետի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նպոցե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կդի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նպոցե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կդի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թիլմեթիլհիդրօքսիպիրիդինի սուկցինա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թիլմեթիլհիդրօքսիպիրիդ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կցի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թիլմեթիլհիդրօքսիպիրիդ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կցի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կտաթթո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կտ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կտ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կտաթթո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86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կտ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կտ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սֆոլիպիդնե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սֆոլիպիդ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ենցի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Ֆ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սֆոլիպիդ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ենցի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Ֆ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սֆոլիպիդնե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սֆոլիպիդ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ենցի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Ֆ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3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ն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սֆոլիպիդ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ենցի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Ֆ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3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ն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րոֆանտին-G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րոֆան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G 0,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րոֆան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G 0,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տրալեքս, դիոսմին, հեսպերիդին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ոս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սպերիդ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ապատ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ոս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սպերիդ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ապատ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2</w:t>
            </w:r>
          </w:p>
        </w:tc>
        <w:tc>
          <w:tcPr>
            <w:tcW w:w="2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ոֆիլացված կենդանի կաթնաթթվային մանրէնե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348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ոֆիլաց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նդ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նաթթվ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նրէ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1,2x10^7; (16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շտ</w:t>
            </w:r>
          </w:p>
        </w:tc>
        <w:tc>
          <w:tcPr>
            <w:tcW w:w="365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ոֆիլաց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նդ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նաթթվ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նրէ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1,2x10^7; (16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շտ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մագնեզիում ասպարտատ (մագնեզիում ասպարտատի տետրահիդրատ), կալիում ասպարտատ (կալիում ասպարտատի հեմիհիդրատ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գնեզիում ասպարտատ (մագնեզիում ասպարտատի տետրահիդրատ), կալիում ասպարտատ (կալիում ասպարտատի հեմիհիդրատ) 140մգ+158մգ; պլաստիկե տարայում, դեղահատեր թաղանթապատ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գնեզիում ասպարտատ (մագնեզիում ասպարտատի տետրահիդրատ), կալիում ասպարտատ (կալիում ասպարտատի հեմիհիդրատ) 140մգ+158մգ; պլաստիկե տարայում, դեղահատեր թաղանթապա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մագնեզիում ասպարտատ (մագնեզիում ասպարտատի տետրահիդրատ), կալիում ասպարտատ (կալիում ասպարտատի հեմիհիդրատ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գնեզիում ասպարտատ (մագնեզիում ասպարտատի տետրահիդրատ), կալիումի ասպարտատ (կալիում ասպարտատի հեմիհիդրատ)  40մգ/մլ+45.2մգ/մլ;  ամպուլներ 10մլ,  խտանյութ կաթիլաներարկման լուծույթի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գնեզիում ասպարտատ (մագնեզիում ասպարտատի տետրահիդրատ), կալիումի ասպարտատ (կալիում ասպարտատի հեմիհիդրատ)  40մգ/մլ+45.2մգ/մլ;  ամպուլներ 10մլ,  խտանյութ կաթիլաներարկման լուծույթի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դո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դ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դ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դ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դ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իմեսուլի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իմեսուլ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ն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ի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իմեսուլ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ն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ի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րանեքսամաթթու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նեքսամաթթու 250մգ; դեղահատեր թաղանթապատ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նեքսամաթթու 250մգ; դեղահատեր թաղանթապատ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րանեքսամաթթու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500</w:t>
            </w:r>
          </w:p>
        </w:tc>
        <w:tc>
          <w:tcPr>
            <w:tcW w:w="34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նեքսամ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նեքսամ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րհիդրոլի հիդրոքլորիդ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րհիդրոլի հիդրոքլորիդ 33% 30.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րհիդրոլի հիդրոքլորիդ 33% 30.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եսեպտ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եսեպ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,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,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եսեպ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,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,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Ջրածնի պերօքսիդ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րածնի պերօքսիդ 3% 100.0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րածնի պերօքսիդ 3% 100.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ամեթազո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ամեթ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ամեթ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ս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ամեթ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ամեթ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ս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նարիզ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նարիզին 25մգ, դեղահատ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նարիզին 25մգ, դեղահատ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թիլ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թ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թ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կային (պրոկայինի հիդրոքլորիդ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կայ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կայ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րոդուա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րոդու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նչառ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26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րոդու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նչառ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26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բուտամոլ (սալբուտամոլի սուլֆատ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բու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բուտամ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բու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բուտամ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ուլֆոկամֆորաթթու, պրոկայինի հիմք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34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ոկամֆոր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կայ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մ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49,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50,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ոկամֆոր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կայ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մ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49,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50,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լոքսադեք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լոքսադեք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չ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ան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լոքսադեք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չ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ան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, մոմիկ ուղիղաղիքային 100մգ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, մոմիկ ուղիղաղիքային 100մ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, մոմիկ ուղիղաղիքային 250մգ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, մոմիկ ուղիղաղիքային 250մ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գլաուցին (գլաուցինի հիդրոբրոմիդ), էֆեդրին (էֆեդրինի հիդրոքլորիդ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5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գլաուցին (գլաուցինի հիդրոբրոմիդ), էֆեդրին (էֆեդրինի հիդրոքլորիդ) 5,75մգ/5մլ+4,6մգ/5մլ; 125մլ ապակե կամ պլաստիկե շշիկ և չափիչ բաժակ օշարակ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գլաուցին (գլաուցինի հիդրոբրոմիդ), էֆեդրին (էֆեդրինի հիդրոքլորիդ) 5,75մգ/5մլ+4,6մգ/5մլ; 125մլ ապակե կամ պլաստիկե շշիկ և չափիչ բաժակ օշարակ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բրադեք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բրադեք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բրադեք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պամ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պա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պամ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պա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պամ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բամազեպ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բամազեպին  200 մգ; դեղահատ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բամազեպին  200 մգ; դեղահատ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ազեպամ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34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ազեպ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ազեպ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րոմհեքսին (բրոմհեքսինի հիդրոքլորիդ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հեքս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հեքս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հեքս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հեքս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ֆենհիդրամին/դիմեդրոլ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ֆենհիդրա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ֆենհիդրամ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ֆենհիդրա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ֆենհիդրամ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պրաստ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պրաս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պրաս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զոպիրամ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զոպիրամ /փոշի 10 գ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զոպիրամ /փոշի 10 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մոտրիջի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6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մոտրիջին  200մգ; դեղահատ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մոտրիջին  200մգ; դեղահատ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Երիցուկի թեյ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իցուկի թեյ 1,8 գ փաթեթիկն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իցուկի թեյ 1,8 գ փաթեթիկն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ուշադրի սպիրտ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ուշադրի սպիրտ 10% 30,0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ուշադրի սպիրտ 10% 30,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սլադեք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սլադեք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6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սլադեք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6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լևետիրացետամ,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ևետիրացետամ 500մգ դեղահատեր թաղանթապատ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ևետիրացետամ 500մգ դեղահատեր թաղանթապատ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 (մետամիզոլ նատրիում) /անալգ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7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կտաթթո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կտ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600 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գամմ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րբ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af-ZA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,2% 5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կտ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600 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ոգամմ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րբ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af-ZA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,2% 5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իոֆիլացված կենդանի կաթնաթթվային մանրէներ/Լինեքս ֆորտ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Լիոֆիլացված կենդանի կաթնաթթվային մանրէներ (2x10^9;), 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Լիոֆիլացված կենդանի կաթնաթթվային մանրէներ (2x10^9;),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պրաստի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պրաստին 25մգ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պրաստին 25մ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տամզիլատ /դիցինո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65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տամզիլատ 250մգ/2մլ; 2 մլ ամպուլներ լուծույթ ներարկման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տամզիլատ 250մգ/2մլ; 2 մլ ամպուլներ լուծույթ 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պարին(հեպարին նատրիու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պա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պա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պա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պա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8"/>
                <w:szCs w:val="18"/>
                <w:lang w:val="hy-AM"/>
              </w:rPr>
              <w:t>նատրիումի ացետատ (նատրիումի ացետատի տրիհիդրատ), նատրիումի քլորիդ, կալիումի քլորիդ, կալցիումի քլորիդ (կալցիումի քլորիդի դիհիդրատ), մագնեզիումի քլորիդ (մագնեզիումի քլորիդ հեքսահիդրատ) sodium acetate (sodium acetate trihydrate), sodium chloride, pot/Իոնոտե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8"/>
                <w:szCs w:val="18"/>
                <w:lang w:val="hy-AM"/>
              </w:rPr>
              <w:t>նատրիումի ացետատ (նատրիումի ացետատի տրիհիդրատ), նատրիումի քլորիդ, կալիումի քլորիդ, կալցիումի քլորիդ (կալցիումի քլորիդի դիհիդրատ), մագնեզիումի քլորիդ (մագնեզիումի քլորիդ հեքսահիդրատ) sodium acetate (sodium acetate trihydrate), sodium chloride, pot, 5մգ/մլ+5,85մգ/մլ + 0,302մգ/մլ + 0,36մգ/մլ + 0,25մգ/մլ, 500մլ պլաստիկե փաթեթ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8"/>
                <w:szCs w:val="18"/>
                <w:lang w:val="hy-AM"/>
              </w:rPr>
              <w:t>նատրիումի ացետատ (նատրիումի ացետատի տրիհիդրատ), նատրիումի քլորիդ, կալիումի քլորիդ, կալցիումի քլորիդ (կալցիումի քլորիդի դիհիդրատ), մագնեզիումի քլորիդ (մագնեզիումի քլորիդ հեքսահիդրատ) sodium acetate (sodium acetate trihydrate), sodium chloride, pot, 5մգ/մլ+5,85մգ/մլ + 0,302մգ/մլ + 0,36մգ/մլ + 0,25մգ/մլ, 500մլ պլաստիկե փաթեթ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պարացետամոլ, նապրօքսեն, կոֆեին, դրոտավերին (դրոտավերինի հիդրոքլորիդ), ֆենիրամին (ֆենիրամինի մալեատ)/պենտալգին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պարացետամոլ, նապրօքսեն, կոֆեին, դրոտավերին (դրոտավերինի հիդրոքլորիդ), ֆենիրամին (ֆենիրամինի մալեատ) 325մգ+100մգ+50մգ+40մգ+10մգ;  դեղահատեր թաղանթապատ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պարացետամոլ, նապրօքսեն, կոֆեին, դրոտավերին (դրոտավերինի հիդրոքլորիդ), ֆենիրամին (ֆենիրամինի մալեատ) 325մգ+100մգ+50մգ+40մգ+10մգ;  դեղահատեր թաղանթապատ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Դեքսալգին/դեքսկետոպրոֆեն (դեքսկետոպրոֆենի տրոմետամոլ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Դեքսալգին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դեքսկետոպրոֆեն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դեքսկետոպրոֆենի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տրոմետամոլ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  <w:lang w:val="af-ZA"/>
              </w:rPr>
              <w:t>) 25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հաբ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Դեքսալգին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դեքսկետոպրոֆեն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դեքսկետոպրոֆենի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տրոմետամոլ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  <w:lang w:val="af-ZA"/>
              </w:rPr>
              <w:t>) 25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333333"/>
                <w:sz w:val="18"/>
                <w:szCs w:val="18"/>
              </w:rPr>
              <w:t>հաբ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րաքսիպարին/նադրոպարին կալցիում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րաքսիպա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դրոպա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ց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8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AXa/0,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(10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լց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իչ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0,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րաքսիպա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դրոպա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ց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8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AXa/0,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(10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լց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իչ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0,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քսիմետազոլին/նազիլոք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քսիմետազ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քսիմետազո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0,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թակաթիլն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քսիմետազ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քսիմետազո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0,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թակաթիլն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քսիմետազոլին/նազիլոք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քսիմետազ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քսիմետազո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0,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թակաթիլն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քսիմետազ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քսիմետազո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0,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թակաթիլնե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րն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ով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րն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ո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 500մգ; դեղահատ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 500մգ; դեղահատ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, պարացետամոլ, կոֆեին /Ասկոֆե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ֆե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ֆե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, պարացետամոլ, կոֆեին /Ցիտրամո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ցետիլսալիցիլաթթու, պարացետամոլ, կոֆեին ( կոֆեինի մոնոհիդրատ) դեղահատեր 240մգ+180մգ+30մգ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ցետիլսալիցիլաթթու, պարացետամոլ, կոֆեին ( կոֆեինի մոնոհիդրատ) դեղահատեր 240մգ+180մգ+30մգ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ուր ներարկմա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ջուր ներարկման 2մլ ամպուլներ 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ջուր ներարկման 2մլ ամպուլներ 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իմետիկոն/Էսպումիզան Լ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348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սիմետիկոն/Էսպումիզան Լ/40մգ/մլ; 30մլ ապակե սրվակ-կաթոցիկ</w:t>
            </w:r>
          </w:p>
        </w:tc>
        <w:tc>
          <w:tcPr>
            <w:tcW w:w="36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սիմետիկոն/Էսպումիզան Լ/40մգ/մլ; 30մլ ապակե սրվակ-կաթոցիկ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4</w:t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լֆլուտոպ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լֆլուտոպ 1,0, մանր ծովային ձկների կենսակտիվ խտանյութ 1մլ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լֆլուտոպ 1,0, մանր ծովային ձկների կենսակտիվ խտանյութ 1մլ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թեոֆիլին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ոֆ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գավոր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րբազատմամբ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ոֆ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գավոր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րբազատմամ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մեդոլ/տրիմեպերիդինի հիդրոքլորի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մեդ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մեպերիդ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մեդ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մեպերիդ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 բիկարբոնատ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34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կարբո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8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կարբո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8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դազոլամ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32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դազոլ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դազոլ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Ցիկլոպենտոլատ/ցիկլոպենտոլատ (ցիկլոպենտոլատի հիդրոքլորիդ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6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կլոպենտո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կլոպենտո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կլոպենտոլ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կլոպենտո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կլոպենտո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կլոպենտոլ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 (դիկլոֆենակ նատրիում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տրակային (տետրակայինի հիդրոքլորիդ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տր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տրակայ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տր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տրակայ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օքսաց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օքսա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անջակաթիլներ</w:t>
            </w:r>
          </w:p>
        </w:tc>
        <w:tc>
          <w:tcPr>
            <w:tcW w:w="36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օքսա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անջակաթիլնե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օքսացին (ցիպրոֆլօքսացինի հիդրոքլորիդ), դեքսամեթազո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օքսա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օքսաց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ամեթ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չ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անջի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օքսա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օքսաց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ամեթ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չ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անջի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րիթրոմիցի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34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րիթրոմի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կուճ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քսուք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րիթրոմի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կուճ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քսուք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մոլոլ (թիմոլոլի մալեատ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մոլ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մոլ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լե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մոլ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մոլ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լե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 քլորիդ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5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5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ամեթազո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ամեթ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0,1%,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քսամեթ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0,1%,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ոցիկ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/Պարիվ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750</w:t>
            </w:r>
          </w:p>
        </w:tc>
        <w:tc>
          <w:tcPr>
            <w:tcW w:w="34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իլա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9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խիբե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խիբ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խիբ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օքսոնիդին/ֆիզիոտենզ 0,4մգ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օքսոնիդ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իզիոտեն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0,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ապատ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օքսոնիդ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իզիոտեն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0,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ապատ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իցեր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իցերին միկրոհոգնա 5մլ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իցերին միկրոհոգնա 5մլ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իցեր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85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իցերին միկրոհոգնա 10մլ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իցերին միկրոհոգնա 10մլ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բուտամոլ (սալբուտամոլի սուլֆատ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բու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բուտամ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ողաց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նչառ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չափավո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.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չափ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չափ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խոց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նչառ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րքով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բու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բուտամ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ողաց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նչառ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չափավո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.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չափ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չափ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խոց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նչառ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րքո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մօքսիցիլին (ամօքսիցիլինի տրիհիդրատ), քլավուլանաթթու (կալիումի քլավուլանատ) 312.5մգ/5մ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մոկսիկլավ 312.5մգ/5մլ, ամօքսիցիլին (ամօքսիցիլինի տրիհիդրատ), քլավուլանաթթու (կալիումի քլավուլանատ), 250մգ/5մլ+62,5մգ/5մլ; 15.8գ դեղափոշի պարունակող կիսալուսաթափանց ապակե շշիկ 100մլ և դոզավորող ներարկիչ 5մլ 30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մոկսիկլավ 312.5մգ/5մլ, ամօքսիցիլին (ամօքսիցիլինի տրիհիդրատ), քլավուլանաթթու (կալիումի քլավուլանատ), 250մգ/5մլ+62,5մգ/5մլ; 15.8գ դեղափոշի պարունակող կիսալուսաթափանց ապակե շշիկ 100մլ և դոզավորող ներարկիչ 5մլ 3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5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ւրոֆեն ֆորտե/իբուպրոֆե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ւրոֆ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րտ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4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ւրոֆ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րտ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4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6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ւրոֆեն իբուպրոֆե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ւրոֆեն իբուպրոֆեն 200մգ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ւրոֆեն իբուպրոֆեն 200մգ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7</w:t>
            </w:r>
          </w:p>
        </w:tc>
        <w:tc>
          <w:tcPr>
            <w:tcW w:w="2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զիթրոմիցին(ազիթրոմիցին դիհիդրատ)/ հեմոմից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34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զիթրոմից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զիթրոմից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; 6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զիթրոմից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զիթրոմից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; 6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վախոտի ոգեթուրմ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վախո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գեթուր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։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վախո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գեթուր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։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9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տոնալ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տոն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տոն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մ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դօպտիկ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դօպտ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իլէֆ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իլէֆր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/ 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դօպտ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իլէֆ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իլէֆր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նակաթի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/ 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1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տորվաստատին (ատորվաստատին կալցիում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տորվաստա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տորվաստա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ց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ապ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տորվաստա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տորվաստա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ց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ապ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ենտալ /պենտօքսիֆիլ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ենտ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նտօքսիֆ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ենտ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նտօքսիֆ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ա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ենտալ /պենտօքսիֆիլի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ենտալ /պենտօքսիֆիլին, 400մգ, դեղահատ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ենտալ /պենտօքսիֆիլին, 400մգ, դեղահատ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օքսոնիդին/ֆիզիոտենզ 0,2մգ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3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օքսոնիդ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իզիոտեն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0,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ապատ</w:t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օքսոնիդ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իզիոտեն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0,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ապատ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6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րառ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թացակարգ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իմնավո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`</w:t>
            </w:r>
          </w:p>
        </w:tc>
        <w:tc>
          <w:tcPr>
            <w:tcW w:w="9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ան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րց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ան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րց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 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դ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ի 6-րդ մաս։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արկ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պարակ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սաթիվը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.12.2023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01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ում կատարված փոփոխությունների ամսաթիվը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1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րցարդման ստացման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զաբանման</w:t>
            </w:r>
          </w:p>
        </w:tc>
      </w:tr>
      <w:tr>
        <w:trPr/>
        <w:tc>
          <w:tcPr>
            <w:tcW w:w="80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 /ՀՀ դրամ</w:t>
            </w:r>
          </w:p>
        </w:tc>
      </w:tr>
      <w:tr>
        <w:trPr>
          <w:trHeight w:val="247" w:hRule="atLeast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ն առանց ԱԱՀ</w:t>
            </w:r>
          </w:p>
        </w:tc>
        <w:tc>
          <w:tcPr>
            <w:tcW w:w="34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36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1՝</w:t>
            </w:r>
          </w:p>
        </w:tc>
        <w:tc>
          <w:tcPr>
            <w:tcW w:w="127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Օտիպաքս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ֆենազո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լիդոկ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լիդոկայինիհիդրոքլորիդ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ականջակաթիլ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,4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+1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; 15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-3367112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860,042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72,008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032,0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2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Կատվախոտ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թանձ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հանու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մգդեղահատ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թաղանթապա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-3366111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20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41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446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2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4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44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7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62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3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մետամիզոլ (մետամիզոլ նատրիում), տրիացետնոամին 4-տոլուենսուլֆոնատ 500մգ+20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-3366111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30858.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171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3703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958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591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5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Վագա ֆարմ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3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36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4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որֆ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որֆինիհիդրոքլորիդ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) 1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611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7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5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ցետիլսալիցիլաթթու, 100մգ, դեղահատեր աղելույծ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-3366112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0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0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2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7541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5083,22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90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166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333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2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916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833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Վագա ֆարմ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7708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541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92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7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տամիզոլ (մետամիզոլնատրիում), պիտոֆենոն (պիտոֆենոնիհիդրոքլորիդ), ֆենպիվերինիումիբրոմիդ 500մգ+5մգ+0,1մգ-3366112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1083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216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93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4087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817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490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8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մետամիզոլ (մետամիզոլ նատրիում), պիտոֆենոն (պիտոֆենոնի հիդրոքլորիդ), ֆենպիվերինիում բրոմիդ 2500մգ/5մլ+10մգ/5մլ+0,1մգ/5մլ;  ամպուլներ 5մլ-3366112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888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77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3466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8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57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4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9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տամիզոլ (մետամիզոլ նատրիում) 500մգ/մլ; ամպուլներ 2մլ-3366112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9857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971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1829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9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9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14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1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62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7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98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96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176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0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մինոֆիլին 24մգ/մլ;  ամպուլներ 5մլ,  լուծույթ ներարկման-3367111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528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05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834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8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7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2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58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71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3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2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տրոնիդազոլ 5մգ/մլ; 100մլ ապակե շշիկ լուծույթ կաթիլաներարկման-3369111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7166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4333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86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7966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5933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956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3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նատրիումի քլորիդ, կալիումի քլորիդ, կալցիումի քլորիդ (կալցիումի քլորիդի դիհիդրատ) 8,6մգ/մլ+0,3մգ/մլ+0,33մգ/մլ; 500մլ-3369112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9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9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17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4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րիումի քլորիդ, կալիումի քլորիդ, կալցիումի քլորիդ (կալցիումի քլորիդի դիհիդրատ) 8,6մգ/մլ+0,3մգ/մլ+0,33մգ/մլ; 250մլ-3369112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82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6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99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Չափաբաժին 17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նատրիումի քլորիդ 9մգ/մլ; 250մլ-3369113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8991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7983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279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Չափաբաժին 18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Նատրիումի քլորիդ 9մգ/մլ; 100մլ,  պլաստիկե փաթեթ լուծույթ կաթիլաներարկման-3369113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219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438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662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Չափաբաժին 19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րիումի քլորիդ 9մգ/մլ; ամպուլներ 5մլ,  լուծույթ ներարկման-3369113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038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07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846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37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7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4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187,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3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22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Չափաբաժին 20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րիումի քլորիդ 9մգ/մլ; 500մլ,  պլաստիկե փաթեթ լուծույթ կաթիլաներարկման-3369113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9237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847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508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Չափաբաժին 21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8"/>
                <w:lang w:val="hy-AM"/>
              </w:rPr>
              <w:t>Նատրիումի քլորիդ 100մգ/մլ; 50մլ պլաստիկե փաթեթ լուծույթ կաթիլաներարկման-3369113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041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083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2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Չափաբաժին 22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նջուր գլյուկոզ 100մգ/մլ;  100մլ պլաստիկե փաթեթ լուծույթ կաթիլաներարկման-3369113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2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դեքստրոզ 400մգ/մլ;  ամպուլներ 5մլ  լուծույթ ն/ե ներարկման-3369172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103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20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72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2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դեքստրոզ (դեքստրոզի մոնոհիդրատ) 50մգ/մլ; 250մլ-3369172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062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12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67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դեքստրոզ (դեքստրոզի մոնոհիդրատ) 50մգ/մլ; 500մլ  պլաստիկե փաթեթ լուծույթ կաթիլաներարկման-3369172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083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16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2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րիումի թիոսուլֆատ 300մգ/մլ;  ամպուլներ 5մլ  լուծույթ ներարկման-3369114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833.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6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3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2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ագնեզիումի սուլֆատ 250մգ/մլ; ամպուլներ 5մլ լուծույթ ներարկման-3369114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07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615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969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1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3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9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2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բիսակոդիլ մոմիկներ ուղիղաղիքային 10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-3369181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166,6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233,3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4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դեպորատադին, դեղահատ թաղանթապատ 5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633,7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326,7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960,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3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դօքսիցիկլին (դօքսիցիկլինի հիկլատ) դեղապատիճներ 100մգ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2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4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27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ED7D3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3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էրիթրոմիցինի քսուք 10մգ/գ 25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936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873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24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ED7D3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3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թիամին (թիամինի հիդրոքլորիդ), պիրիդoքսին (պիրիդօքսինի հիդրոքլորիդ), ցիանոկոբալամին, լիդոկային (լիդոկայինի հիդրոքլորիդ) 100մգ/2մլ+ 100մգ/2մլ+1մգ2/մլ+20մգ/2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1137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29452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5890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3534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6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9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ED7D3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3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ցիտիկոլին (ցիտիկոլին նատրիում) 250մգ/մլ;  ամպուլնեշր 4մլ, լուծույթ ներարկ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2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24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344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5483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096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858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5233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046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3028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ED7D3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3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կլեմաստին (կլեմաստինի հիդրոֆումարատ) 1մգ/մլ;  ամպուլներ 2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756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512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507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9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8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4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ED7D3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3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կլեմաստին (կլեմաստինի հիդրոֆումարատ) 1մգ;  դեղահատ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9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9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34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12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2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7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9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38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22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րիումի քլորիդ, կալիումի քլորիդ, նատրիումի ցիտրատ, անջուր գլյուկոզ 3,5գ+2,5գ+2,9գ+10գ;  փաթեթիկներ 18,9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9113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7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33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6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ED7D3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տրօքսեռուտին 20մգ/գ; 40գ ալյումինե պարկուճ, դոնդող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9123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23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47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28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41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որթի արյան սպիտակուցազերծ ածանցյալ 40մգ/մլ; ամպուլներ 2մլ, բլիստերում,լուծույթ ներարկ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9118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2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Վագա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43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87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52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42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որթի արյան սպիտակուցազերծ ածանցյալ 40մգ/մլ; ամպուլներ 5մլ լուծույթ ներարկման-3369118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537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1074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6444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9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9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94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Վագա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46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92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552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43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պիրացետամ 200մգ/մլ; ամպուլներ 5մլ լուծույթ ներարկ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9118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4112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822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693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«ԱԼՖԱ-ՖԱՐՄ ԻՄՊՈՐՏ»</w:t>
            </w: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4079,1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815,8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689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45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էթիլմեթիլհիդրօքսիպիրիդինի սուկցինատ 50մգ/մլ;  ամպուլներ 2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9118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77083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5416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92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712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42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85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791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58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3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916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7833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07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47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թիոկտաթթու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25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24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9119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638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277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766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83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416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2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48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ոսֆոլիպիդներ (էսենցիալ)-ԷՖԼ  50մգ/մլ, ամպուլներ 5 մլ լուծույթ ներարկման-3369119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7862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572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943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4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49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ոսֆոլիպիդներ (էսենցիալ)-ԷՖԼ   300 մգ դեղապատիճներ-3369119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0833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2166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3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51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իոսմին, հեսպերիդին 1000մգ; դեղահատեր թաղանթապատ-3369121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1379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275,8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5654,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9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38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228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422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84,4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306,4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52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Լիոֆիլացված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կենդա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կաթնաթթվ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անրէ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1,2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^7-3369121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8638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727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3436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766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533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12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55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րամադոլ (տրամադոլի հիդրոքլորիդ) 100մգ/2մլ; ամպուլներ 2մլ; լուծույթ ներարկման-3369122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9566,6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913,3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4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56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նիմեսուլիդ 100մգ; փաթեթիկներ 2գ գրանուլներ ներքին ընդունման դեղակախույթի-3369123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08733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1746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304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8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1066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2133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328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57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տրանեքսամաթթու 250մգ; դեղահատեր թաղանթապա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-33691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342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468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881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58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տրանեքսամաթթու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կաթիլաներարկ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91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9333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3866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832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5833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166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9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60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պրեսեպ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2,5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ղ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հաբ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3,4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2164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ԼԻԱՆԱ ԿԱՉՅԱՆՑ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6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ջրածնի պերօքսիդ 3% 100.0-3362164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4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24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62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քսամեթազո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քսամեթազո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ֆոսֆա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) 4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; 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6115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123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247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348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133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26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36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64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դիթիլին, 20մգ/մլ 5մլ, լուծույթ ներարկ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6116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6416,6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283,3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97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65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պրոկային (պրոկայինի հիդրոքլորիդ) 20մգ/մլ;  ամպուլներ 2մլ լուծույթ ներարկման-3366117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8528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1705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1023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բերոդուա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լուծույթշնչառ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50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կ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+261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կ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; 2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7111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2962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592,4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1554,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39983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7996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479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67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ալբուտամոլ (սալբուտամոլի սուլֆատ) 2մգ դեղահատ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3367111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091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18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31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68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ուլֆոկամֆորաթթու, պրոկայինի հիմք  49,6մգ/մլ+50,4մգ/մլ;  ամպուլներ 2մլ լուծույթ ներարկ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7111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2458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491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69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6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33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66.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69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լոքսադեքս, աչքի/ ականջի կաթիլներ, 10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7111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813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62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976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79,1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95,8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17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72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լաուց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լաուցի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իդրոբրոմ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էֆեդ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էֆեդրինիհիդրոքլոր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 5,7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4,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; 12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7112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6311,1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262,2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573,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58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1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9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7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տոբրադեք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ակնակաթիլ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) 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+1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; 5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-3367112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067,58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013,51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081,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412,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082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49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74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ոպամ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ոպամինիհիդրոքլոր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 2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;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մպուլ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093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18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312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րբամազեպին  200 մգ; դեղահատեր-3366112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891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783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07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իազեպ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;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մպուլ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լուծույ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երարկ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6113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42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88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31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9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7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77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բրոմհեքս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բրոմհեքսի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եղահատ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7112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2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4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04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416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833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78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իֆենհիդրամ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իֆենհիդրամի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 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մպուլ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լուծույ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երարկ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7113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5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1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69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4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8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4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8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16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96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79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պրաստին,  20մգ/մլ 1մլ, լուծույթ ներարկման-3369123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563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912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4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991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983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19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80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զոպիրամ /փոշի 10 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3362164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15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30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81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մոտրիջին  200մգ; դեղահատ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3369126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8666,6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733,3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64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5466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0933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856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93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8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7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393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786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716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Երիցուկ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,8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փաթեթիկներ-3369161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617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123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741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84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օսլադեք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5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լաստիկ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9181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0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8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85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ևետիրացետամ 500մգ դեղահատեր թաղանթապ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336916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112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22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33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5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1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86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07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14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284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86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ետամիզոլ (մետամիզոլ նատրիում) 500մգ; դեղահատ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6112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187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37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42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թիոկտաթթ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600 ;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մպուլ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Թիոգամմ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Տուրբոսր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 1,2% 5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րվակ-3369119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912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582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49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22708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4541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072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791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583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7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916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833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88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լիոֆիլաց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ենդ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թնաթթվ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նրէ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^9;)-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369121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8212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3642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185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166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0333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2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89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ուպրաստին 25մգ-3369123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92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8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1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237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47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48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90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էտամզիլ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5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; 2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մպուլ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լուծույ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երարկ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9120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8041,6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7608,3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056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7041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4083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84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7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4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7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Վագա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7708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541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92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9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պարին(հեպարին նատրիում) 5000ՄՄ/մլ, ապակե սրվակ 5մլ-336211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812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62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97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7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1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29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Վագա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1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2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3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92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ատրիումիացետ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ատրիումիացետատիտրիհիդր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ատրիումիքլոր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լիումիքլոր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լցիումիքլոր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լցիումիքլորիդիդիհիդր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գնեզիումիքլոր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գնեզիումիքլորիդհեքսահիդր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sodiumacetate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sodiumacetatetrihydrate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sodiumchloride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pot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5,8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+ 0,30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+ 0,3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+ 0,2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5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լպլաստիկեփաթե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8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37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82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93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պարացետամո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ապրօքս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ոֆե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րոտավ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րոտավերինիհիդրոքլոր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ֆենիրամ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ֆենիրամինիմալե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 32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1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5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4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;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եղահատերթաղանթապ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6112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6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12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94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դեքսալգին/դեքսկետոպրոֆեն (դեքսկետոպրոֆենի տրոմետամոլ) 25մգ հա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3363143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3666,6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733,3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24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4239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8478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</w:rPr>
              <w:t>5086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95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րաքսիպարին/նադրոպարին կալցիում/850ՄՄ AXa/0,3մլ; (10) նախալցված ներարկիչներ 0,3մլ-3369122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858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971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83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4160,8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2832,1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699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1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99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րացետամոլ 500մգ; դեղահատ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3366112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333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066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4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8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100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ցետիլսալիցիլաթթու, պարացետամոլ, կոֆեին 200մգ+200մգ+40մգ;  դեղահատեր-3366112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73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94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68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ջուր ներարկման 2մլ ամպուլ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33691133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908,333</w:t>
            </w:r>
          </w:p>
        </w:tc>
        <w:tc>
          <w:tcPr>
            <w:tcW w:w="34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81,667</w:t>
            </w:r>
          </w:p>
        </w:tc>
        <w:tc>
          <w:tcPr>
            <w:tcW w:w="36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29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իմետիկոն/Էսպումիզան Լ/40մգ/մլ; 30մլ ապակե սրվակ-կաթոցիկ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084,542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216,908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7301,4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68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3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82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105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եոֆիլին 200մգ;  դեղապատիճներ կարգավորվող ձերբազատմամբ-3369181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18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83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02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ատրիումի բիկարբոնատ, լուծույթ կաթիլաներարկման, 84մգ/մլ,  ապակե սրվակ 20մլ-3369113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68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36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016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35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108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դազոլամ, լուծույթ ներարկման/կաթիլաներարկման 5մգ/մլ 3մլ-3366113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8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7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02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3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6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116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233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34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109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իկլոպենտոլատ/ցիկլոպենտոլատ (ցիկլոպենտոլատի հիդրոքլորիդ), 10մգ/մլ; պլաստիկե սրվակ-կաթոցիկ 5մլ, ակնակաթիլներ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617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2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940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62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12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47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110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իկլոֆենակ (դիկլոֆենակ նատրիում), 1մգ/մլ; 10մլ սրվակ-կաթոցիկ, ակնակաթիլներ-3363131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87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57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94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4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111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տրակային (տետրակայինի հիդրոքլորիդ), 10մգ/մլ; պլաստիկե սրվակ-կաթոցիկ 10մլ-3366115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94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89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34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29,1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5,8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5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112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իպրոֆլօքսացին, 3մգ/մլ; 10մլ շշիկ-կաթոցիկ ակնա-/ականջակաթիլներ-3365113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362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472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83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8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736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47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08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113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իպրոֆլօքսացին (ցիպրոֆլօքսացինի հիդրոքլորիդ), դեքսամեթազոն, 3մգ/մլ+1մգ/մլ; 10մլ պլաստիկե սրվակ-կաթոցիկ,  դեղակախույթ աչքի/ականջի-3367111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813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62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976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79,1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95,8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17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 115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eastAsia="en-US"/>
              </w:rPr>
              <w:t>թիմոլոլ (թիմոլոլի մալեատ), ակնակաթիլներ, 5մգ/մլ; 5մլ պլաստիկե սրվակ-կաթոցիկ-3366115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87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7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16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eastAsia="en-US"/>
              </w:rPr>
              <w:t>նատրիումի քլորիդ, 5% պլաստիկե սրվակ-կաթոցիկ 10մլ-3369113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48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69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41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17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eastAsia="en-US"/>
              </w:rPr>
              <w:t>դեքսամեթազոն, ակնակաթիլներ, դեղակախույթ, 0,1%, 1մգ/մլ; 10մլ պլաստիկե սրվակ-կաթոցիկ-3366115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2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18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պարացետամոլ , 10մգ/մլ; 100մլ պլաստիկե փաթեթ, լուծույթ կաթիլաներարկման-3366112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5708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141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685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57291,6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1458,3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87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տախիբեն, 5մգ/մլ; ամպուլներ 5մլ բլիստերում, լուծույթ ն/ե ներարկման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50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70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2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20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մօքսոնիդին/ֆիզիոտենզ 0,4մգ, բլիստերում/դեղահատեր թաղանթապատ-3362147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7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35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41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7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5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21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eastAsia="en-US"/>
              </w:rPr>
              <w:t>գլիցերին միկրոհոգնա 5մլ</w:t>
            </w: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56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22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eastAsia="en-US"/>
              </w:rPr>
              <w:t>գլիցերին միկրոհոգնա 10մլ</w:t>
            </w: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-3369117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48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9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78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24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18"/>
                <w:lang w:val="hy-AM" w:eastAsia="en-US"/>
              </w:rPr>
              <w:t>ամոքսիկլավ 312.5մգ/5մլ, ամօքսիցիլին (ամօքսիցիլինի տրիհիդրատ), քլավուլանաթթու (կալիումի քլավուլանատ), 250մգ/5մլ+62,5մգ/5մլ; 15.8գ դեղափոշի պարունակող կիսալուսաթափանց ապակե շշիկ 100մլ և դոզավորող ներարկիչ 5մլ 30-3365111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816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633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98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25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նուրոֆեն ֆորտե դեղահատեր թաղանթապատ 400մգ-3363129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908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81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290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Ագաստ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0833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166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5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6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33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666,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33,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26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eastAsia="en-US"/>
              </w:rPr>
              <w:t>նուրոֆեն իբուպրոֆեն 200մգ</w:t>
            </w: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en-US" w:eastAsia="en-US"/>
              </w:rPr>
              <w:t>-3363129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6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9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27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ազիթրոմիցին (ազիթրոմիցին դիհիդրատ), դեղափոշի ներքին ընդունման դեղակախույթի, 200մգ/5մլ; 60մլ ապակե սրվակ 10գ փոշով և չափիչ գդալ 5մլ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365112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C45911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24527,7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4905,5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45911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C45911"/>
                <w:sz w:val="18"/>
                <w:szCs w:val="18"/>
                <w:lang w:val="en-US"/>
              </w:rPr>
              <w:t>29433,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28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կատվախոտի ոգեթուրմ 200մգ/մլ։ ապակե սրվակ 30մլ-3366111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0495,8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099,1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259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29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կետոնալ 50մգ/մլ, 2մլ լուծույթ ներարկման-336313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6208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241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45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583,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716,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03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30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միդօպտիկ/ ֆենիլէֆրին, ֆենիլէֆրինի հիդրոքլորիդ 25մգ/մլ; ակնակաթիլներ-3366115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15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231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386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87,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37,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2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31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18"/>
                <w:lang w:val="hy-AM" w:eastAsia="en-US"/>
              </w:rPr>
              <w:t>ատորվաստատին (ատորվաստատին կալցիում) 10մգ;դեղահատեր թաղանթապատ-336214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911,667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82,33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69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>ԱԼՖԱ-ՖԱՐՄ ԻՄՊՈ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6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աբաժին 134՝</w:t>
            </w:r>
          </w:p>
        </w:tc>
        <w:tc>
          <w:tcPr>
            <w:tcW w:w="12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color w:val="000000"/>
                <w:sz w:val="20"/>
                <w:szCs w:val="20"/>
                <w:lang w:val="hy-AM" w:eastAsia="en-US"/>
              </w:rPr>
              <w:t>մօքսոնիդին/ֆիզիոտենզ 0,4մգ, բլիստերում/դեղահատեր թաղանթապատ-3362147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>Նատալի ֆարմ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FF0000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3708,33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741,66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  <w:lang w:val="en-US"/>
              </w:rPr>
              <w:t>4450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վյալներ մերժված հայտերի մասին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նի համարը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27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տով ներկայացված փաստաթղթերի համապատասխանությունը հրավերով սահմանված պահանջներին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5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յլ տեղեկություններ</w:t>
            </w:r>
          </w:p>
        </w:tc>
        <w:tc>
          <w:tcPr>
            <w:tcW w:w="118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նոթություն` Հայտերի մերժման այլ հիմքեր։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8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-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05" w:hRule="atLeast"/>
        </w:trPr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9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9․12․2023թ</w:t>
            </w:r>
          </w:p>
        </w:tc>
      </w:tr>
      <w:tr>
        <w:trPr/>
        <w:tc>
          <w:tcPr>
            <w:tcW w:w="67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գործության ժամկետ</w:t>
            </w:r>
          </w:p>
        </w:tc>
        <w:tc>
          <w:tcPr>
            <w:tcW w:w="4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գործության ժամկետի ավարտ</w:t>
            </w:r>
          </w:p>
        </w:tc>
      </w:tr>
      <w:tr>
        <w:trPr/>
        <w:tc>
          <w:tcPr>
            <w:tcW w:w="67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4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2024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.01.2024թ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ն պայմանագիր կնքելու առաջարկի ծանուցման ամսաթիվը՝  14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թ</w:t>
            </w:r>
          </w:p>
        </w:tc>
      </w:tr>
      <w:tr>
        <w:trPr/>
        <w:tc>
          <w:tcPr>
            <w:tcW w:w="6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1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թ</w:t>
            </w:r>
          </w:p>
        </w:tc>
      </w:tr>
      <w:tr>
        <w:trPr/>
        <w:tc>
          <w:tcPr>
            <w:tcW w:w="6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9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15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01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թ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նի համարը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ը</w:t>
            </w:r>
          </w:p>
        </w:tc>
        <w:tc>
          <w:tcPr>
            <w:tcW w:w="119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մանագրի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մանագրի համարը</w:t>
            </w:r>
          </w:p>
        </w:tc>
        <w:tc>
          <w:tcPr>
            <w:tcW w:w="25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նքման ամսաթիվը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տարման վերջնաժամկետը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խավճարի չափը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ինը </w:t>
              <w:br/>
              <w:t>ՀՀ դրա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en-US"/>
              </w:rPr>
              <w:t>1, 10, 23, 26, 28, 30, 31,  36, 37, 38, 39, 55, 56, 57, 58, 64, 68, 69, 72, 73, 74, 76, 78, 79, 81, 87, 89, 91, 99, 100, 102, 105, 107, 108, 109, 110, 111, 113, 120, 121, 122, 125, 128, 129, 130, 131, 134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Նատալի ֆարմ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ՔԲԿ-ԳՀԱՊՁԲ-24/2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․01․2024թ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․12․2024թ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403303,05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403303,05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en-US"/>
              </w:rPr>
              <w:t>4, 13, 14, 17, 18, 20, 21, 22, 24, 25, 27, 33, 52, 67, 75, 84, 88, 92, 95, 103, 112, 126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 xml:space="preserve">«Արֆարմացիա»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ՓԲ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ՔԲԿ-ԳՀԱՊՁԲ-24/2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․01․2024թ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․12․2024թ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lang w:val="hy-AM" w:eastAsia="en-US"/>
              </w:rPr>
              <w:t>1573524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lang w:val="hy-AM" w:eastAsia="en-US"/>
              </w:rPr>
              <w:t>1573524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en-US"/>
              </w:rPr>
              <w:t>5, 9, 12, 19, 45, 47, 48, 49, 51, 61, 66, 90,118,119.124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գաստ»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ՔԲԿ-ԳՀԱՊՁԲ-24/2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․01․2024թ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․12․2024թ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lang w:val="hy-AM" w:eastAsia="en-US"/>
              </w:rPr>
              <w:t>1714430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lang w:val="hy-AM" w:eastAsia="en-US"/>
              </w:rPr>
              <w:t>171443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en-US"/>
              </w:rPr>
              <w:t>41, 42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ՔԲԿ-ԳՀԱՊՁԲ-24/2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․01․2024թ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․12․2024թ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4500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604500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en-US"/>
              </w:rPr>
              <w:t>2, 3, 7, 8, 40, 43, 62, 77, 85, 86, 94, 115, 116, 117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ԼՖԱ-ՖԱՐՄ ԻՄՊՈՐՏ»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ՔԲԿ-ԳՀԱՊՁԲ-24/2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․01․2024թ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․12․2024թ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74597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74597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ԼԻԱՆԱ ԿԱՉՅԱՆՑ» ՍՊ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ՔԲԿ-ԳՀԱՊՁԲ-24/2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․01․2024թ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․12․2024թ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0000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նի համարը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սցե, հեռ.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-փոստ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նկային հաշիվը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ՎՀՀ / Անձնագրի համարը և սերիան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en-US"/>
              </w:rPr>
              <w:t>1, 10, 23, 26, 28, 30, 31,  36, 37, 38, 39, 55, 56, 57, 58, 64, 68, 69, 72, 73, 74, 76, 78, 79, 81, 87, 89, 91, 99, 100, 102, 105, 107, 108, 109, 110, 111, 113, 120, 121, 122, 125, 128, 129, 130, 131, 134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տալի ֆարմ,»ՍՊԸ»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ևան, Օհանովի թող 15/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, 010-74-42-12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atalipharm@bk.ru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05065330100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1222567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en-US"/>
              </w:rPr>
              <w:t>4, 13, 14, 17, 18, 20, 21, 22, 24, 25, 27, 33, 52, 67, 75, 84, 88, 92, 95, 103, 112, 126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 xml:space="preserve">«Արֆարմացիա»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ՓԲ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Երևան, Րաֆֆու 1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, 060-75-99-99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tender@arpharm.am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008100220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2505735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en-US"/>
              </w:rPr>
              <w:t>5, 9, 12, 19, 45, 47, 48, 49, 51, 61, 66, 90,118,119.124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գաստ»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ք.Երևան, Տիգրան Պետրոսյան 31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agastllc@mail.ru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9300978411000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0435781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en-US"/>
              </w:rPr>
              <w:t>41, 42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Վագա ֆարմ» ՍՊ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Երևան, Ֆիզկուլտուրնիկների 8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vagapharm@web.am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00815216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1536316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en-US"/>
              </w:rPr>
              <w:t>2, 3, 7, 8, 40, 43, 62, 77, 85, 86, 94, 115, 116, 117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ԼՖԱ-ՖԱՐՄ ԻՄՊՈՐՏ»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Երևան, Շիրակի 1/68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import@alfapharm.am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81501904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2606482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ԼԻԱՆԱ ԿԱՉՅԱՆՑ» ՍՊ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ք.Երևան,Բաշինջաղյան 176/32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n-US"/>
                </w:rPr>
                <w:t>liana-kachyants@rambler.ru</w:t>
              </w:r>
            </w:hyperlink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930067532250100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12209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յլ տեղեկություններ</w:t>
            </w:r>
          </w:p>
        </w:tc>
        <w:tc>
          <w:tcPr>
            <w:tcW w:w="10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hy-AM"/>
              </w:rPr>
              <w:t>1</w: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u w:val="single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6, 11, 15, 16, 29, 32, 34, 44, 46, 50, 53, 54, 59, 63, 70, 71, 83, 96, 97, 98, 101, 104, 106, 114, 123, 132, 133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ները 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ել չկայաց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հաշվի առնելով այն հանգամանքը, որ տվյալ չափաբաժինների համար գնային առաջարկներ չեն ներկայացվ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u w:val="single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hy-AM"/>
              </w:rPr>
              <w:t>2</w:t>
            </w: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  <w:u w:val="single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35, 65, 80, 82, 93, 127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բաժինները համարել չկայացած, քանի որ   ներկայացվել է նախահաշվային գնից բարձր գին։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Style15"/>
              <w:spacing w:before="28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Գրավոր պահանջին կից ներկայացվում է՝</w:t>
            </w:r>
          </w:p>
          <w:p>
            <w:pPr>
              <w:pStyle w:val="Style15"/>
              <w:spacing w:before="28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Style15"/>
              <w:spacing w:before="28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Style15"/>
              <w:spacing w:before="28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Style15"/>
              <w:spacing w:before="28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) ինչպես գործընթացին մասնակցելու պահանջ ներկայացրած, այնպես էլ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Style15"/>
              <w:spacing w:before="28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 Պատվիրատուի պատասխանատու ստորաբաժանման ղեկավարի էլեկտրոնային փոստի պաշտոնական հասցեն է` medicinakbc@yandex.ru: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10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Գնումների մասին ՀՀ օրենսդրությամբ սահմանված կարգով ընթացակարգի հրավերը հրապարակվել է տեղեկագրում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10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կաօրինական գործողություն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չեն հայտնաբերվել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ման ընթացակարգի վերաբերյալ ներկայացված բողոքները և դրանց վերաբերյալ կայացված որոշումները</w:t>
            </w:r>
          </w:p>
        </w:tc>
        <w:tc>
          <w:tcPr>
            <w:tcW w:w="10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Բողոքներ չեն եղել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10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6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5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ուն, Ազգանուն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ռախոս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 փոստի հասցեն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բրիեյան Անուշ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9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medicinakb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@yandex.ru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-kachyant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6:00Z</dcterms:created>
  <dc:creator>User1</dc:creator>
  <dc:description/>
  <cp:keywords/>
  <dc:language>en-US</dc:language>
  <cp:lastModifiedBy>User</cp:lastModifiedBy>
  <dcterms:modified xsi:type="dcterms:W3CDTF">2024-02-06T08:14:00Z</dcterms:modified>
  <cp:revision>24</cp:revision>
  <dc:subject/>
  <dc:title/>
</cp:coreProperties>
</file>