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szCs w:val="22"/>
          <w:lang w:val="hy-AM"/>
        </w:rPr>
        <w:t>ՀՀԱՄԳՐN4-ՄԱԾՁԲ-20/01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Աշտարակի Գր. Ղափանցյանի անվան Հ4 հիմնական դպրոց» ՊՈԱԿ-ի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արիքների </w:t>
      </w:r>
      <w:r>
        <w:rPr>
          <w:rFonts w:cs="Sylfaen" w:ascii="Sylfaen" w:hAnsi="Sylfaen"/>
          <w:color w:val="000000"/>
          <w:sz w:val="20"/>
          <w:lang w:val="hy-AM"/>
        </w:rPr>
        <w:t>համար Գնումների հետ կապված խորհրդատվական ծառայություններ ձեռք բերման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պատակ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2"/>
          <w:lang w:val="hy-AM"/>
        </w:rPr>
        <w:t>ՀՀԱՄԳՐN4-ՄԱԾՁԲ-20/01</w:t>
      </w:r>
      <w:r>
        <w:rPr>
          <w:rFonts w:cs="Arial" w:ascii="Sylfaen" w:hAnsi="Sylfaen"/>
          <w:b/>
          <w:sz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\ Համաձայ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Գնումների հետ կապված խորհրդատվական ծառայություններ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Յ ԷՄ ՔՆՍԱԼԹ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Յ ԷՄ ՔՆՍԱԼԹԻՆԳ» ՍՊ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16"/>
                <w:lang w:val="hy-AM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>ՀՀԱՄԳՐN4-ՄԱԾՁԲ-20/01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ru-RU"/>
        </w:rPr>
        <w:t>պատասխանատ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բաժանման</w:t>
      </w:r>
      <w:r>
        <w:rPr>
          <w:rFonts w:cs="Sylfaen" w:ascii="Sylfaen" w:hAnsi="Sylfaen"/>
          <w:sz w:val="20"/>
          <w:lang w:val="af-ZA"/>
        </w:rPr>
        <w:t xml:space="preserve"> քարտուղար </w:t>
      </w:r>
      <w:r>
        <w:rPr>
          <w:rFonts w:cs="Sylfaen" w:ascii="Sylfaen" w:hAnsi="Sylfaen"/>
          <w:sz w:val="20"/>
          <w:lang w:val="hy-AM"/>
        </w:rPr>
        <w:t>Գ.Դանիելյան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 xml:space="preserve">ընթացակարգի ծածկագ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hy-AM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12"/>
          <w:lang w:val="af-ZA"/>
        </w:rPr>
        <w:t xml:space="preserve">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4-20-10-0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 Armenian" w:ascii="Sylfaen" w:hAnsi="Sylfaen"/>
          <w:sz w:val="20"/>
          <w:lang w:val="hy-AM"/>
        </w:rPr>
        <w:t>karbi.sahak@mail.ru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hy-AM"/>
        </w:rPr>
        <w:t>«Աշտարակի Գր. Ղափանցյանի անվան Հ4 հիմնական դպրոց» ՊՈԱԿ</w:t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7T11:23:00Z</dcterms:modified>
  <cp:revision>107</cp:revision>
  <dc:subject/>
  <dc:title>Ð²Úî²ð²ðàôÂÚàôÜ ´²ò  ÀÜÂ²ò²Î²ðàì  ÜàôØ   Î²î²ðºÈàô  Ø²êÆÜ</dc:title>
</cp:coreProperties>
</file>