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0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ՊՆՆՏԱԴ-ԳՀԱՊՁԲ-20-8/4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18"/>
          <w:szCs w:val="18"/>
          <w:lang w:val="af-ZA"/>
        </w:rPr>
        <w:t>ՀՀ ՊՆ ՆՏԱԴ-ԳՀԱՊՁԲ-20-8/4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01.04.2020թ. ստացված հարցադրումները և դրանց վերաբերյալ 02.04.2020թ.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րգելի պատվիրատու, խնդրում ենք տրամադրել պարզաբանում ՀՀ ՊՆ ՆՏԱԴ-ԳՀԱՊՁԲ-20-8/4 ծածկագորվ գնանշման հարցման 41,42-րդ չափաբաժինների մասով, տեխնիկական բնութագրում նշված 41-րդ չափաբաժնի մասով` Չափսերը առնվազն 0,6մմ , իսկ 42-րդ չափաբաշնի մասով` Չափսերը 0,8մմ, նշված չափսերը մմ-ով ինչին են վերաբերվում ?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Թիվ 41, 42-րդ չափաբաժներում ներկայացված նշված 0,6մմ և 0,8մմ չափսերը վերաբերում են ասեղի տրամագծ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«ՀՀ ՊՆ ՆՏԱԴ-ԳՀԱՊՁԲ-20-8/4»  ծածկագրով գնահատող հանձնաժողովի քարտուղար Մ. Ադոնց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10-29-44-18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m.adonts@mil.am</w:t>
        </w:r>
      </w:hyperlink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 «ՀՀ ՊՆ ՆՏԱԴ- ԳՀԱՊՁԲ-20-8/4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02.04.2020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8-11-23T15:07:00Z</cp:lastPrinted>
  <dcterms:modified xsi:type="dcterms:W3CDTF">2020-04-02T09:30:00Z</dcterms:modified>
  <cp:revision>54</cp:revision>
  <dc:subject/>
  <dc:title>Ð²Úî²ð²ðàôÂÚàôÜ ´²ò  ÀÜÂ²ò²Î²ðàì  ÜàôØ   Î²î²ðºÈàô  Ø²êÆÜ</dc:title>
</cp:coreProperties>
</file>