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Sylfaen" w:ascii="Sylfaen" w:hAnsi="Sylfaen"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sz w:val="22"/>
          <w:szCs w:val="22"/>
        </w:rPr>
        <w:t>ԵՊՀ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</w:rPr>
        <w:t>ԳՀԱՇՁԲ</w:t>
      </w:r>
      <w:r>
        <w:rPr>
          <w:rFonts w:cs="Sylfaen" w:ascii="Sylfaen" w:hAnsi="Sylfaen"/>
          <w:sz w:val="22"/>
          <w:szCs w:val="22"/>
          <w:lang w:val="pt-BR"/>
        </w:rPr>
        <w:t>-18/8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Երև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լսարան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Հիմնադրամ</w:t>
      </w:r>
      <w:r>
        <w:rPr>
          <w:rFonts w:cs="Sylfaen" w:ascii="Sylfaen" w:hAnsi="Sylfaen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տպագրական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2"/>
          <w:szCs w:val="22"/>
        </w:rPr>
        <w:t>ԵՊՀ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</w:rPr>
        <w:t>ԳՀԱՇՁԲ</w:t>
      </w:r>
      <w:r>
        <w:rPr>
          <w:rFonts w:cs="Sylfaen" w:ascii="Sylfaen" w:hAnsi="Sylfaen"/>
          <w:sz w:val="22"/>
          <w:szCs w:val="22"/>
          <w:lang w:val="pt-BR"/>
        </w:rPr>
        <w:t xml:space="preserve">-18/82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հունիս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textAlignment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ՏԱԹԵՎԻԿ ՀԱՅՐԱՊԵՏՅԱՆ ՆԵՐՔԱՂԱՔԱԿԱՆ ԳՈՐԾԸՆԹԱՑՆԵՐՆ ԱԴՐԲԵՋԱՆՈՒՄ 1988-199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textAlignment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textAlignment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իմու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ետր, 4 թերթ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Բլանկ</w:t>
              <w:softHyphen/>
              <w:t>հրա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իմու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Իրինա Մելքոնյան»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Բլանկ</w:t>
              <w:softHyphen/>
              <w:t>հրա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Իրինա Մելքոնյան»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softHyphen/>
      </w:r>
      <w:r>
        <w:rPr>
          <w:rFonts w:cs="GHEA Grapalat" w:ascii="GHEA Grapalat" w:hAnsi="GHEA Grapalat"/>
          <w:sz w:val="20"/>
          <w:lang w:val="af-ZA"/>
        </w:rPr>
        <w:t xml:space="preserve"> Տետր, 6 թերթ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Բլանկ</w:t>
              <w:softHyphen/>
              <w:t>հրա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Իրինա Մելքոնյան»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իմու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Բլանկ</w:t>
              <w:softHyphen/>
              <w:t>հրա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8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Իրինա Մելքոնյան»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98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ետր, 8 թերթ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Բլանկ</w:t>
              <w:softHyphen/>
              <w:t>հրա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Իրինա Մելքոնյան»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իմու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Բլանկ</w:t>
              <w:softHyphen/>
              <w:t>հրա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0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222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Իրինա Մելքոնյան»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ետր, 10 թերթ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Բլանկ</w:t>
              <w:softHyphen/>
              <w:t>հրա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Իրինա Մելքոնյան»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իմու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Բլանկ</w:t>
              <w:softHyphen/>
              <w:t>հրա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Իրինա Մելքոնյան»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7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976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տյան Ա4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Բլանկ</w:t>
              <w:softHyphen/>
              <w:t>հրա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Իրինա Մելքոնյան»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իմու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Բլանկ</w:t>
              <w:softHyphen/>
              <w:t>հրա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Իրինա Մելքոնյան»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տյան 21x20 սմ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Բլանկ</w:t>
              <w:softHyphen/>
              <w:t>հրա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Իրինա Մելքոնյան»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Բլանկ</w:t>
              <w:softHyphen/>
              <w:t>հրա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Իրինա Մելքոնյան»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տյան Ա5 (21x14,85)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Բլանկ</w:t>
              <w:softHyphen/>
              <w:t>հրա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Իրինա Մելքոնյան»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իմու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Բլանկ</w:t>
              <w:softHyphen/>
              <w:t>հրա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Իրինա Մելքոնյան»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2"/>
          <w:szCs w:val="22"/>
        </w:rPr>
        <w:t>ԵՊՀ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</w:rPr>
        <w:t>ԳՀԱՇՁԲ</w:t>
      </w:r>
      <w:r>
        <w:rPr>
          <w:rFonts w:cs="Sylfaen" w:ascii="Sylfaen" w:hAnsi="Sylfaen"/>
          <w:sz w:val="22"/>
          <w:szCs w:val="22"/>
          <w:lang w:val="pt-BR"/>
        </w:rPr>
        <w:t xml:space="preserve">-18/82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լլա Մակ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71 00 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.eph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u w:val="none"/>
        </w:rPr>
        <w:t>Երևանի</w:t>
      </w:r>
      <w:r>
        <w:rPr>
          <w:rFonts w:cs="Sylfaen" w:ascii="Sylfaen" w:hAnsi="Sylfaen"/>
          <w:b w:val="false"/>
          <w:i w:val="false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u w:val="none"/>
        </w:rPr>
        <w:t>պետական</w:t>
      </w:r>
      <w:r>
        <w:rPr>
          <w:rFonts w:cs="Sylfaen" w:ascii="Sylfaen" w:hAnsi="Sylfaen"/>
          <w:b w:val="false"/>
          <w:i w:val="false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u w:val="none"/>
        </w:rPr>
        <w:t>համալսարան</w:t>
      </w:r>
      <w:r>
        <w:rPr>
          <w:rFonts w:cs="Sylfaen" w:ascii="Sylfaen" w:hAnsi="Sylfaen"/>
          <w:b w:val="false"/>
          <w:i w:val="false"/>
          <w:u w:val="none"/>
          <w:lang w:val="af-ZA"/>
        </w:rPr>
        <w:t>»</w:t>
      </w:r>
      <w:r>
        <w:rPr>
          <w:rFonts w:cs="Sylfaen" w:ascii="Sylfaen" w:hAnsi="Sylfaen"/>
          <w:b w:val="false"/>
          <w:i w:val="false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u w:val="none"/>
          <w:lang w:val="af-ZA"/>
        </w:rPr>
        <w:t>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6-26T20:40:00Z</dcterms:modified>
  <cp:revision>83</cp:revision>
  <dc:subject/>
  <dc:title>                                        Ð²Úî²ð²ðàôÂÚàôÜ ´²ò  ÀÜÂ²ò²Î²ðàì  ÜàôØ   Î²î²ðºÈàô  Ø²êÆÜ</dc:title>
</cp:coreProperties>
</file>