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1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իրավական խորհրդատվակ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իրավական խորհրդատվ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CMS Hasche Sigle Hong Kong LL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CMS Hasche Sigle Hong Kong L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3651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7-12-22T06:45:00Z</dcterms:modified>
  <cp:revision>43</cp:revision>
  <dc:subject/>
  <dc:title>                                        Ð²Úî²ð²ðàôÂÚàôÜ ´²ò  ÀÜÂ²ò²Î²ðàì  ÜàôØ   Î²î²ðºÈàô  Ø²êÆÜ</dc:title>
</cp:coreProperties>
</file>