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Sylfaen" w:ascii="GHEA Grapalat" w:hAnsi="GHEA Grapalat"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կնքված պայմանագրի մասին</w:t>
      </w:r>
    </w:p>
    <w:p>
      <w:pPr>
        <w:pStyle w:val="Normal"/>
        <w:ind w:left="-180" w:firstLine="180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</w:t>
      </w:r>
      <w:r>
        <w:rPr>
          <w:rFonts w:cs="GHEA Grapalat" w:ascii="GHEA Grapalat" w:hAnsi="GHEA Grapalat"/>
          <w:sz w:val="20"/>
          <w:lang w:val="af-ZA"/>
        </w:rPr>
        <w:t>Մարգահովիտի համայնքապետարան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GHEA Grapalat" w:ascii="GHEA Grapalat" w:hAnsi="GHEA Grapalat"/>
          <w:sz w:val="20"/>
          <w:lang w:val="af-ZA"/>
        </w:rPr>
        <w:t>Մարգահովիտ համայնքի նախակրթարանին կից ննջասենյակների կառուց</w:t>
      </w:r>
      <w:r>
        <w:rPr>
          <w:rFonts w:cs="GHEA Grapalat" w:ascii="GHEA Grapalat" w:hAnsi="GHEA Grapalat"/>
          <w:bCs/>
          <w:sz w:val="20"/>
          <w:lang w:val="af-ZA"/>
        </w:rPr>
        <w:t>մա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աշխատանքների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կազմակերպված &lt;&lt;</w:t>
      </w:r>
      <w:r>
        <w:rPr>
          <w:rFonts w:cs="GHEA Grapalat" w:ascii="GHEA Grapalat" w:hAnsi="GHEA Grapalat"/>
          <w:sz w:val="20"/>
          <w:lang w:val="af-ZA"/>
        </w:rPr>
        <w:t>ԼՄՄՀ-</w:t>
      </w:r>
      <w:r>
        <w:rPr>
          <w:rFonts w:cs="GHEA Grapalat" w:ascii="GHEA Grapalat" w:hAnsi="GHEA Grapalat"/>
          <w:sz w:val="20"/>
          <w:lang w:val="hy-AM"/>
        </w:rPr>
        <w:t>ԳՀ</w:t>
      </w:r>
      <w:r>
        <w:rPr>
          <w:rFonts w:cs="GHEA Grapalat" w:ascii="GHEA Grapalat" w:hAnsi="GHEA Grapalat"/>
          <w:sz w:val="20"/>
          <w:lang w:val="af-ZA"/>
        </w:rPr>
        <w:t xml:space="preserve">ԱՇՁԲ-18/02&gt;&gt;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արդյունքում 2018 թվականի հունիսի 8-ին կնքված N &lt;&lt;</w:t>
      </w:r>
      <w:r>
        <w:rPr>
          <w:rFonts w:cs="GHEA Grapalat" w:ascii="GHEA Grapalat" w:hAnsi="GHEA Grapalat"/>
          <w:sz w:val="20"/>
          <w:lang w:val="af-ZA"/>
        </w:rPr>
        <w:t>ԼՄՄՀ-</w:t>
      </w:r>
      <w:r>
        <w:rPr>
          <w:rFonts w:cs="GHEA Grapalat" w:ascii="GHEA Grapalat" w:hAnsi="GHEA Grapalat"/>
          <w:sz w:val="20"/>
          <w:lang w:val="hy-AM"/>
        </w:rPr>
        <w:t>ԳՀ</w:t>
      </w:r>
      <w:r>
        <w:rPr>
          <w:rFonts w:cs="GHEA Grapalat" w:ascii="GHEA Grapalat" w:hAnsi="GHEA Grapalat"/>
          <w:sz w:val="20"/>
          <w:lang w:val="af-ZA"/>
        </w:rPr>
        <w:t xml:space="preserve">ԱՇՁԲ-18/02&gt;&gt; </w:t>
      </w:r>
      <w:r>
        <w:rPr>
          <w:rFonts w:cs="Sylfaen" w:ascii="GHEA Grapalat" w:hAnsi="GHEA Grapalat"/>
          <w:sz w:val="20"/>
          <w:lang w:val="af-ZA"/>
        </w:rPr>
        <w:t>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693"/>
        <w:gridCol w:w="36"/>
        <w:gridCol w:w="361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Մարգահովիտ համայնքի նախակրթարանին կից ննջասենյակների կառուց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>ման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714863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714863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Հողային, հիմքերի, պատերի, ե/բ կոնստրուկցիաների, ծածկերի, միջնորմների, բացվածքների, հատակների, հարդարման, տանիքի, աստիճանների, ներքին լուսավորության, ներքին ջեռուցման և սալվածքի աշխատանքներ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Հողային, հիմքերի, պատերի, ե/բ կոնստրուկցիաների, ծածկերի, միջնորմների, բացվածքների, հատակների, հարդարման, տանիքի, աստիճանների, ներքին լուսավորության, ներքին ջեռուցման և սալվածքի աշխատանքներ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նման գինը չի գերազանցում գնումների բազային միավորի յոթանասունաապատիկը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9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X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26.04.18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Հազարաշեն&gt;&gt; ԱԿ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243597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243597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243597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243597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Նալիալ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195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195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195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195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ԲՆՎ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25752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25752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1504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1504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509024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509024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Հոբոսշին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98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98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6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6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176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176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Այպոշին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18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18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180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180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Վանյան և Հովսեփյան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01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01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2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2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212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212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Անդրոասյանշին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29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29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290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290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Պապ և Դավիթ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208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208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17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17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4502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4502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Պրիզմա Վան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34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34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340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340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Ալեքթերմ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26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26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260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260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Արմեն և Արեն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30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30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300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3000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Ծանոթություն` 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Ծրարը կազմելու և ներկա-յացնելու համա-պատաս-խանութ-յունը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Հրավերով պա-հանջվող փաստաթղթերի առկա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Մասնա-գիտական գոր-ծունեութ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Ֆինա-նսական միջոցնե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Ծանոթություն` 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32" w:hRule="atLeast"/>
        </w:trPr>
        <w:tc>
          <w:tcPr>
            <w:tcW w:w="2414" w:type="dxa"/>
            <w:gridSpan w:val="8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01.06.18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2.06.18թ.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6.06.18թ.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                                                  07</w:t>
            </w:r>
            <w:r>
              <w:rPr>
                <w:rFonts w:cs="Sylfaen" w:ascii="GHEA Grapalat" w:hAnsi="GHEA Grapalat"/>
                <w:sz w:val="14"/>
                <w:szCs w:val="14"/>
              </w:rPr>
              <w:t>.06.18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08.06.18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08.06.18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108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116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Հոբոսշին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ԼՄՄՀ-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Հ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ԱՇՁԲ-18/02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08.06.18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30.10.18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1760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1760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Հոբոսշին&gt;&gt;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Հ Լոռու մարզ, գ. Շնող 2-րդ փող., տուն 53, /094/ 51-52-00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hoboshin@inbox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24779030541800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es-ES"/>
              </w:rPr>
              <w:t>06608529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Ծանոթություն` 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սնակիցների ներգրավման նպատակով &lt;Գնումների մասին&gt; ՀՀ օրենքի համաձայն իրականացված հրապարակումների մասին տեղեկություն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Գնման ընթացակարգի հայտարարությունը և հրավերը տեղադրվել են procurement.am կայքում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կարագի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7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Ավագ Խառատ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043/ 08-94-74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margahovit.lori@mta.gov.am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 Մարգահովիտի համայնքապետարա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386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cc"/>
    <w:family w:val="roman"/>
    <w:pitch w:val="variable"/>
  </w:font>
  <w:font w:name="Arial Armenian">
    <w:charset w:val="cc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 Unicode MS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2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 Unicode MS" w:hAnsi="Arial AMU;Arial Unicode MS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5">
    <w:name w:val="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5:06:00Z</dcterms:created>
  <dc:creator>NAT</dc:creator>
  <dc:description/>
  <cp:keywords/>
  <dc:language>en-US</dc:language>
  <cp:lastModifiedBy>David</cp:lastModifiedBy>
  <cp:lastPrinted>2015-07-14T11:47:00Z</cp:lastPrinted>
  <dcterms:modified xsi:type="dcterms:W3CDTF">2018-06-01T05:07:00Z</dcterms:modified>
  <cp:revision>50</cp:revision>
  <dc:subject/>
  <dc:title>Ð²Úî²ð²ðàôÂÚàôÜ ´²ò  ÀÜÂ²ò²Î²ðàì  ÜàôØ   Î²î²ðºÈàô  Ø²êÆÜ</dc:title>
</cp:coreProperties>
</file>