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3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մայիսի</w:t>
      </w:r>
      <w:r>
        <w:rPr>
          <w:rFonts w:cs="Sylfaen" w:ascii="Sylfaen" w:hAnsi="Sylfaen"/>
          <w:sz w:val="14"/>
          <w:szCs w:val="14"/>
          <w:lang w:val="af-ZA"/>
        </w:rPr>
        <w:t xml:space="preserve"> 0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մուլսիա 1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 հատակի 2,5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 ցնցուղ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իչ 1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 փայտի 3,5*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 փայտի 3,5*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րող քար 18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9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ռ. Խողովակ 20*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9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ռ. Խողովակ 20*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09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604"/>
        <w:gridCol w:w="1929"/>
        <w:gridCol w:w="2435"/>
      </w:tblGrid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յին մարտկո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1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604"/>
        <w:gridCol w:w="1929"/>
        <w:gridCol w:w="2435"/>
      </w:tblGrid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յին մարտկո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 մարմար 70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3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483"/>
        <w:gridCol w:w="2496"/>
      </w:tblGrid>
      <w:tr>
        <w:trPr>
          <w:trHeight w:val="1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ու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7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ի խցան սպիտակ 50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 254 տորմուզով 50մմ սեռ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1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սպ 244*122*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մ դսպ 3660*1830*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գոլնիկ մահճակալի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3  ծածկագրով գնահատող  հանձնաժողովի  քարտուղար     Ս. Գրիգր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5-05T11:06:00Z</dcterms:modified>
  <cp:revision>90</cp:revision>
  <dc:subject/>
  <dc:title>Ð²Úî²ð²ðàôÂÚàôÜ ´²ò  ÀÜÂ²ò²Î²ðàì  ÜàôØ   Î²î²ðºÈàô  Ø²êÆÜ</dc:title>
</cp:coreProperties>
</file>