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ԼՄԱՀ-ԳՀԱՊՁԲ-19/4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լավերդու համայնքապետարանը ստորև ներկայացնում է  </w:t>
      </w:r>
      <w:r>
        <w:rPr>
          <w:rFonts w:eastAsia="Calibri" w:cs="GHEA Grapalat" w:ascii="GHEA Grapalat" w:hAnsi="GHEA Grapalat"/>
          <w:sz w:val="20"/>
          <w:lang w:val="hy-AM"/>
        </w:rPr>
        <w:t>Ալավերդի համայնքի Ալավերդի, Աքորի և Հաղպատ բնակավայրերի ՆՈՒՀ ՀՈԱԿ-ների կարիքների համար լրացուցիչ 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ԼՄԱՀ-ԳՀԱՊՁԲ-19/4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բանան 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3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կարտոֆիլ 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ԼՄԱՀ-ԳՀԱՊՁԲ-19/4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ONA</cp:lastModifiedBy>
  <cp:lastPrinted>2019-04-17T16:45:00Z</cp:lastPrinted>
  <dcterms:modified xsi:type="dcterms:W3CDTF">2019-04-22T06:56:00Z</dcterms:modified>
  <cp:revision>20</cp:revision>
  <dc:subject/>
  <dc:title>Ð²Úî²ð²ðàôÂÚàôÜ ´²ò  ÀÜÂ²ò²Î²ðàì  ÜàôØ   Î²î²ðºÈàô  Ø²êÆÜ</dc:title>
</cp:coreProperties>
</file>