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before="0" w:after="12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before="0" w:after="12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spacing w:before="0" w:after="120"/>
        <w:ind w:firstLine="567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 w:val="22"/>
          <w:lang w:val="af-ZA"/>
        </w:rPr>
        <w:t>ՀՀ ԱՄԷՀ ԳՀԱՊՁԲ 20</w:t>
      </w:r>
      <w:r>
        <w:rPr>
          <w:rFonts w:cs="GHEA Grapalat" w:ascii="GHEA Grapalat" w:hAnsi="GHEA Grapalat"/>
          <w:b/>
          <w:sz w:val="22"/>
          <w:lang w:val="hy-AM"/>
        </w:rPr>
        <w:t>/10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  <w:t>Է</w:t>
      </w:r>
      <w:r>
        <w:rPr>
          <w:rFonts w:cs="Sylfaen" w:ascii="GHEA Grapalat" w:hAnsi="GHEA Grapalat"/>
          <w:b/>
          <w:i/>
          <w:sz w:val="20"/>
          <w:lang w:val="af-ZA"/>
        </w:rPr>
        <w:t>ջմիածնի համայնքապետարանի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Sylfaen" w:ascii="GHEA Grapalat" w:hAnsi="GHEA Grapalat"/>
          <w:i/>
          <w:sz w:val="20"/>
          <w:lang w:val="af-ZA"/>
        </w:rPr>
        <w:t>արիքների համար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գրասենյակային կահույքի   </w:t>
      </w:r>
      <w:r>
        <w:rPr>
          <w:rFonts w:cs="Sylfaen" w:ascii="GHEA Grapalat" w:hAnsi="GHEA Grapalat"/>
          <w:i/>
          <w:sz w:val="20"/>
          <w:lang w:val="af-ZA"/>
        </w:rPr>
        <w:t>ձեռքբերում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lang w:val="hy-AM"/>
        </w:rPr>
        <w:t>ՀՀ ԱՄԷՀ ԳՀԱՊՁԲ 20/1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արդունքու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պայմանագիր  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i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i/>
          <w:sz w:val="20"/>
          <w:lang w:val="af-ZA"/>
        </w:rPr>
        <w:t>որոշման մասին 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i/>
          <w:sz w:val="20"/>
          <w:lang w:val="hy-AM"/>
        </w:rPr>
        <w:t>մայիսի 8-</w:t>
      </w:r>
      <w:r>
        <w:rPr>
          <w:rFonts w:cs="Sylfaen" w:ascii="GHEA Grapalat" w:hAnsi="GHEA Grapalat"/>
          <w:i/>
          <w:sz w:val="20"/>
          <w:lang w:val="af-ZA"/>
        </w:rPr>
        <w:t>ի թիվ 1 որոշմամբ հաստատվել են ընթացակարգի մասնակիցների կողմից ներկայացրած հայտերի` հրավերի պահանջներին համապատասխանության գնահատման արդյունքները։ Համաձայն   որի</w:t>
      </w:r>
      <w:r>
        <w:rPr>
          <w:rFonts w:cs="Sylfaen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1։ 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en-GB"/>
        </w:rPr>
      </w:pPr>
      <w:r>
        <w:rPr>
          <w:rFonts w:cs="Sylfaen" w:ascii="GHEA Grapalat" w:hAnsi="GHEA Grapalat"/>
          <w:i/>
          <w:sz w:val="18"/>
          <w:szCs w:val="18"/>
          <w:lang w:val="en-GB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en-GB"/>
        </w:rPr>
        <w:t>Աշխատանքային  սեղ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58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91.6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2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en-GB"/>
              </w:rPr>
              <w:t>8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en-GB"/>
              </w:rPr>
              <w:t>6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en-GB"/>
              </w:rPr>
              <w:t>6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9.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51.5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74.5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en-GB"/>
        </w:rPr>
      </w:pPr>
      <w:r>
        <w:rPr>
          <w:rFonts w:cs="Sylfaen" w:ascii="GHEA Grapalat" w:hAnsi="GHEA Grapalat"/>
          <w:i/>
          <w:sz w:val="20"/>
          <w:lang w:val="en-GB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en-GB"/>
        </w:rPr>
      </w:pPr>
      <w:r>
        <w:rPr>
          <w:rFonts w:cs="Sylfaen" w:ascii="GHEA Grapalat" w:hAnsi="GHEA Grapalat"/>
          <w:i/>
          <w:sz w:val="20"/>
          <w:lang w:val="en-GB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2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Աշխատանքային  սեղ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Տիգրան  Բալդրյան&gt;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5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68,8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48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05.1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0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9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99.2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74.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Տիգրան Բալդրյան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20.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3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Աշխատանքային  սեղ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9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8.3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lang w:val="en-GB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5.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9.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en-GB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.6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en-GB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41.0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4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Գնման առարկա է հանդիսանում`  Պահար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98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8.3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8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31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89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4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91.2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11.8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2.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5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Պահար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0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31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3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91.2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99.1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2.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6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Պահար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8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4.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4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48.3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07.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6.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7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Գնման առարկա է հանդիսանում`  Պահար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52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-Ինդասթ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lang w:val="en-GB"/>
              </w:rPr>
              <w:t>9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89.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65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22.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14.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73.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8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Գնման առարկա է հանդիսանում`   Պահարա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րեն Զախարյան</w:t>
            </w:r>
            <w:r>
              <w:rPr>
                <w:rFonts w:cs="Sylfaen" w:ascii="GHEA Grapalat" w:hAnsi="GHEA Grapalat"/>
                <w:i/>
                <w:sz w:val="20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46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արվակ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0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Վանդեկ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ՐՄ -Շ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47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Էդգար և  Նազել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3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գավանդ  կա</w:t>
            </w:r>
            <w:r>
              <w:rPr>
                <w:rFonts w:cs="Sylfaen" w:ascii="GHEA Grapalat" w:hAnsi="GHEA Grapalat"/>
                <w:i/>
                <w:sz w:val="20"/>
                <w:lang w:val="en-GB"/>
              </w:rPr>
              <w:t>h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45.8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90.2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257.8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/>
          <w:sz w:val="20"/>
          <w:lang w:val="hy-AM"/>
        </w:rPr>
        <w:t>9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Գնման առարկա է հանդիսանում`  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Գրասենյակային աթո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481"/>
        <w:gridCol w:w="2439"/>
        <w:gridCol w:w="2867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լֆառենեսանս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Նարվակի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Էդգար և  Նազելի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րգավամդ  Կահույք&gt;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3"/>
        <w:gridCol w:w="2552"/>
        <w:gridCol w:w="2775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, հազ. Դրամ/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լֆառենեսանս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64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Նարվակի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33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Էդգար և  Նազելի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7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րգավամդ  Կահույք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50.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Ֆոտոն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97.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&lt;Առկտուր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lang w:val="en-GB"/>
              </w:rPr>
              <w:t>174.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ենացածր գին</w:t>
      </w:r>
    </w:p>
    <w:p>
      <w:pPr>
        <w:pStyle w:val="Normal"/>
        <w:spacing w:before="0" w:after="120"/>
        <w:ind w:left="567" w:hanging="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 5-րդ օրացուցային օրը ներառյալ ընկած ժամանակահատվածը։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i/>
          <w:sz w:val="20"/>
          <w:lang w:val="af-ZA"/>
        </w:rPr>
        <w:t>ՀՀ ԱՄԷՀ ԳՀԱՊՁԲ 20/10</w:t>
      </w:r>
      <w:r>
        <w:rPr>
          <w:rFonts w:cs="GHEA Grapalat" w:ascii="GHEA Grapalat" w:hAnsi="GHEA Grapalat"/>
          <w:i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i/>
          <w:sz w:val="20"/>
          <w:lang w:val="af-ZA"/>
        </w:rPr>
        <w:t>Կ. Խարբերդյանին</w:t>
      </w:r>
      <w:r>
        <w:rPr>
          <w:rFonts w:cs="GHEA Grapalat" w:ascii="GHEA Grapalat" w:hAnsi="GHEA Grapalat"/>
          <w:b/>
          <w:i/>
          <w:sz w:val="20"/>
          <w:lang w:val="hy-AM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___023153663 /510/__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 ______ fingnum@mail.ru _____________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_ ԷՋՄԻԱԾՆԻ ՀԱՄԱՅՆՔԱՊԵՏԱՐԱ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0-01-24T12:23:00Z</cp:lastPrinted>
  <dcterms:modified xsi:type="dcterms:W3CDTF">2020-05-14T07:42:00Z</dcterms:modified>
  <cp:revision>154</cp:revision>
  <dc:subject/>
  <dc:title>Ð²Úî²ð²ðàôÂÚàôÜ ´²ò  ÀÜÂ²ò²Î²ðàì  ÜàôØ   Î²î²ðºÈàô  Ø²êÆÜ</dc:title>
</cp:coreProperties>
</file>