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0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ՅԱԿ-ԷԱՃԱՊՁԲ-25/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</w:rPr>
        <w:t>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««</w:t>
      </w:r>
      <w:r>
        <w:rPr>
          <w:rFonts w:cs="GHEA Grapalat" w:ascii="GHEA Grapalat" w:hAnsi="GHEA Grapalat"/>
          <w:color w:val="0D0D0D"/>
          <w:sz w:val="20"/>
        </w:rPr>
        <w:t>Յոլ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D0D0D"/>
          <w:sz w:val="20"/>
        </w:rPr>
        <w:t>արյունաբ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</w:rPr>
        <w:t>և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</w:rPr>
        <w:t>ուռուցքաբ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</w:rPr>
        <w:t>կենտրո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D0D0D"/>
          <w:sz w:val="20"/>
        </w:rPr>
        <w:t>ՓԲԸ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GHEA Grapalat" w:ascii="GHEA Grapalat" w:hAnsi="GHEA Grapalat"/>
          <w:color w:val="0D0D0D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ՅԱԿ-ԷԱՃԱՊՁԲ-25/0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ծածկագիրը և մնացած տվյալները հրավերում արտացոլվում են սիմվոլներով։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 լրացվել են սիմվոլներով արտահայտված տվյալները։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ՅԱԿ-ԷԱՃԱՊՁԲ-25/07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Դ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դո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4105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iana.madoyan@yeolyan.org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ՅԱԿ-ԷԱՃԱՊՁԲ-25/07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hy-AM"/>
        </w:rPr>
        <w:t>08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1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ՅԱԿ-ԷԱՃԱՊՁԲ-25/07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ՅԱԿ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ԷԱՃԱՊՁԲ</w:t>
      </w:r>
      <w:r>
        <w:rPr>
          <w:rFonts w:cs="GHEA Grapalat" w:ascii="GHEA Grapalat" w:hAnsi="GHEA Grapalat"/>
          <w:sz w:val="20"/>
          <w:szCs w:val="24"/>
          <w:lang w:val="ru-RU"/>
        </w:rPr>
        <w:t>-25/07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лекарство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для </w:t>
      </w:r>
      <w:r>
        <w:rPr>
          <w:rFonts w:cs="GHEA Grapalat" w:ascii="GHEA Grapalat" w:hAnsi="GHEA Grapalat"/>
          <w:sz w:val="20"/>
          <w:lang w:val="ru-RU"/>
        </w:rPr>
        <w:t xml:space="preserve">нужд </w:t>
      </w:r>
      <w:r>
        <w:rPr>
          <w:rFonts w:cs="GHEA Grapalat" w:ascii="GHEA Grapalat" w:hAnsi="GHEA Grapalat"/>
          <w:color w:val="0D0D0D"/>
          <w:sz w:val="20"/>
          <w:lang w:val="ru-RU"/>
        </w:rPr>
        <w:t>ЗАО «Центр гематологии и онкологии «Еолян»» Минздрава Армении</w:t>
      </w:r>
      <w:r>
        <w:rPr>
          <w:rFonts w:cs="GHEA Grapalat" w:ascii="GHEA Grapalat" w:hAnsi="GHEA Grapalat"/>
          <w:iCs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 причи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код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руг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анн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тражаютс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имволами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ыл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полн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анн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выраженн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имволами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24"/>
          <w:lang w:val="ru-RU"/>
        </w:rPr>
        <w:t>Д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Мадо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</w:t>
      </w:r>
      <w:r>
        <w:rPr>
          <w:rFonts w:cs="GHEA Grapalat" w:ascii="GHEA Grapalat" w:hAnsi="GHEA Grapalat"/>
          <w:sz w:val="20"/>
          <w:szCs w:val="24"/>
        </w:rPr>
        <w:t>ՅԱԿ-ԷԱՃԱՊՁԲ-25/07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+37494105130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diana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madoy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sz w:val="20"/>
          </w:rPr>
          <w:t>yeoly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org</w:t>
        </w:r>
      </w:hyperlink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ru-RU"/>
        </w:rPr>
        <w:t>ЗАО «Центр гематологии и онкологии «Еолян»» Минздрава Армении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ՅԱԿ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ԷԱՃԱՊՁԲ</w:t>
      </w:r>
      <w:r>
        <w:rPr>
          <w:rFonts w:cs="GHEA Grapalat" w:ascii="GHEA Grapalat" w:hAnsi="GHEA Grapalat"/>
          <w:sz w:val="20"/>
          <w:szCs w:val="24"/>
          <w:lang w:val="ru-RU"/>
        </w:rPr>
        <w:t>-25/07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madoyan@yeolyan.org" TargetMode="External"/><Relationship Id="rId3" Type="http://schemas.openxmlformats.org/officeDocument/2006/relationships/hyperlink" Target="mailto:diana.madoyan@yeoly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Diana Madoyan</cp:lastModifiedBy>
  <cp:lastPrinted>2023-11-22T11:36:00Z</cp:lastPrinted>
  <dcterms:modified xsi:type="dcterms:W3CDTF">2024-11-08T06:57:00Z</dcterms:modified>
  <cp:revision>137</cp:revision>
  <dc:subject/>
  <dc:title>                                        Ð²Úî²ð²ðàôÂÚàôÜ ´²ò  ÀÜÂ²ò²Î²ðàì  ÜàôØ   Î²î²ðºÈàô  Ø²êÆÜ</dc:title>
</cp:coreProperties>
</file>