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Ընթացակարգի ծածկագիրը` &lt;&lt;ՆՀԿ-ԳՀԱՊՁԲ-19/1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&lt;&lt;Նարկոլոգիական հանրապետական կենտրոն&gt;&gt; ՓԲԸ-ն ստորև ներկայացնում է իր կարիքների համար &lt;&lt;քիմիական նյութերի&gt;&gt; ձեռքբերման նպատակով &lt;&lt;ՆՀԿ-ԳՀԱՊՁԲ-19/1&gt;&gt;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sz w:val="20"/>
          <w:lang w:val="hy-AM"/>
        </w:rPr>
        <w:t xml:space="preserve">ապրիլի </w:t>
      </w:r>
      <w:r>
        <w:rPr>
          <w:rFonts w:cs="Sylfaen" w:ascii="GHEA Grapalat" w:hAnsi="GHEA Grapalat"/>
          <w:sz w:val="20"/>
          <w:lang w:val="af-ZA"/>
        </w:rPr>
        <w:t>03-ի թիվ 0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ùÉáñÑ»ùëÇ¹ÇÝ (ùÉáñÑ»ùëÇ¹ÇÝÇ սպիրտային լուծույթ)  0.5 % /1 լիտր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502"/>
        <w:gridCol w:w="2606"/>
        <w:gridCol w:w="30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ԵՅԿՈ&gt;&gt;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ԴԵԶՍԵՐՎԻՍ&gt;&gt; ՍՊ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60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ԼԵՅԿՈ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3.33333</w:t>
            </w:r>
          </w:p>
        </w:tc>
      </w:tr>
      <w:tr>
        <w:trPr>
          <w:trHeight w:val="5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ԴԵԶՍԵՐՎԻՍ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9.4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²êî (2*60մլ) կինետիկ  /հավաքածու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35"/>
        <w:gridCol w:w="2370"/>
        <w:gridCol w:w="2689"/>
        <w:gridCol w:w="3138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ԴԵԼՏ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.1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ԴԵԼՏԱ 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2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²Èî (2*60մլ) կինետիկ  /հավաքածու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35"/>
        <w:gridCol w:w="2370"/>
        <w:gridCol w:w="2689"/>
        <w:gridCol w:w="3138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ԴԵԼՏ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70"/>
        <w:gridCol w:w="2104"/>
        <w:gridCol w:w="2816"/>
      </w:tblGrid>
      <w:tr>
        <w:trPr>
          <w:trHeight w:val="62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.100</w:t>
            </w:r>
          </w:p>
        </w:tc>
      </w:tr>
      <w:tr>
        <w:trPr>
          <w:trHeight w:val="56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ԴԵԼՏԱ 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2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Գնման առարկա է հանդիսանում` Ð»Ùá·ÉáµÇÝ   (1*1000մլ)  /հավաքածու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689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ԴԵԼՏ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4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3.200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ԴԵԼՏԱ 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²ÉµáõÙÇÝ  (4*120մլ+ստ)   /հավաքածու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689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ԴԵԼՏ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4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.400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ԴԵԼՏԱ 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³Ù‎ý»ï³ÙÇÝ Ã»ëï 1000 նգ/մլ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02"/>
        <w:gridCol w:w="2370"/>
        <w:gridCol w:w="2647"/>
        <w:gridCol w:w="3113"/>
      </w:tblGrid>
      <w:tr>
        <w:trPr>
          <w:trHeight w:val="62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ԷՄԴԻ ԸՆԴ ԴԻ ԸԼԱՅԵՆ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4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.833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µ³ñµÇïáõñ³ï Ã»ëï 300 նգ/մ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689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4"/>
        <w:gridCol w:w="2104"/>
        <w:gridCol w:w="2816"/>
      </w:tblGrid>
      <w:tr>
        <w:trPr>
          <w:trHeight w:val="7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.833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µ»½á¹Ç³½»åÇÝ Ã»ëï 300 նգ/մ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689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4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.833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.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Գնման առարկա է հանդիսանում` Ù»ï³Ù‎ý»ï³ÙÇÝ Ã»ëï 1000 նգ/մ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689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4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3.333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24.000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133.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¿ùëï³½Ç Ã»ëï1000 նգ/մլ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689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4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833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4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Դիկլոֆենակ 50մգ /դեղահատ/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1"/>
        <w:gridCol w:w="2370"/>
        <w:gridCol w:w="2451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4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0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Ù³ñÇËáõ³Ý³ Ã»ëï 50 նգ/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689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4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0.000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50.000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833.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ÙáñýÇÝ Ã»ëï300 նգ/մ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689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4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0.000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750.000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916.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µáõåñ»ÝáñýÇÝ Ã»ëï300 նգ/մլ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59"/>
        <w:gridCol w:w="2370"/>
        <w:gridCol w:w="2559"/>
        <w:gridCol w:w="3061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4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41.667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Գնման առարկա է հանդիսանում` Spice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689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4"/>
        <w:gridCol w:w="2104"/>
        <w:gridCol w:w="2816"/>
      </w:tblGrid>
      <w:tr>
        <w:trPr>
          <w:trHeight w:val="8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37474F"/>
                <w:sz w:val="18"/>
                <w:szCs w:val="18"/>
              </w:rPr>
            </w:pPr>
            <w:r>
              <w:rPr>
                <w:rFonts w:cs="Calibri" w:ascii="Arial LatArm" w:hAnsi="Arial LatArm"/>
                <w:sz w:val="20"/>
              </w:rPr>
              <w:t>4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Ù»ï³¹áÝ Ã»ëï 300 նգ/մլ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689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4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833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Վիոլա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.000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3.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0000"/>
          <w:sz w:val="20"/>
          <w:lang w:val="af-ZA"/>
        </w:rPr>
        <w:t>տրամադոլ Ã»ëï</w:t>
      </w:r>
      <w:r>
        <w:rPr>
          <w:rFonts w:cs="Sylfaen" w:ascii="GHEA Grapalat" w:hAnsi="GHEA Grapalat"/>
          <w:sz w:val="20"/>
          <w:lang w:val="af-ZA"/>
        </w:rPr>
        <w:t>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689"/>
        <w:gridCol w:w="313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44"/>
        <w:gridCol w:w="2104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Մ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ԼԱՅԵՆ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833</w:t>
            </w:r>
          </w:p>
        </w:tc>
      </w:tr>
      <w:tr>
        <w:trPr>
          <w:trHeight w:val="1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&lt;&lt;ԹԱԳ ՀԷՄ&gt;&gt; ՍՊ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4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 գնահատված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i/>
          <w:iCs/>
          <w:sz w:val="20"/>
          <w:lang w:val="hy-AM" w:eastAsia="en-US"/>
        </w:rPr>
        <w:t>“</w:t>
      </w:r>
      <w:r>
        <w:rPr>
          <w:rFonts w:cs="Sylfaen" w:ascii="GHEA Grapalat" w:hAnsi="GHEA Grapalat"/>
          <w:i/>
          <w:iCs/>
          <w:sz w:val="20"/>
          <w:lang w:val="hy-AM" w:eastAsia="en-US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i/>
          <w:iCs/>
          <w:sz w:val="20"/>
          <w:lang w:val="af-ZA" w:eastAsia="en-US"/>
        </w:rPr>
        <w:t>5</w:t>
      </w:r>
      <w:r>
        <w:rPr>
          <w:rFonts w:cs="Sylfaen" w:ascii="GHEA Grapalat" w:hAnsi="GHEA Grapalat"/>
          <w:i/>
          <w:iCs/>
          <w:sz w:val="20"/>
          <w:lang w:val="hy-AM" w:eastAsia="en-US"/>
        </w:rPr>
        <w:t>-րդ օրացուցային օրը ներառյալ ընկած ժամանակահատված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af-ZA"/>
        </w:rPr>
        <w:t>ՆՀԿ-ԳՀԱՊՁԲ-19/1</w:t>
      </w:r>
      <w:r>
        <w:rPr>
          <w:rFonts w:cs="GHEA Grapalat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Հ. Թովմասյանին: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(+37491) 69-69-0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nrc.gnumner@hot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lang w:val="hy-AM"/>
        </w:rPr>
        <w:t>ՀՀ ԱՆ &lt;&lt;Նարկոլոգիական հանրապետական կենտրոն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c.gnumner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5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4-04T13:35:00Z</dcterms:modified>
  <cp:revision>2</cp:revision>
  <dc:subject/>
  <dc:title>Ð²Úî²ð²ðàôÂÚàôÜ ´²ò  ÀÜÂ²ò²Î²ðàì  ÜàôØ   Î²î²ðºÈàô  Ø²êÆÜ</dc:title>
</cp:coreProperties>
</file>