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ներկայացուցչական 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en-US"/>
        </w:rPr>
        <w:t xml:space="preserve">ԴԱՀԿ-ՄԱԱՊՁԲ-17/11-1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0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 w:val="24"/>
          <w:lang w:val="en-US"/>
        </w:rPr>
        <w:t xml:space="preserve">ԴԱՀԿ-ՄԱԱՊՁԲ-17/11-11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435"/>
        <w:gridCol w:w="389"/>
        <w:gridCol w:w="20"/>
        <w:gridCol w:w="148"/>
        <w:gridCol w:w="10"/>
        <w:gridCol w:w="17"/>
        <w:gridCol w:w="144"/>
        <w:gridCol w:w="547"/>
        <w:gridCol w:w="6"/>
        <w:gridCol w:w="12"/>
        <w:gridCol w:w="180"/>
        <w:gridCol w:w="369"/>
        <w:gridCol w:w="426"/>
        <w:gridCol w:w="49"/>
        <w:gridCol w:w="92"/>
        <w:gridCol w:w="284"/>
        <w:gridCol w:w="43"/>
        <w:gridCol w:w="192"/>
        <w:gridCol w:w="170"/>
        <w:gridCol w:w="693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20"/>
        <w:gridCol w:w="47"/>
        <w:gridCol w:w="39"/>
        <w:gridCol w:w="311"/>
        <w:gridCol w:w="386"/>
        <w:gridCol w:w="142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ուցչական ապրանք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155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155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«Հայաստանի Հանրապետության արդարադատության նախարարության դատական ակտերի հարկադիր կատարումն ապահովող ծառայության պատվավոր աշխատող» կրծքանշանն ունի ուռուցիկ վահանի տեսք։ Այն պատրաստվում է արծաթից։ Կրծքանշանի չափերն են՝ 50 մմ x 40 մմ x 2 մմ։</w:t>
            </w:r>
          </w:p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2. Վահանն ունի 1.5 մմ հաստություն, այն կեսից ներքև եզրագծված է հասկերով։ Վահանի կենտրոնում, ուղղաձիգ տրամագծի չափով արտացոլված է 1.5 մմ հաստությամբ սուր՝ բռնակը դեպի վեր։ Վահանի կենտրոնում պատկերված է բացված թևերով արծիվ՝ 1.5 մմ հաստությամբ, որի ներքևի մասում տեղակայված է բացված գիրք՝ էջերի վրա կշեռքի պատկերով, որի հաստությունը 2 մմ է։</w:t>
            </w:r>
          </w:p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3. Վահանը կեսից վերև եզրագծված է Հայաստանի Հանրապետության եռագույն դրոշով, որի վերին կենտրոնական մասում տեղակայված է Հայաստանի Հանրապետության զինանշանը 1 մմ հաստությամբ։</w:t>
            </w:r>
          </w:p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4. Կրծքանշանի վրա պատկերված վահանը արծաթագույն է, Հայաստանի Հանրապետության զինանշանը՝ ոսկեզօծ, դրոշը՝ եռագույն ջնարակապատ, սուրը, արծիվը, գիրքը և կշեռքը ոսկեզօծ են։</w:t>
            </w:r>
          </w:p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5. Կրծքանշանը ներքևում եզրագծված է 2 մմ հաստությամբ ոսկեզօծ ժապավենով, որի վրա կապույտ տառերով գրված է «ԴԱՀԿԾ»։</w:t>
            </w:r>
          </w:p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6. Կրծքանշանի հակառակ երեսին փորագրվում է կրծքանշանի հերթական համար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«Հայաստանի Հանրապետության արդարադատության նախարարության դատական ակտերի հարկադիր կատարումն ապահովող ծառայության պատվավոր աշխատող» կրծքանշանն ունի ուռուցիկ վահանի տեսք։ Այն պատրաստվում է արծաթից։ Կրծքանշանի չափերն են՝ 50 մմ x 40 մմ x 2 մմ։</w:t>
            </w:r>
          </w:p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2. Վահանն ունի 1.5 մմ հաստություն, այն կեսից ներքև եզրագծված է հասկերով։ Վահանի կենտրոնում, ուղղաձիգ տրամագծի չափով արտացոլված է 1.5 մմ հաստությամբ սուր՝ բռնակը դեպի վեր։ Վահանի կենտրոնում պատկերված է բացված թևերով արծիվ՝ 1.5 մմ հաստությամբ, որի ներքևի մասում տեղակայված է բացված գիրք՝ էջերի վրա կշեռքի պատկերով, որի հաստությունը 2 մմ է։</w:t>
            </w:r>
          </w:p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3. Վահանը կեսից վերև եզրագծված է Հայաստանի Հանրապետության եռագույն դրոշով, որի վերին կենտրոնական մասում տեղակայված է Հայաստանի Հանրապետության զինանշանը 1 մմ հաստությամբ։</w:t>
            </w:r>
          </w:p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4. Կրծքանշանի վրա պատկերված վահանը արծաթագույն է, Հայաստանի Հանրապետության զինանշանը՝ ոսկեզօծ, դրոշը՝ եռագույն ջնարակապատ, սուրը, արծիվը, գիրքը և կշեռքը ոսկեզօծ են։</w:t>
            </w:r>
          </w:p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5. Կրծքանշանը ներքևում եզրագծված է 2 մմ հաստությամբ ոսկեզօծ ժապավենով, որի վրա կապույտ տառերով գրված է «ԴԱՀԿԾ»։</w:t>
            </w:r>
          </w:p>
          <w:p>
            <w:pPr>
              <w:pStyle w:val="Normal"/>
              <w:shd w:fill="FFFFFF" w:val="clear"/>
              <w:ind w:firstLine="375"/>
              <w:rPr>
                <w:rFonts w:ascii="Arial Unicode" w:hAnsi="Arial Unicode" w:cs="Arial Unicode"/>
                <w:color w:val="000000"/>
                <w:sz w:val="14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21"/>
                <w:lang w:eastAsia="hy-AM"/>
              </w:rPr>
              <w:t>6. Կրծքանշանի հակառակ երեսին փորագրվում է կրծքանշանի հերթական համար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Երևանի ոսկերչական գործարան-1 &lt;ԳՆՈՄՈՆ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9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9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1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15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Երևանի ոսկերչական գործարան-1 &lt;ԳՆՈՄՈՆ&gt; ԲԲԸ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ԴԱՀԿ-ՄԱԱՊՁԲ-17/11-1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Երևանի ոսկերչական գործարան-1 &lt;ԳՆՈՄՈՆ&gt; Բ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Ք. Երևան, Արշակունյաց 12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100019062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1T14:01:00Z</dcterms:modified>
  <cp:revision>72</cp:revision>
  <dc:subject/>
  <dc:title>Ð²Úî²ð²ðàôÂÚàôÜ ´²ò  ÀÜÂ²ò²Î²ðàì  ÜàôØ   Î²î²ðºÈàô  Ø²êÆÜ</dc:title>
</cp:coreProperties>
</file>