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ԳՀԱՊՁԲ-18/5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ամակարգչայի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ԳՀԱՊՁԲ-18/50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ԳՀԱՊՁԲ-18/50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2"/>
        <w:gridCol w:w="1098"/>
        <w:gridCol w:w="1390"/>
        <w:gridCol w:w="1270"/>
        <w:gridCol w:w="1302"/>
        <w:gridCol w:w="964"/>
        <w:gridCol w:w="1266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Չ/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գա Ուորլդ ՍՊ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ո-Թեքնոլոջի ՍՊ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ասս ՍՊ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մարկետ ՍՊ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/Ձ Գրիգոր Բաբայան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Հ-ո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Հ-ո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Հ-ո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Հ-ո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 ԱԱ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 ԱԱ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(Ավան վարչական շրջա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6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(Նորք-Մարաշ վարչական շրջա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ճենահանման  մեքենա (Նուբարաշեն վարչական շրջա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89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6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րթրի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չային հավաքածու (Շենգավիթ վարչական շրջան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5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7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4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պիչ լազերայի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.vardanyan</cp:lastModifiedBy>
  <cp:lastPrinted>2017-11-24T14:05:00Z</cp:lastPrinted>
  <dcterms:modified xsi:type="dcterms:W3CDTF">2018-02-05T05:03:00Z</dcterms:modified>
  <cp:revision>6</cp:revision>
  <dc:subject/>
  <dc:title>                                        Ð²Úî²ð²ðàôÂÚàôÜ ´²ò  ÀÜÂ²ò²Î²ðàì  ÜàôØ   Î²î²ðºÈàô  Ø²êÆÜ</dc:title>
</cp:coreProperties>
</file>