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34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Խաչպար» ՍՊԸ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-ի կողմից 29.03.2022թ. 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  <w:lang w:val="hy-AM"/>
        </w:rPr>
        <w:t>«ՀՀՊՆ-ԳՀԱՊՁԲ-22-9/26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 քննության նպատակով հրավիրված նիստը տեղի կունենա 04.04.2022թ. ժամը 09:40-ին, ք. Երևան, Մելիք-Ադամյան 1 հացեում, 1-ին հարկի դահլիճում:</w:t>
      </w:r>
      <w:r>
        <w:rPr>
          <w:rFonts w:cs="Calibri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30T16:04:00Z</cp:lastPrinted>
  <dcterms:modified xsi:type="dcterms:W3CDTF">2022-03-30T12:05:00Z</dcterms:modified>
  <cp:revision>179</cp:revision>
  <dc:subject/>
  <dc:title/>
</cp:coreProperties>
</file>