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ind w:firstLine="562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ind w:firstLine="562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2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</w:rPr>
        <w:tab/>
      </w: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տարածքային կառավարման և զարգացման նախարարությունը ստորև ներկայացնում է իր կարիքների համար ներկայացուցչական ծառայության ձեռքբերման նպատակով կազմակերպված ՀՀ-ՏԿԶՆ-ՄԱ-ԾՁԲ-17/11 ծածկագրով գնման ընթացակարգի արդյունքում 2017 թվականի դեկտեմբերի 15-ին կնքված N ՀՀ-ՏԿԶՆ-ՄԱ-ԾՁԲ-17/11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երկայացուցչակ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76873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76873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երկայացուցչական ծառայությու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երկայացուցչական ծառայություն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Գնումների մասին ՀՀ օրենքի 23-րդ հոդվածի 1-ին մասի 1-ին կետ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04.05.2017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իվ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526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մամբ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ստատված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րգ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23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ետ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4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նթակետ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ի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ղյուսակ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10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տող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2017թ. պետ. բյուջե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իես Քեյթրինգ Սերվիս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4061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4061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81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81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6873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687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7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7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7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5.12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իես Քեյթրինգ Սերվիս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ՏԿԶՆ-ՄԱ-ԾՁԲ-17/1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6873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6873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իես Քեյթրինգ Սերվիս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Գյուլբենկյան 4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010. 22-01-4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/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15180011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79228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ի հրապարակ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չե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ողոքներ չեն ներկայաց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լվինա Գրիգո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. 511-351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a.grigoryan@mta.gov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ՀՀ տարածքային կառավարման և զարգացման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grigoryan@mta.gov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5:22:00Z</dcterms:created>
  <dc:creator>NAT</dc:creator>
  <dc:description/>
  <cp:keywords/>
  <dc:language>en-US</dc:language>
  <cp:lastModifiedBy>a.grigoryan</cp:lastModifiedBy>
  <cp:lastPrinted>2017-12-21T13:38:00Z</cp:lastPrinted>
  <dcterms:modified xsi:type="dcterms:W3CDTF">2017-12-21T09:38:00Z</dcterms:modified>
  <cp:revision>3</cp:revision>
  <dc:subject/>
  <dc:title>Ð²Úî²ð²ðàôÂÚàôÜ ´²ò  ÀÜÂ²ò²Î²ðàì  ÜàôØ   Î²î²ðºÈàô  Ø²êÆÜ</dc:title>
</cp:coreProperties>
</file>