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</w:t>
      </w:r>
      <w:r>
        <w:rPr>
          <w:rFonts w:cs="Sylfaen" w:ascii="GHEA Grapalat;Arial" w:hAnsi="GHEA Grapalat;Arial"/>
          <w:b/>
          <w:sz w:val="20"/>
          <w:lang w:val="hy-AM"/>
        </w:rPr>
        <w:t>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  <w:t>Վանաձորի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,,</w:t>
      </w:r>
      <w:r>
        <w:rPr>
          <w:rFonts w:cs="Sylfaen" w:ascii="GHEA Grapalat;Arial" w:hAnsi="GHEA Grapalat;Arial"/>
          <w:sz w:val="20"/>
          <w:u w:val="single"/>
          <w:lang w:val="hy-AM"/>
        </w:rPr>
        <w:t>Նեցուկ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hy-AM"/>
        </w:rPr>
        <w:t>ՀԶ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,, </w:t>
      </w:r>
      <w:r>
        <w:rPr>
          <w:rFonts w:cs="Sylfaen" w:ascii="GHEA Grapalat;Arial" w:hAnsi="GHEA Grapalat;Arial"/>
          <w:sz w:val="20"/>
          <w:u w:val="single"/>
          <w:lang w:val="hy-AM"/>
        </w:rPr>
        <w:t>ՀՈԱԿ</w:t>
      </w:r>
      <w:r>
        <w:rPr>
          <w:rFonts w:cs="Sylfaen" w:ascii="GHEA Grapalat;Arial" w:hAnsi="GHEA Grapalat;Arial"/>
          <w:sz w:val="20"/>
          <w:u w:val="single"/>
          <w:lang w:val="af-ZA"/>
        </w:rPr>
        <w:t>-</w:t>
      </w:r>
      <w:r>
        <w:rPr>
          <w:rFonts w:cs="Sylfaen" w:ascii="GHEA Grapalat;Arial" w:hAnsi="GHEA Grapalat;Arial"/>
          <w:sz w:val="20"/>
          <w:u w:val="single"/>
          <w:lang w:val="hy-AM"/>
        </w:rPr>
        <w:t>ը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սերմերի,սոխուկների և սածիլների   մատակարարման </w:t>
      </w:r>
      <w:r>
        <w:rPr>
          <w:rFonts w:cs="Sylfaen" w:ascii="GHEA Grapalat;Arial" w:hAnsi="GHEA Grapalat;Arial"/>
          <w:sz w:val="20"/>
          <w:lang w:val="af-ZA"/>
        </w:rPr>
        <w:t xml:space="preserve">նպատակով կազմակերպված 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N </w:t>
      </w:r>
      <w:r>
        <w:rPr>
          <w:rFonts w:cs="GHEA Grapalat;Arial" w:ascii="GHEA Grapalat;Arial" w:hAnsi="GHEA Grapalat;Arial"/>
          <w:b/>
          <w:sz w:val="20"/>
          <w:u w:val="single"/>
          <w:lang w:val="hy-AM"/>
        </w:rPr>
        <w:t>ՀՀ ԼՄՎՔ-ՆԵՑՈՒԿ ՀԶ-ԳՀԱՊՁԲ-18/11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արդյունքում 20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hy-AM"/>
        </w:rPr>
        <w:t>ապրիլի 09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-ին կնքված N </w:t>
      </w:r>
      <w:r>
        <w:rPr>
          <w:rFonts w:cs="GHEA Grapalat;Arial" w:ascii="GHEA Grapalat;Arial" w:hAnsi="GHEA Grapalat;Arial"/>
          <w:b/>
          <w:sz w:val="20"/>
          <w:u w:val="single"/>
          <w:lang w:val="hy-AM"/>
        </w:rPr>
        <w:t xml:space="preserve">ՀՀ ԼՄՎՔ-ՆԵՑՈՒԿ ՀԶ-ԳՀԱՊՁԲ-18/11 </w:t>
      </w:r>
      <w:r>
        <w:rPr>
          <w:rFonts w:cs="Sylfaen" w:ascii="GHEA Grapalat;Arial" w:hAnsi="GHEA Grapalat;Arial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խոտի սե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տի սերմ, առողջ, չվնաս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տի սերմ, առողջ, չվնաս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Աստրայի սե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ստրայի սերմ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ողջ, չվնաս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ստրայի սերմ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ողջ, չվնաս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Ցինյայի սե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ինյայի սերմ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ողջ, չվնաս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ինյայի սերմ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ողջ, չվնաս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Կակաչի սոխ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կաչի սոխուկ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ողջ, չվնաս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կաչի սոխուկ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ողջ, չվնաս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Գլադոլուսի սոխ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Գլադոլուսի սոխուկ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ռողջ, չվնաս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Գլադոլուսի սոխուկ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ռողջ, չվնաս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Գորգինայի սե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Գորգինայի սերմ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ռողջ, չվնաս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Գորգինայի սերմ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ռողջ, չվնաս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Պիտունյայի սած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6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6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Պիտունյայի սածիլ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ռողջ, չվնաս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Պիտունյայի սածիլ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առողջ, չվնասված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8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3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.03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,Հանս և Գինուշ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2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2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,Հանս և Գինուշ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,Հանս և Գինուշ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,Հանս և Գինուշ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45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45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45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45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,Հանս և Գինուշ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,Հանս և Գինուշ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,Հանս և Գինուշ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497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497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497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4972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6,04,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07,04,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9,04,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9,04,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,Հանս և Գինուշ 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Հ ԼՄՎՔ-ՆԵՑՈՒԿ ՀԶ-ԳՀԱՊՁԲ-18/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9,04,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,05,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96603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96603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,Հանս և Գինուշ ,,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նաձոր Վարդանանց 12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Hans&amp;ginush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color w:val="FF0000"/>
                <w:sz w:val="18"/>
                <w:szCs w:val="18"/>
                <w:lang w:val="pt-BR"/>
              </w:rPr>
              <w:t>205022212661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69143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մալյա Զուրա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876950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necukhz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 xml:space="preserve">՝ </w:t>
      </w:r>
      <w:r>
        <w:rPr>
          <w:rFonts w:cs="GHEA Grapalat;Arial" w:ascii="GHEA Grapalat;Arial" w:hAnsi="GHEA Grapalat;Arial"/>
          <w:sz w:val="20"/>
          <w:lang w:val="hy-AM"/>
        </w:rPr>
        <w:t>Վանաձորի ,,Նեցուկ ՀԶ,, ՀՈԱ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4-10T10:57:00Z</cp:lastPrinted>
  <dcterms:modified xsi:type="dcterms:W3CDTF">2018-04-10T06:58:00Z</dcterms:modified>
  <cp:revision>10</cp:revision>
  <dc:subject/>
  <dc:title>Ð²Úî²ð²ðàôÂÚàôÜ ´²ò  ÀÜÂ²ò²Î²ðàì  ÜàôØ   Î²î²ðºÈàô  Ø²êÆÜ</dc:title>
</cp:coreProperties>
</file>