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 xml:space="preserve">4 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գոստոսի 2022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ռաջադրանքի անվանումը՝ «ՀՀ Վայոց ձորի մարզի Արենի համայնքի փողոցների բարեկարգում» ենթածրագրով նախատեսված աշխատանքների նախագծային փաստաթղթերի փաթեթի մշակման և շինարարության ընթացքում հեղինակային հսկողության իրականացում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2022թ. օգոստոս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1</w:t>
      </w:r>
      <w:r>
        <w:rPr>
          <w:rFonts w:cs="Times Armenian" w:ascii="Sylfaen" w:hAnsi="Sylfaen"/>
          <w:b/>
          <w:color w:val="000000"/>
          <w:sz w:val="20"/>
          <w:szCs w:val="20"/>
        </w:rPr>
        <w:t>8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ՏՏԵԶ Ծրագրի միջոցների մի մասը օգտագործվելու է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ՀՀ Վայոց ձորի մարզի Արենի համայնքի փողոցների բարեկարգում» ենթածրագրով նախատեսված աշխատանքների նախագծային փաստաթղթերի փաթեթի մշակման և շինարարության ընթացքում հեղինակային հսկողության իրականացու</w:t>
      </w:r>
      <w:r>
        <w:rPr>
          <w:rFonts w:cs="Tahoma" w:ascii="Sylfaen" w:hAnsi="Sylfaen"/>
          <w:b/>
          <w:sz w:val="20"/>
          <w:szCs w:val="20"/>
          <w:lang w:val="hy-AM"/>
        </w:rPr>
        <w:t>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սեպտեմբեր, 2022թ.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ի մշակման առավելագույն ժամկետը՝ 195 օր է,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hեղինակային հսկողության իրականացման նախատեսվող ժամկետը՝ 450 օրացուցային օր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տեխնիկական պայմանների ստացման գործընթացին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«Շրջակա միջավայրի վրա ազդեցության գնահատման և փորձաքննության մասին»  ՀՀ օրենքի պահանջներին համապատասխան՝  նախագծի ներկայացում շրջակա միջավայրի վրա ազդեցության գնահատման փորձաքննության 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</w:t>
      </w:r>
      <w:r>
        <w:rPr/>
        <w:t xml:space="preserve"> չափանիշներն են`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16"/>
        <w:gridCol w:w="1080"/>
      </w:tblGrid>
      <w:tr>
        <w:trPr>
          <w:trHeight w:val="6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 Չափորոշիչ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իավո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ԶՄԱԿԵՐՊՈՒԹՅԱՆ ՓՈՐՁ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hy-AM"/>
              </w:rPr>
              <w:t>առնվազն 5 տարի, այդ ընթացքում նախագծանախահաշվային փաստաթղթերի մշակման *պատշաճ կատարված 5 մլն դրամ և ավել արժեքով, առավելագույնը 20  պայմանագրեր,որոնք պետք է ներառեն հետևյալ նախագծային աշխատանքները 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2"/>
              <w:rPr>
                <w:rFonts w:ascii="GHEA Grapalat" w:hAnsi="GHEA Grapalat" w:eastAsia="Times New Roman" w:cs="Arial Armenia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GHEA Grapalat" w:hAnsi="GHEA Grapalat" w:eastAsia="Times New Roman" w:cs="Arial Armenian"/>
                <w:sz w:val="20"/>
                <w:szCs w:val="20"/>
                <w:lang w:val="hy-AM"/>
              </w:rPr>
            </w:pPr>
            <w:r>
              <w:rPr>
                <w:rFonts w:eastAsia="Times New Roman" w:cs="Arial Armenian" w:ascii="GHEA Grapalat" w:hAnsi="GHEA Grapalat"/>
                <w:sz w:val="20"/>
                <w:szCs w:val="20"/>
                <w:lang w:val="hy-AM"/>
              </w:rPr>
              <w:t>ճանապարհների, փողոցների, մայթերի, երթևեկելի հրապարակների կառուցում/վերակառուցում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>վերջին 5 տարում պատշաճ  կատարված առավելագույնը 5  պայմանագիր /յուրաքանչյուրը առնվազն 3,0 մլն դրամ արժողությամբ/  ստորև նշված բնագավառներում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eastAsia="Times New Roman" w:cs="Arial Armenia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-Արտաքին ջրամատակարարման և/կամ  կոյուղու համակարգերի 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en-GB"/>
              </w:rPr>
              <w:t>կառուցում/վերակառուցում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Ճանապարհների երթևեկելի մասերի սալարկում բնական քաարերով /չորսվակներով/, առնվազն 500 քմ մակերեսո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 Armenian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Arial Armenian" w:ascii="Sylfaen" w:hAnsi="Sylfaen"/>
          <w:i/>
          <w:sz w:val="20"/>
          <w:lang w:val="hy-AM"/>
        </w:rPr>
        <w:t>*) Պայմանագրի հաջողությամբ ավարտված լինելը հիմնավորվում է պայմանագրով նախատեսված աշխատանքների սահմանված կարգով ձևակերպված հանձնման-ընդունման ակտով:</w:t>
      </w:r>
    </w:p>
    <w:p>
      <w:pPr>
        <w:pStyle w:val="Normal"/>
        <w:spacing w:before="0" w:after="0"/>
        <w:jc w:val="both"/>
        <w:rPr>
          <w:rFonts w:ascii="Sylfaen" w:hAnsi="Sylfaen" w:cs="Arial Armenian"/>
          <w:i/>
          <w:i/>
          <w:color w:val="FF0000"/>
          <w:sz w:val="20"/>
          <w:lang w:val="hy-AM"/>
        </w:rPr>
      </w:pPr>
      <w:r>
        <w:rPr>
          <w:rFonts w:cs="Arial Armenian" w:ascii="Sylfaen" w:hAnsi="Sylfaen"/>
          <w:i/>
          <w:color w:val="FF0000"/>
          <w:sz w:val="20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Կատարված աշխատանքների ներկայացման ձևաչափ</w:t>
      </w:r>
    </w:p>
    <w:p>
      <w:pPr>
        <w:pStyle w:val="Normal"/>
        <w:spacing w:before="0" w:after="0"/>
        <w:rPr/>
      </w:pPr>
      <w:r>
        <w:rPr/>
        <w:t>Աղյուսակ N1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20"/>
        <w:gridCol w:w="1170"/>
        <w:gridCol w:w="1350"/>
        <w:gridCol w:w="1350"/>
        <w:gridCol w:w="990"/>
        <w:gridCol w:w="855"/>
      </w:tblGrid>
      <w:tr>
        <w:trPr>
          <w:trHeight w:val="71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ընդհանուր փորձառություն. 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>1-ին չափորոշիչով նախատեսված պայմաններին համապատասխանող պայմանագրե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օբյեկտի հիմնական չափորոշիչներ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ի դեպքում՝ բնույթը, ընդհանուր մակերեսը, հարկայնություն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ծային օբյեկտի դեպքում՝ երկարությունը, հզորությունը, ծավալը և այլն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Պայմանագրի համարը և ստորագրման ամսաթիվը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FF"/>
          <w:sz w:val="20"/>
          <w:szCs w:val="20"/>
        </w:rPr>
      </w:pPr>
      <w:r>
        <w:rPr>
          <w:rFonts w:cs="Sylfaen" w:ascii="Sylfaen" w:hAnsi="Sylfaen"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Աղյուսակ </w:t>
      </w:r>
      <w:r>
        <w:rPr>
          <w:rFonts w:cs="Sylfaen" w:ascii="Sylfaen" w:hAnsi="Sylfaen"/>
          <w:b/>
          <w:i/>
          <w:sz w:val="20"/>
          <w:szCs w:val="20"/>
        </w:rPr>
        <w:t>N2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1350"/>
        <w:gridCol w:w="1440"/>
        <w:gridCol w:w="1260"/>
        <w:gridCol w:w="1080"/>
        <w:gridCol w:w="855"/>
      </w:tblGrid>
      <w:tr>
        <w:trPr>
          <w:trHeight w:val="69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հատուկ փորձառություն.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2-րդ չափորոշիչով նախատեսված պայմաններին համապատասխանող պայմանագրեր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բյեկտի հիմնական ցուցանիշներ /օբյեկտի տեսակը, ընդհանուր մակերեսը, աշխատանքների բնույթ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համարը և ստորագրման ամսա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Մասնակիցը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երը նշված երկու աղյուսակները ներկայացնում է pdf  և Excel ձևաչափերով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ում է ցանկում ներառված աշխատանքների ճարտարապետական պորտֆոլիոն /pdf  ձևաչափով, առավելագույնը 25MB/, ներառելով նաև 1-ին և 2-րդ աղյուսակներում ներկայացված նախագծերով կառուցված օբյեկտների լուսանկարները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 լրումն վերը նշվածի, կարող է ներկայացնել լրացուցիչ տեղեկանք /փաթեթ/՝ կազմակերպության կամ աշխատակազմում ներգրավված մասնագետների փորձի վերաբերյալ:</w:t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10. Գնահատման սկզբունքնե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1-ին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2-րդ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3-րդ չափորոշիչով գնահատվում է 2-րդ որակավորման չափորոշիչով գնահատված աշխատանքների պայմանագրային արժեքների հանրագումար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լրացուցիչ տեղեկանքով ներկայացված տեղեկատվությունը ընդունվում է ի գիտություն, առանց գնահատման: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ը պետք է ներկայացնի իր կողմից կատարված աշխատանքների ճարտարապետական պորտֆոլիոն, pdf ֆայլով, առավելագույնը 20M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*) Պայմանագրի պատշաճ կատարված լինելը ենթադրում է պայմանագրով սահմանված ժամկետում ամբողջությամբ ավարտված պայմանագրեր, ինչը հիմնավորվում է պայմանագրով նախատեսված աշխատանքների սահմանված կարգով ձևակերպված հանձնման-ընդունման ակտ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օգոստոսի 18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GHEA Grapalat" w:hAnsi="GHEA Grapalat" w:cs="GHEA Grapala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eastAsia="Times New Roman" w:cs="GHEA Grapalat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 Armenian" w:hAnsi="Times Armenian" w:eastAsia="Times New Roman" w:cs="Times Armenian"/>
      <w:b/>
      <w:sz w:val="24"/>
      <w:lang w:val="en-GB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4:00Z</dcterms:created>
  <dc:creator>Sergey Sargsyan</dc:creator>
  <dc:description/>
  <cp:keywords/>
  <dc:language>en-US</dc:language>
  <cp:lastModifiedBy>Lilit Sedrakyan</cp:lastModifiedBy>
  <cp:lastPrinted>2022-04-08T15:25:00Z</cp:lastPrinted>
  <dcterms:modified xsi:type="dcterms:W3CDTF">2022-08-04T12:07:00Z</dcterms:modified>
  <cp:revision>6</cp:revision>
  <dc:subject/>
  <dc:title/>
</cp:coreProperties>
</file>