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Երևանի քաղաքապետարանը ստորև ներկայացնում է իր կարիքների համար դրոշների տեղադրման ծառայությունների ձեռքբերման նպատակով կազմակերպված &lt;&lt;ԵՔ-ԲՄԾՁԲ-18/33&gt;&gt; ծածկագրով գնման ընթացակարգի արդյունքում 20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 xml:space="preserve"> թվականի դեկտեմբերի </w:t>
      </w:r>
      <w:r>
        <w:rPr>
          <w:rFonts w:cs="Sylfaen" w:ascii="GHEA Grapalat" w:hAnsi="GHEA Grapalat"/>
          <w:sz w:val="20"/>
          <w:lang w:val="af-ZA"/>
        </w:rPr>
        <w:t>24</w:t>
      </w:r>
      <w:r>
        <w:rPr>
          <w:rFonts w:cs="Sylfaen" w:ascii="GHEA Grapalat" w:hAnsi="GHEA Grapalat"/>
          <w:sz w:val="20"/>
          <w:lang w:val="hy-AM"/>
        </w:rPr>
        <w:t>-ին կնքված N &lt;&lt;ԵՔ-ԲՄԾՁԲ-18/33&gt;&gt;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նրային պատվանդանների, դպրոցների մանկապարտեզների, քաղաքային նշանակության վարչական շենքերի վրա տեղադրված ՀՀ դրոշների փոխման, հիմնային պատվանդանների նորոգման ծառայություններ /թվով 529 դրոշ ամիսը 1 անգամ՝ ընդհանուր քանակը 6348 հատ/ (դրոշակների հասցեները տեղադրված են Yerevan.am կայքում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նրային պատվանդանների, դպրոցների մանկապարտեզների, քաղաքային նշանակության վարչական շենքերի վրա տեղադրված ՀՀ դրոշների փոխման, հիմնային պատվանդանների նորոգման ծառայություններ /թվով 529 դրոշ ամիսը 1 անգամ՝ ընդհանուր քանակը 6348 հատ/ (դրոշակների հասցեները տեղադրված են Yerevan.am կայքում)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տարերկրյա նախագահների այցերի կապակցությամբ համապատասխան երկրի դրոշների և ՀՀ դրոշների ձեռքբերում, դրոշակազարդարում, ապամոնտաժում: Դրոշակազարդումը իրականացվում է Իսակով, Մաշտոց, Բաղրամյան պողոտաներում, ինչպես նաև օդանավակայանից մինչև Արգավանդի խաչմերուկ հատվածը, Ամիրյան փողոցում, Հաղթանակ կամրջում՝ համաձայն արարողակարգի: Նախատեսվում է իրականացնել մինչև 4 օտարերկրյա նախագահների և պաշտոնական այցերի դրոշակազարդարում: Նախնական երթուղիյով անհրաժեշտ է ձեռք բերել 700 օտարերկրյա և ՀՀ դրոշներ, ինչպես նաև առկա են չնախատեսված ծախս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տարերկրյա նախագահների այցերի կապակցությամբ համապատասխան երկրի դրոշների և ՀՀ դրոշների ձեռքբերում, դրոշակազարդարում, ապամոնտաժում: Դրոշակազարդումը իրականացվում է Իսակով, Մաշտոց, Բաղրամյան պողոտաներում, ինչպես նաև օդանավակայանից մինչև Արգավանդի խաչմերուկ հատվածը, Ամիրյան փողոցում, Հաղթանակ կամրջում՝ համաձայն արարողակարգի: Նախատեսվում է իրականացնել մինչև 4 օտարերկրյա նախագահների և պաշտոնական այցերի դրոշակազարդարում: Նախնական երթուղիյով անհրաժեշտ է ձեռք բերել 700 օտարերկրյա և ՀՀ դրոշներ, ինչպես նաև առկա են չնախատեսված ծախս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0-րդ հոդված, 15-րդ հոդվածի 6-րդ մասի կիրառմամբ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2018թ.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Ձևավորում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2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5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94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Ձևավորում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4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9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98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1.2018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19.01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01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01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Ձևավորում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ԵՔ-ԲՄԾՁԲ-18/33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933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Ձևավորում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Լենինգրադյան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dzevavorumerevan@gmail.</w:t>
            </w:r>
            <w:r>
              <w:rPr>
                <w:rFonts w:cs="GHEA Grapalat" w:ascii="GHEA Grapalat" w:hAnsi="GHEA Grapalat"/>
                <w:sz w:val="14"/>
                <w:szCs w:val="14"/>
              </w:rPr>
              <w:t>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Արարատբանկ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151003658979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ՎՀ 018079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 հրապարակում է գնումների հայտարարություններն ու հրավեր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ռ Մուրա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373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or.murad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or.Muradyan</cp:lastModifiedBy>
  <cp:lastPrinted>2018-01-25T14:34:00Z</cp:lastPrinted>
  <dcterms:modified xsi:type="dcterms:W3CDTF">2018-01-25T10:34:00Z</dcterms:modified>
  <cp:revision>60</cp:revision>
  <dc:subject/>
  <dc:title>Ð²Úî²ð²ðàôÂÚàôÜ ´²ò  ÀÜÂ²ò²Î²ðàì  ÜàôØ   Î²î²ðºÈàô  Ø²êÆÜ</dc:title>
</cp:coreProperties>
</file>