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20"/>
          <w:lang w:val="af-ZA"/>
        </w:rPr>
        <w:t>ՏԿԵՆ-ՀԲՄԱՇՁԲ-2021/1Շ</w:t>
      </w:r>
      <w:r>
        <w:rPr>
          <w:rFonts w:cs="GHEA Grapalat" w:ascii="GHEA Grapalat" w:hAnsi="GHEA Grapalat"/>
          <w:u w:val="single"/>
          <w:lang w:val="af-ZA"/>
        </w:rPr>
        <w:t xml:space="preserve">       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տարածքային կառավարման և ենթակառուցվածքների նախարարության կարիքների համար </w:t>
      </w:r>
      <w:r>
        <w:rPr>
          <w:rFonts w:cs="GHEA Grapalat" w:ascii="GHEA Grapalat" w:hAnsi="GHEA Grapalat"/>
          <w:b/>
          <w:bCs/>
          <w:sz w:val="20"/>
          <w:lang w:val="af-ZA"/>
        </w:rPr>
        <w:t>ավտոճանապարհների հիմնանորոգման աշխատանք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bCs/>
          <w:sz w:val="20"/>
          <w:lang w:val="af-ZA"/>
        </w:rPr>
        <w:t>ՏԿԵՆ-ՀԲՄԱՇՁԲ-2021/1Շ</w:t>
      </w:r>
      <w:r>
        <w:rPr>
          <w:rFonts w:cs="GHEA Grapalat" w:ascii="GHEA Grapalat" w:hAnsi="GHEA Grapalat"/>
          <w:b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autoSpaceDE w:val="false"/>
        <w:spacing w:lineRule="auto" w:line="276"/>
        <w:ind w:left="142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 1:</w:t>
      </w:r>
      <w:r>
        <w:rPr>
          <w:rFonts w:cs="GHEA Grapalat" w:ascii="GHEA Grapalat" w:hAnsi="GHEA Grapalat"/>
          <w:sz w:val="20"/>
          <w:lang w:val="af-ZA"/>
        </w:rPr>
        <w:t xml:space="preserve"> սույն հրավերվ ներկայացված 5-րդ չափաբաժնով Հ-83, /Հ-21/ (Արթիկ) – Պեմզաշեն - /Մ-1/ հանրապետական նշանակության ավտոճանապարհի կմ0+000 - կմ8+900 հատվածի հիմնանորոգման Ծավալաթերթ-նախահաշվի &lt;&lt;VI. Մայթեր&gt;&gt; բաժնի 12-րդ կետի   &lt;&lt;Չոր ցեմենտավազային խառնուրդ hմիջ=5 սմ&gt;&gt;, նույն բաժնի 13-րդ կետի &lt;&lt;Ավազակոպճային հիմք hմիջ=10 սմ&gt;&gt; չափման միավորների մասով տեղ գտած վրիպակի հետևանքով 5-րդ չափաբաժնի Ծավալաթերթ-նախահաշվի փոփոխության անհրաժեշտություն է առաջացել: Մասնավորապես, նշված աշխատատեսակների համար չափման միավորի՝ մ3 (խ.մ) պետք է  լինի մ2 (ք.մ):</w:t>
      </w:r>
    </w:p>
    <w:p>
      <w:pPr>
        <w:pStyle w:val="Normal"/>
        <w:autoSpaceDE w:val="false"/>
        <w:spacing w:lineRule="auto" w:line="276"/>
        <w:ind w:left="142" w:firstLine="72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ասխանատու ստորաբաժանման որոշման համաձայն շարադրվել է նոր </w:t>
      </w:r>
      <w:r>
        <w:rPr>
          <w:rFonts w:cs="GHEA Grapalat" w:ascii="GHEA Grapalat" w:hAnsi="GHEA Grapalat"/>
          <w:sz w:val="20"/>
          <w:lang w:val="hy-AM"/>
        </w:rPr>
        <w:t>խմբագրությամբ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: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րավեր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 ներկայացված </w:t>
      </w:r>
      <w:r>
        <w:rPr>
          <w:rFonts w:cs="GHEA Grapalat" w:ascii="GHEA Grapalat" w:hAnsi="GHEA Grapalat"/>
          <w:sz w:val="20"/>
          <w:lang w:val="ru-RU"/>
        </w:rPr>
        <w:t>ծավալաթեր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ախահաշիվը</w:t>
      </w:r>
      <w:r>
        <w:rPr>
          <w:rFonts w:cs="GHEA Grapalat" w:ascii="GHEA Grapalat" w:hAnsi="GHEA Grapalat"/>
          <w:sz w:val="20"/>
          <w:lang w:val="af-ZA"/>
        </w:rPr>
        <w:t xml:space="preserve"> չափաբաժին 3-ի մասով </w:t>
      </w:r>
      <w:r>
        <w:rPr>
          <w:rFonts w:cs="GHEA Grapalat" w:ascii="GHEA Grapalat" w:hAnsi="GHEA Grapalat"/>
          <w:sz w:val="20"/>
          <w:lang w:val="ru-RU"/>
        </w:rPr>
        <w:t>շարադ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մբ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(</w:t>
      </w:r>
      <w:r>
        <w:rPr>
          <w:rFonts w:cs="GHEA Grapalat" w:ascii="GHEA Grapalat" w:hAnsi="GHEA Grapalat"/>
          <w:sz w:val="20"/>
        </w:rPr>
        <w:t>Կից՝</w:t>
      </w:r>
      <w:r>
        <w:rPr>
          <w:rFonts w:cs="GHEA Grapalat" w:ascii="GHEA Grapalat" w:hAnsi="GHEA Grapalat"/>
          <w:sz w:val="20"/>
          <w:lang w:val="af-ZA"/>
        </w:rPr>
        <w:t xml:space="preserve"> հավելված 1</w:t>
      </w:r>
      <w:r>
        <w:rPr>
          <w:rFonts w:cs="GHEA Grapalat" w:ascii="GHEA Grapalat" w:hAnsi="GHEA Grapalat"/>
          <w:sz w:val="20"/>
          <w:lang w:val="hy-AM"/>
        </w:rPr>
        <w:t>)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63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1-ին մասի 2-րդ կետ: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ահատող հանձնաժողովի քարտուղար` 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Օսիպ</w:t>
      </w:r>
      <w:r>
        <w:rPr>
          <w:rFonts w:cs="GHEA Grapalat" w:ascii="GHEA Grapalat" w:hAnsi="GHEA Grapalat"/>
          <w:sz w:val="20"/>
          <w:lang w:val="af-ZA"/>
        </w:rPr>
        <w:t>յանին: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010 511 3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4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 iskuhiosipyan@gmail.com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 </w:t>
        <w:tab/>
        <w:t>ՀՀ տարածքային կառավարման և ենթակառուցվածքների նախարարություն</w:t>
      </w:r>
      <w:r>
        <w:br w:type="page"/>
      </w:r>
    </w:p>
    <w:p>
      <w:pPr>
        <w:pStyle w:val="TextBodyIndent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</w:t>
      </w:r>
    </w:p>
    <w:p>
      <w:pPr>
        <w:pStyle w:val="TextBodyIndent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ՅԻ ԲՆՈՒԹԱԳՐԵՐԸ</w:t>
      </w:r>
    </w:p>
    <w:p>
      <w:pPr>
        <w:pStyle w:val="Normal"/>
        <w:ind w:left="142" w:hanging="0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</w:rPr>
        <w:t>ՉԱՓԱԲԱԺԻՆ</w:t>
      </w:r>
      <w:r>
        <w:rPr>
          <w:rFonts w:cs="Sylfaen" w:ascii="GHEA Grapalat" w:hAnsi="GHEA Grapalat"/>
          <w:b/>
          <w:lang w:val="es-ES"/>
        </w:rPr>
        <w:t xml:space="preserve"> 5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lang w:val="hy-AM"/>
        </w:rPr>
        <w:t>ԾԱՎԱԼԱԹԵՐԹ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ՆԱԽԱՀԱՇԻՎ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-83, /Հ-21/ (Արթիկ) – Պեմզաշեն - /Մ-1/ հանրապետական նշանակության ավտոճանապարհի կմ0+000 - կմ8+900 հատվածի հիմնանորոգման աշխատանքների</w:t>
      </w:r>
    </w:p>
    <w:p>
      <w:pPr>
        <w:pStyle w:val="34"/>
        <w:ind w:left="7920" w:firstLine="720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             </w:t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eastAsia="GHEA Grapalat" w:cs="GHEA Grapalat" w:ascii="GHEA Grapalat" w:hAnsi="GHEA Grapalat"/>
          <w:b/>
          <w:color w:val="000000"/>
          <w:lang w:val="af-ZA"/>
        </w:rPr>
        <w:t xml:space="preserve">           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/ՀՀ հազ. դրամ/</w:t>
      </w:r>
      <w:r>
        <w:rPr>
          <w:rFonts w:cs="GHEA Grapalat" w:ascii="GHEA Grapalat" w:hAnsi="GHEA Grapalat"/>
          <w:b/>
          <w:color w:val="000000"/>
          <w:lang w:val="af-ZA"/>
        </w:rPr>
        <w:t xml:space="preserve">    </w:t>
      </w:r>
    </w:p>
    <w:tbl>
      <w:tblPr>
        <w:tblW w:w="110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49"/>
        <w:gridCol w:w="62"/>
        <w:gridCol w:w="748"/>
        <w:gridCol w:w="1170"/>
        <w:gridCol w:w="1170"/>
        <w:gridCol w:w="1350"/>
        <w:gridCol w:w="1620"/>
      </w:tblGrid>
      <w:tr>
        <w:trPr>
          <w:trHeight w:val="51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NN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Աշխատանքների</w:t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Չափ</w:t>
            </w:r>
            <w:r>
              <w:rPr>
                <w:rFonts w:cs="Calibri"/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միավ</w:t>
            </w:r>
            <w:r>
              <w:rPr>
                <w:rFonts w:cs="Calibri"/>
                <w:b/>
                <w:bCs/>
                <w:sz w:val="20"/>
              </w:rPr>
              <w:t>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Ծավալ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Միավորի</w:t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արժեք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Ընդհանուր</w:t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արժեք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Ընդհանուր</w:t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արժեքը</w:t>
            </w:r>
            <w:r>
              <w:rPr>
                <w:rFonts w:cs="Calibri"/>
                <w:b/>
                <w:bCs/>
                <w:sz w:val="20"/>
              </w:rPr>
              <w:t xml:space="preserve">    (</w:t>
            </w:r>
            <w:r>
              <w:rPr>
                <w:b/>
                <w:bCs/>
                <w:sz w:val="20"/>
              </w:rPr>
              <w:t>տոկոս</w:t>
            </w:r>
            <w:r>
              <w:rPr>
                <w:rFonts w:cs="Calibri"/>
                <w:b/>
                <w:bCs/>
                <w:sz w:val="20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1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I Հողային աշխատանքներ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7-V կարգի բնահողի փխրեցում հետահար մուրճով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7-V կարգի բնահողի փխրեցում պայթանցքային լիցքերով հ=0.5 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Ծածկոցներ մետաղական թիթեղներից d=10մմ. բեռնավորված բետոնե բլոկներով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Նախապես փխրեցված 37-V կարգի բնահողի մշակում և բարձում էքս. 1.0 մ3 շ. տ. ա/ի և տեղափոխում լցակույտ 3.0կմ միջին հեռ.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6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Նախապես փխրեցված 37-V կարգի բնահողի մշակում բուլդոզերով. տեղափոխում 50մ կուտակում.  բարձում էքս. 1.0 մ3 շ. տ. ա/ի և տեղափոխում լցակույտ 3.0կմ միջին հեռ.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e-IV կարգի բնահողի մշակում էքս. 1.0 մ3 շ. տ. բարձում ա/ի  տեղափոխում լցակույտ 3.0կմ  միջին հեռ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10.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e-IV կարգի բնահողի մշակում բուլդոզերով. տեղափոխում 50մ կուտակում. բարձում էքս. 1.0 մ3 շ. տ.  ա/ի  տեղափոխում լցակույտ 3.0կմ  միջին հեռ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д-IV կարգի բնահողի մշակում էքս. 1.0 մ3 շ. տ. բարձում ա/ի  տեղափոխում լցակույտ 3.0կմ  միջին հեռ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872.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д-IV կարգի բնահողի մշակում բուլդոզերով. տեղափոխում 50մ կուտակում. բարձում էքս. 1.0 մ3 շ. տ.  ա/ի  տեղափոխում լցակույտ 3.0կմ  միջին հեռ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8д-IV կարգի բնահողի մշակում էքս. 1.0 մ3 շ. տ. բարձում ա/ի և տեղափոխում լիցք 1.0կմ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8д-IV կարգի բնահողի մշակում և տեղափոխում 50մ լիցք բուլդոզերով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8д-IV կարգի բնահողի մշակում և տեղափոխում 20մ լիցք բուլդոզերով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8д-IV կարգի բնահողի մշակում էքս. 1.0 մ3 շ. տ. կողքի կուտակում կողնակների լիցքի համար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2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Լիցքի խտացում օդաճնշիչ գլդոնով 25տոննա. 6 անցում 1 հետքով (ջրի լցաբաշխումով)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I.Ընդամե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4.52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II Կողային առունե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ղային առուների իրականացում 8д-IV կարգի բնահողում. էքս. 0.65 մ3 շ.տ. բարձում ա/ի  տեղափոխում լցակույտ 3.0կմ միջին հե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ույնը ձեռքո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7-V կարգի բնահողի փխրեցում հետահար մուրճո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7-V կարգի բնահողի փխրեցում պայթանցքային լիցքերով հ=0.5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Ծածկոցներ մետաղական թիթեղներից d=10մմ. բեռնավորված բետոնե բլոկներո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Նախապես փխրեցված 37-V կարգի բնահողի մշակում և բարձում էքս.1.0մ3 շ. տ. ա/ի և տեղափոխում լցակույտ 3.0կմ միջին հեռ.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ույնը ձեռքո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II.Ընդամե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0.32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III Կողնակնե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д-IV կարգի նախապես մշակած բնահողի բարձում էքս. 1.0 մ3 շ. տ. ա/ի տեղափոխում կողնակների լիցք 1կմ      (հարթում. ջրում. խտացում)   h=15ս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2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ղնակների ամրացում ավազակոպճային նյութով  հ</w:t>
            </w:r>
            <w:r>
              <w:rPr>
                <w:rFonts w:cs="Calibri" w:ascii="GHEA Grapalat" w:hAnsi="GHEA Grapalat"/>
                <w:sz w:val="20"/>
                <w:vertAlign w:val="subscript"/>
              </w:rPr>
              <w:t>միջ</w:t>
            </w:r>
            <w:r>
              <w:rPr>
                <w:rFonts w:cs="Calibri" w:ascii="GHEA Grapalat" w:hAnsi="GHEA Grapalat"/>
                <w:sz w:val="20"/>
              </w:rPr>
              <w:t>.=10ս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1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III.Ընդամե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1.67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IV Երթևեկելի մա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վազակոպճային շերտ</w:t>
              <w:br/>
              <w:t>h=10 ս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810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Խճային հիմք C-5 h=11 սմ </w:t>
              <w:br/>
              <w:t>Խիճ 40-70մմ - 1.43 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20"/>
              </w:rPr>
              <w:t xml:space="preserve">                                               </w:t>
              <w:br/>
              <w:t>Խիճ 20-40մմ - 5.005 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20"/>
              </w:rPr>
              <w:t xml:space="preserve">                                                                                 Խիճ 10-20մմ - 2.86 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20"/>
              </w:rPr>
              <w:t xml:space="preserve">                                                                               Խիճ  5-10մմ - 1.43 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20"/>
              </w:rPr>
              <w:t xml:space="preserve">                                                                            Խիճ (ավազ) 0-5մմ - 3.575 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20"/>
              </w:rPr>
              <w:t xml:space="preserve">  </w:t>
              <w:br/>
              <w:t>ջուր  - 1.1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20"/>
              </w:rPr>
              <w:t xml:space="preserve">  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48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Գործարանային արտադրության սև խիճ h=4 սմ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36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Խոշորահատիկ, ծակոտկեն  ա/բ h=6ս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35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անրահատիկ ա/բ խիտ Б տիպի (I մակնիշի)  h=4ս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35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անրահատիկ ա/բ խիտ Б տիպի hմիջ=7սմ</w:t>
              <w:br/>
              <w:t>(արհեստական խոչընդոտներ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IV.Ընդամե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68.13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 xml:space="preserve">(գյուղտեխնիկայի անցում)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վազակոպճային շերտ h=21 ս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2.9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վաքովի ե/բետոնե սալ 21 հատ (2x6)  h=14ս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5.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V Իջատեղե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10e-IV կարգի բնահողի մշակում էքս.1.0մ3 շ.տ. բարձում ա/ի  տեղափոխում լցակույտ 3.0կմ միջին հեռ.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8д-IV կարգի բնահողի մշակում էքս.1.0մ3 շ. տ. բարձում ա/ի և տեղափոխում լցակույտ 3.0կմ  միջին հեռ.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7-V կարգի բնահողի փխրեցում հետահար մուրճո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7-V կարգի բնահողի փխրեցում պայթանցքային լիցքերով հ=0.5 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Ծածկոցներ մետաղական թիթեղներից d=10մմ. բեռնավորված բետոնե բլոկներո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Նախապես փխրեցված 37-V կարգի բնահողի մշակում և բարձում էքս. 1.0 մ3 շ. տ. ա/ի և տեղափոխում լցակույտ 3.0կմ միջին հեռ.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անրահատիկ խիտ ա/բ h=4սմ (Б տիպ,  I մակնիշի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6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Խճավազային հիմք c-5  h=12սմ </w:t>
              <w:br/>
              <w:t>Խիճ 40-70մմ - 1.56 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 xml:space="preserve">3 </w:t>
            </w:r>
            <w:r>
              <w:rPr>
                <w:rFonts w:cs="Calibri" w:ascii="GHEA Grapalat" w:hAnsi="GHEA Grapalat"/>
                <w:sz w:val="20"/>
              </w:rPr>
              <w:t xml:space="preserve">                                             </w:t>
              <w:br/>
              <w:t>Խիճ 20-40մմ - 5.46 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 xml:space="preserve">3  </w:t>
            </w:r>
            <w:r>
              <w:rPr>
                <w:rFonts w:cs="Calibri" w:ascii="GHEA Grapalat" w:hAnsi="GHEA Grapalat"/>
                <w:sz w:val="20"/>
              </w:rPr>
              <w:t xml:space="preserve">                                                                               Խիճ 10-20մմ - 3.12 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20"/>
              </w:rPr>
              <w:t xml:space="preserve">                                                                               Խիճ  5-10մմ - 1.56 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20"/>
              </w:rPr>
              <w:t xml:space="preserve">                                                                            Խիճ (ավազ) 0-5մմ - 3.9 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20"/>
              </w:rPr>
              <w:t xml:space="preserve">  </w:t>
              <w:br/>
              <w:t>ջուր  - 1.1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20"/>
              </w:rPr>
              <w:t xml:space="preserve">         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6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անրահատիկ  ա/բ h=4սմ (Б տիպ,  I մակնիշի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Խոշորահատիկ ա/բ h=6ս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Գործարանային արտադրության սև խիճ h=4 սմ         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Խճային հիմք C-5 h=11 սմ </w:t>
              <w:br/>
              <w:t>Խիճ 40-70մմ - 1.43 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20"/>
              </w:rPr>
              <w:t xml:space="preserve">                                               </w:t>
              <w:br/>
              <w:t>Խիճ 20-40մմ - 5.005 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20"/>
              </w:rPr>
              <w:t xml:space="preserve">                                                                                 Խիճ 10-20մմ - 2.86 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20"/>
              </w:rPr>
              <w:t xml:space="preserve">                                                                               Խիճ  5-10մմ - 1.43 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20"/>
              </w:rPr>
              <w:t xml:space="preserve">                                                                            Խիճ (ավազ) 0-5մմ - 3.575 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20"/>
              </w:rPr>
              <w:t xml:space="preserve">  </w:t>
              <w:br/>
              <w:t>ջուր  - 1.1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20"/>
              </w:rPr>
              <w:t xml:space="preserve">  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Ավազակոպճային շերտ  </w:t>
              <w:br/>
              <w:t xml:space="preserve">h=10 սմ       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2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d=530 մմ խողովակի տեղադրում (d=7մմ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ծ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 xml:space="preserve">Միաձույլ բետոնե գլխամասեր B-2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 xml:space="preserve">Խողովակների ջրամեկուսացում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ծ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 xml:space="preserve">Գլխամասերի ջրամեկուսացում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վազակոպճային շերտ հ=10ս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.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սբոցեմենտե խողովակի  d=0.3մ ապամոնտաժում. վերադարձ սեփականատիրոջը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ծ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 xml:space="preserve">(գյուղտեխնիկայի անցում)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վազակոպճային ծածկ h</w:t>
            </w:r>
            <w:r>
              <w:rPr>
                <w:rFonts w:cs="Calibri" w:ascii="GHEA Grapalat" w:hAnsi="GHEA Grapalat"/>
                <w:sz w:val="20"/>
                <w:vertAlign w:val="subscript"/>
              </w:rPr>
              <w:t>միջ</w:t>
            </w:r>
            <w:r>
              <w:rPr>
                <w:rFonts w:cs="Calibri" w:ascii="GHEA Grapalat" w:hAnsi="GHEA Grapalat"/>
                <w:sz w:val="20"/>
              </w:rPr>
              <w:t>=12 ս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V.Ընդամե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5.20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VI Մայթե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Հավաքովի բետոնե 20x40սմ եզրաքարերի քանդում ձեռքով. բարձում ա/ի և տեղափոխում </w:t>
              <w:br/>
              <w:t>լցակույտ 3.0կ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ծմ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46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վաքովի բետոնե 20x40սմ եզրաքարերի քանդում ձեռքով, վերադարձ սեփականատիրոջը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ծմ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Բազալտե 15x30սմ եզրաքարերի քանդում ձեռքով, վերադարձ սեփականատիրոջը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ծմ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86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Բազալտե 15x30սմ եզրաշարերի քանդում ձեռքով. բարձում ա/ի և տեղափոխում </w:t>
              <w:br/>
              <w:t>լցակույտ 3.0կ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ծմ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70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Բազալտե 10x20սմ եզրաշարերի քանդում ձեռքով. բարձում ա/ի և տեղափոխում </w:t>
              <w:br/>
              <w:t>լցակույտ 3.0կ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ծմ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4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այթի ծածկի քանդում էքս.0.65մ3 շ.տ. բարձում ա/ի  տեղափոխում լցակույտ 3.0կ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98.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այթի ծածկի քանդում ձեռքով. բարձում ա/ի  տեղափոխում լցակույտ 3.0կ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4.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Բազալտե եզրաքարերի 20x40սմ տեղադրում միաձույլ բետոնե հիմք. 1գծմ-0.04մ3. B15</w:t>
              <w:br/>
              <w:t>ավազակոպճային շերտ h=5սմ. 1գծմ - 0.015մ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ծ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51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Բազալտե եզրաքարերի 15x30սմ տեղադրում միաձույլ բետոնե հիմք. 1գծմ-0.035մ3. B15</w:t>
              <w:br/>
              <w:t>ավազակոպճային շերտ h=5սմ. 1գծմ - 0.0125մ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ծ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81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Միաձույլ բետոնե եզրաշար 10x20սմ В-15</w:t>
              <w:br/>
              <w:t>ավազակոպճային շերտ h=5սմ. 1գծմ - 0.005մ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ծ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24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Բետոնյա սալիկներ h=6 ս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399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Չոր ցեմենտավազային խառնուրդ hմիջ=5 ս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399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վազակոպճային հիմք hմիջ=10 ս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399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իզամարգե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Բազալտե եզրաքարերի 15x30սմ տեղադրում միաձույլ բետոնե հիմք. 1գծմ-0.035մ3. B15</w:t>
              <w:br/>
              <w:t>ավազակոպճային շերտ h=5սմ. 1գծմ - 0.0125մ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ծ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73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իզամարգի լրացում սևահողով h=20ս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42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Անվտանգության եզրաքա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Բազալտե եզրաքարերի 15x30սմ տեղադրում </w:t>
              <w:br/>
              <w:t>միաձույլ բետոնե հիմք. 1գծմ-0.015մ3. B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ծ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VI.Ընդամե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7.95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 xml:space="preserve">VII Հավաքովի ե/բ վաքերի տեղադրում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Գոյություն ունեցող Б-1-20-50 վաքերի ապամոնտաժում.  բարձում ա/ի  տեղափոխում լցակույտ 3.0 կմ միջին հեռ. 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2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վաքովի Б-1-20-50 վաքերի տեղադրու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վազակոպճային շերտ հ=10ս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.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վաքովի ե/բ վաքերի 30x34 սմ տեղադրու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1.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վազակոպճային շերտ հ=10ս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9.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Ջրամեկուսացում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74.3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VII.Ընդամե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0.99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VIII Դիտահորե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Դիտահորի  ոչ պիտանի սալերի ապամոնտաժում  </w:t>
              <w:br/>
              <w:t xml:space="preserve">տեղափոխում լցակույտ 3կմ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Դիտահորերի  բարձրացում միաձույլ բետոնով </w:t>
              <w:br/>
              <w:t>В 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որ սալերի տեղադրում թուջե դիտանցքով և կափարիչով (1.5x1.5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նձրևահորերի մաքրում ձեռքով. բարձում ա/ի տեղափոխում լցակույտ 3կ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0.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 xml:space="preserve">72.0x72.0սմ արտաքին չափերով  ու 60.0սմ բարձրությամբ երկաթբետոնե ջրաչափական հորերի բարձրացում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ոյություն ունեցող ջրաչափական հորերի շուրջը IV կարգի բնահողի մշակում ձեռքո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7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Ե/բ ջրաչափական հորի հանում և նույնի վերատեղադրում ավտոկռանո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որերի տակ 0.72x0.72մ ներքին չափերով և միջինը 10սմ բարձրությամբ բետոնե հիմքի ստեղծու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.7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տլիցք տեղի գրունտով ձեռքո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Ավելցուկ գրունտի բարձում ա/ի  տեղափոխում լցակույտ 3կ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VIII.Ընդամե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0.32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IX Ջրընդունիչներ և մետ. ցանց (իջատեղ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д-IV կարգի բնահողի մշակում էքս.0.65մ3 շ.տ.բարձում  ա/ի  տեղափոխում լցակույտ 3.0կմ միջին հե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5.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ույնը կողքի կուտակումով հետադարձ լիցքի համա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.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վազակոպճային շերտ հ=10ս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1.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իաձույլ ե/բետոն В-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6.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մրան Փ12մմ Ac-500 1գծմ-0.888կգ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գ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254.3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</w:t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մրան Փ 8մմ Ac-I 1գծմ-0.395կգ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գ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6.1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</w:t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Քսվածքային ջրամեկուսացում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32.6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</w:t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Մետաղական ցանց </w:t>
              <w:br/>
              <w:t>Անկյունակ L 70x7մմ 1գծմ-7.39գծմ/կգ - 612.3/4524.897</w:t>
              <w:br/>
              <w:t>Անկյունակ L 63x6մմ 1գծմ-5.72գծմ/կգ - 885.386/5063.721</w:t>
              <w:br/>
              <w:t>ամրան Փ25մմ Ac-500 1գծմ-3.854գծմ/կգ-2125.906/8192.57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գ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781.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Հետադարձ լիցք ձեռքով 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.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IX.Ընդամե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1.325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 xml:space="preserve">X  Գծանշում </w:t>
              <w:br/>
            </w:r>
            <w:r>
              <w:rPr>
                <w:rFonts w:cs="Calibri" w:ascii="GHEA Grapalat" w:hAnsi="GHEA Grapalat"/>
                <w:sz w:val="20"/>
              </w:rPr>
              <w:t>(թերմոպլաստիկ ներկով 3մմ հաստ., լուսաանդրա-դարձիչ գնդիկներով 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ծանշման ընդհանուր մակերեսը այդ թվում՝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ոծ գիծ 1.1          0.1        2070/207              գծմ/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  <w:r>
              <w:rPr>
                <w:rFonts w:cs="Calibri" w:ascii="GHEA Grapalat" w:hAnsi="GHEA Grapalat"/>
                <w:sz w:val="20"/>
              </w:rPr>
              <w:br/>
              <w:t>հոծ գիծ 1.2.1       0.1        15631.7/1563.17     գծմ/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70.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ընդհատվող գիծ 1.5         1:3    5500/137.5      գծմ/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7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ընդհատվող գիծ 1.6         3:1    1050/78.75      գծմ/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8.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ընդհատվող գիծ 1.7         1:1    1401/70.05      գծմ/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0.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Ձևավոր գծանշում այդ թվում՝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</w:t>
            </w:r>
          </w:p>
        </w:tc>
        <w:tc>
          <w:tcPr>
            <w:tcW w:w="44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շագծում 1.14.1      98 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  <w:r>
              <w:rPr>
                <w:rFonts w:cs="Calibri" w:ascii="GHEA Grapalat" w:hAnsi="GHEA Grapalat"/>
                <w:sz w:val="20"/>
              </w:rPr>
              <w:br/>
              <w:t>նշագծում 1.17         2.98 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  <w:r>
              <w:rPr>
                <w:rFonts w:cs="Calibri" w:ascii="GHEA Grapalat" w:hAnsi="GHEA Grapalat"/>
                <w:sz w:val="20"/>
              </w:rPr>
              <w:br/>
              <w:t>նշագծում 1.24         22 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  <w:br/>
            </w:r>
            <w:r>
              <w:rPr>
                <w:rFonts w:cs="Calibri" w:ascii="GHEA Grapalat" w:hAnsi="GHEA Grapalat"/>
                <w:sz w:val="20"/>
              </w:rPr>
              <w:t>նշագծում 1.25         18.56 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1.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X.Ընդամե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1.70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XI  Նշաննե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որ ճան. նշանների տեղադրում այդ թվում՝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- նախազգուշացնող                            71 հատ</w:t>
              <w:br/>
              <w:t xml:space="preserve"> - առավելության                                  77 հատ</w:t>
              <w:br/>
              <w:t xml:space="preserve"> - արգելող                                             18 հատ</w:t>
              <w:br/>
              <w:t xml:space="preserve"> - հատուկ թելադրանքի                       34 հատ</w:t>
              <w:br/>
              <w:t xml:space="preserve"> - տեղեկատվության                              2 հատ             </w:t>
              <w:br/>
              <w:t xml:space="preserve"> - լրացուցիչ տեղեկատվության          11 հա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ոյություն ունեցող նշանների ապամոնտաժում.  վերադարձ սեփականատիրոջը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XI.Ընդամե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0.54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XII Արգելափակոցնե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որ մետաղական արգելափակոցների տեղադրու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ծ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3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որ ուղղորդ սյունների տեղադրում (պոլիմերային նյութից)</w:t>
              <w:br/>
              <w:t xml:space="preserve"> C-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XII.Ընդամե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6.16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XIII Խողովակնե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Տրամագիծ 1.0 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Երկարություն 15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ունի մաքրում մուտքում. ելքում ձեռքի աշխատանքով. բարձում ա/ի և տեղափ. լցակույտ 3կմ հեռ. Վրա</w:t>
              <w:br/>
              <w:t xml:space="preserve">8д-IV </w:t>
              <w:br/>
              <w:t xml:space="preserve">Նույնը խողովակի մեջ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ուտքում գլխամասի նորոգում ցեմենտաավազային շաղախով  h=5սմ հաստ. (մետ. ցանց Вр-4 10x10սմ)</w:t>
              <w:br/>
              <w:t>Մուտքում թևերի նորոգում ցեմենտաավազային շաղախով  h=5սմ հաստ. (մետ. ցանց Вр-4 10x10սմ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Ելքում գլխադիրի  կառուցում միաձույլ բետոնից    B20 F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0.2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Քսվածքային ջրամեկուսացում 2 շերտ տաք բիտումով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մ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0.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Ելքում գոյություն ունեցող գլխադիրի քանդում հետահար մուրճո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0.1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Շին. Աղբի բարձում ձեռքովա/ի և տեղափոխում լցակույտ 3կմ հեռ. վրա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տոն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0.3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Տրամագիծ 1.5 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Երկարություն 53.0 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ունի մաքրում մուտքում. ելքում ձեռքի աշխատանքով. բարձում ա/ի և տեղափ. լցակույտ 3կմ հեռ. Վրա</w:t>
              <w:br/>
              <w:t xml:space="preserve">8д-IV </w:t>
              <w:br/>
              <w:t xml:space="preserve">Նույնը խողովակի մեջ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6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ուտքում գլխադիրի  կառուցում միաձույլ բետոնից    B20 F100</w:t>
              <w:br/>
              <w:t>Ելքում գլխադիրի  կառուցում միաձույլ բետոնից    B20 F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0.8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Մուտքում ուղղորդ թևերի  իրանի կառուցում միաձույլ բետոնից    B20 F100 </w:t>
              <w:br/>
              <w:t xml:space="preserve">Ելքում ուղղորդ թևերի  իրանի կառուցում միաձույլ բետոնից    B20 F1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.57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Մուտքում  տեղաշարժված  N16 ե/բ օղակի ապամոնտաժում և նույնի տեղադրում :    V=0.72 մ3 P=1.8տ չափերը 178x100x14սմ ամր.պարուն.Ac500=16.5 կգ/մ3.  Ac 500 76.7 կգ/մ3           B20.  F2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0.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Սոսնձային ջրամեկուսացում </w:t>
              <w:br/>
              <w:t>Ցեմենտային շաղախ Մ 150 , 0.1 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ուտքում,ելքում գլխամասի նորոգում ցեմենտաավազային շաղախով  h=5սմ հաստ. (մետ. ցանց Вр-4 10x10սմ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ուտքում,ելքում  թևերի նորոգում ցեմենտաավազային շաղախով  h=5սմ հաստ. (մետ. ցանց Вр-4 10x10սմ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Քսվածքային ջրամեկուսացում 2 շերտ տաք բիտումով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.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ուտքում,ելքում գոյություն ունեցող գլխադիրի քանդում հետահար մուրճով. բարձում ա/ի և տեղափոխում լցակույտ 3կմ հեռ. Վրա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.4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ուտքում,ելքում շին. աղբի բարձում ձեռքով ա/ի և տեղափոխում լցակույտ 3կմ  հեռ. Վրա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տոն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.99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Բացվածք 2x2 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Երկարություն  61.0 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ունի մաքրում մուտքում. ելքում ձեռքի աշխատանքով. բարձում ա/ի և տեղափ. լցակույտ 3կմ հեռ. Վրա</w:t>
              <w:br/>
              <w:t xml:space="preserve">8д-IV </w:t>
              <w:br/>
              <w:t xml:space="preserve">Նույնը խողովակի մեջ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ուտքում,ելքում գլխադիրի, գլխամասի,թևերի  նորոգում ցեմենտաավազային շաղախով  h=5սմ հաստ. (մետ. ցանց Вр-4 10x10սմ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3.6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Ելքում գլխադիրի կառուցում միաձույլ բետոնից  B20. F100 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0.3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Քսվածքային ջրամեկուսացում 2 շերտ տաք բիտումով                                                                                             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0.3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Բացվածք 3x2.5 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Երկարություն 42.0 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ունի մաքրում մուտքում. ելքում ձեռքի աշխատանքով. բարձում ա/ի և տեղափ. լցակույտ 3կմ  հեռ. Վրա</w:t>
              <w:br/>
              <w:t xml:space="preserve">8д-IV </w:t>
              <w:br/>
              <w:t xml:space="preserve">Նույնը խողովակի մեջ </w:t>
              <w:br/>
              <w:t>Հողային աշխատանքներ ելքում հունի ուղղման համար ձեռքի աշխատանքով բարձում  ա/ի և տեղափ. լցակույտ 3կմ  հեռ. Վրա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ուտքում,ելքում գլխամասի,թևերի նորոգում ցեմենտաավազային շաղախով  h=5սմ հաստ. (մետ. ցանց Вр-4 10x10սմ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3.6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Ե/բ օղակների կարերի լցում ցեմենտաավազային շաղախով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ծ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6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Մուտքում,ելքում գլխադիրի բարձրացում միաձույլ բետոնով  B20. F100 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Ելքում վաքի և հենակային ատամի կառուցում միաձույլ բետոնից  B20. F100 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Ելքում քարային լիցքի իրականացու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Թռ. կառուցվածքի П-4 սալի (չափսը՝ 26x100x460սմ. քաշը՝ 3.04տ. ա.պ. AI=32.20կգ/մ3. AII=115.10 կգ/մ3) տեղադրու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.1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Քսվածքային ջրամեկուսացում 2 շերտ տաք բիտումով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</w:t>
            </w:r>
          </w:p>
        </w:tc>
        <w:tc>
          <w:tcPr>
            <w:tcW w:w="44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Ելքում գոյություն ունեցող միաձույլ բետոնե վաքի և հենակային ատամի քանդում հետահար մուրճով. բարձում ձեռքով ա/ի և տեղափոխում լցակույտ 3կմ հեռ. վրա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Թռ. կառուցվածքի П-4 սալերի (չափսը՝ 26x100x460սմ. քաշը՝ 3.04տ. ա.պ. AI=32.20կգ/մ3. AII=115.10 կգ/մ3) ապամոնտաժում բարձում  ա/ի և տեղափ. լցակույտ 3կմ. հեռ. վրա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.1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XIII.Ընդամե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0.37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XIV Կամուրջնե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N1 ԿՄ 0+157.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խեման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x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Երկարությունը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Բարձրությունը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աբարիտը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Г-11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Մայթի և սիզամարգի բազալտե անվահրիչների ապամոնտաժում ձեռքով վերադարձ սեփականատիրոջը </w:t>
              <w:br/>
              <w:t>15x30 և 20x40 սմ։</w:t>
              <w:br/>
              <w:t>Նույնը բետոնե եզրաքարերի։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այթի ասֆալտի կազմատում ձեռքով -S=17.5 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  <w:r>
              <w:rPr>
                <w:rFonts w:cs="Calibri" w:ascii="GHEA Grapalat" w:hAnsi="GHEA Grapalat"/>
                <w:sz w:val="20"/>
              </w:rPr>
              <w:t xml:space="preserve"> պնևմագործիքի օգնությամբ բարձումը 0.65մ3 շերեփ տարողությամբ էքս. բարձում ա/ի և տեղափոխում լցակույտ 3 կմ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/բետոնե ծածկի կազմատում 0.65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20"/>
              </w:rPr>
              <w:t xml:space="preserve"> շերեփ տարողությամբ էքս. բարձում ա/ի  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.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ույնը՝ ձեռքով պնևմագործիքի օգնությամբ բարձումը 0.65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20"/>
              </w:rPr>
              <w:t xml:space="preserve"> շերեփ տարողությամբ էքս. ա/ի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.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ամրջի վրա գտնվող գրունտի կազմատում 0.65մ3 շերեփ տարողությամբ էքս. բարձում ա/ի  - 10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e</w:t>
            </w:r>
            <w:r>
              <w:rPr>
                <w:rFonts w:cs="Calibri" w:ascii="GHEA Grapalat" w:hAnsi="GHEA Grapalat"/>
                <w:sz w:val="20"/>
              </w:rPr>
              <w:t>IV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ույնը՝ ձեռքով ։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Շին. աղբի և 10eIVկ բնահողի տեղափոխում  լցակույտ 3 կմ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1.1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Ջրահեռացման նոր ձագարների տեղադրում թուջե ցանցով. խողովակի տրամագիծը d159 մմ. d=4.5 մմ. L1=1 մ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լրակազ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Հունի մաքրում կենցաղային աղբից ագրեսիվ միջավայրում աղբի տեղափոխումը պատգարակներով մինչև 25մ հեռավորության վրա բարձումը 0.65մ3 շերեփ տարողությամբ էքս. ա/ի և տեղափոխում լցակույտ 3 կմ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նարանները վերանորոգելու ընթացքում պողպատե խողովակի տեղադրում Փ 530(7)  - վերադարձ 100%։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Խրամուղու փորում ձեռքով պատգարակով տեղափոխում մինչև </w:t>
              <w:br/>
              <w:t xml:space="preserve">25 մ կուտակումով. բարձում 0.65մ3 շերեփ տարողությամբ էքս. ա/ի և տեղափոխում լցակույտ 3 կմ։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նարանների պատի վրա խարսխային ձողեր տեղադրելու համար անցքերի գայլիկոնում- d40մմ. L1=35 սմ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N1 հենարանի վրա ամրանային խարիսխների տեղադրում           &amp;16 A500c . L1=50 սմ: էպոքսիդացեմենտային շաղախ - 0.07 մ3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0.1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նարանների «շապիկների» տակ ավազակոպճային շերտի տեղադրում - h=10 սմ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.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Հենարանների խոռոչների լրալցում միաձույլ բետոնով բետոն B20: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2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Հենարանների ուժեղացման  «շապիկի» միաձույլ ամրանավորված բետոն B20: </w:t>
              <w:br/>
              <w:t>Ամրան - &amp;10 А500c - 558.47 կգ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.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ուտքում և ելքում կարգավորիչ թևերի վերանորոգում միաձույլ B20 դասի բետոնով։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ուտքում և ելքում թռ կառուցվածքի ստորին հատվածի վերանորոգում М200 մակնիշի ցեմ շաղախով։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Ձախ կողմում պատվանդանի իրականացում միաձույլ ե/բետոնով։</w:t>
              <w:br/>
              <w:t>- B25:</w:t>
              <w:br/>
              <w:t>Փ8A240 -  0.0113 տ</w:t>
              <w:br/>
              <w:t>Փ12A500c - 0.0261 տ:</w:t>
              <w:br/>
              <w:t xml:space="preserve">ՆՄ  </w:t>
              <w:br/>
              <w:t>-12x150x220 մմ - 8 հատ.  S=0.2642;</w:t>
              <w:br/>
              <w:t xml:space="preserve"> Փ12A500c - L1=682 մմ.  16 հատ. P=11.8 կգ: ∑P=34.4 կգ։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0.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րթեցնող շերտի մանրահատիկ միաձույլ բետոն դասը B25 h</w:t>
            </w:r>
            <w:r>
              <w:rPr>
                <w:rFonts w:cs="Calibri" w:ascii="GHEA Grapalat" w:hAnsi="GHEA Grapalat"/>
                <w:sz w:val="20"/>
                <w:vertAlign w:val="subscript"/>
              </w:rPr>
              <w:t>միջ.</w:t>
            </w:r>
            <w:r>
              <w:rPr>
                <w:rFonts w:cs="Calibri" w:ascii="GHEA Grapalat" w:hAnsi="GHEA Grapalat"/>
                <w:sz w:val="20"/>
              </w:rPr>
              <w:t>=11սմ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1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Ջրամեկուսացման իրականացում երկշերտ իզոգամո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0.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2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մրանավորված պաշտպանիչ բետոնի իրականացում միաձույլ բետոնով - H=4սմ՝ երթևեկային մասի տակ;</w:t>
              <w:br/>
              <w:t>ամրանային ցանց - Ø4 (100x100) - 44 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  <w:r>
              <w:rPr>
                <w:rFonts w:cs="Calibri" w:ascii="GHEA Grapalat" w:hAnsi="GHEA Grapalat"/>
                <w:sz w:val="20"/>
              </w:rPr>
              <w:t>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3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այթի բազալտե անվահրիչների տեղադրում - չափ 15x40 սմ։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Պաշտպանիչ բետոնի իրականացում միաձույլ բետոնով - H</w:t>
            </w:r>
            <w:r>
              <w:rPr>
                <w:rFonts w:cs="Calibri" w:ascii="GHEA Grapalat" w:hAnsi="GHEA Grapalat"/>
                <w:sz w:val="20"/>
                <w:vertAlign w:val="subscript"/>
              </w:rPr>
              <w:t>միջ.</w:t>
            </w:r>
            <w:r>
              <w:rPr>
                <w:rFonts w:cs="Calibri" w:ascii="GHEA Grapalat" w:hAnsi="GHEA Grapalat"/>
                <w:sz w:val="20"/>
              </w:rPr>
              <w:t>=12սմ՝ մայթի սահմաններում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այթերի ավազային ա/բ տեղադրում h=3 սմ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2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6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որ բազրիքների տեղադրում պատվանդանի վրա։</w:t>
              <w:br/>
              <w:t xml:space="preserve">Ուղղանկյուն խողովակ </w:t>
              <w:br/>
              <w:t>50x30x2.5. L=39.24 մ:</w:t>
              <w:br/>
              <w:t>40x30x2.5. L=47.32 մ:</w:t>
              <w:br/>
              <w:t>40x20x2.5. L=1.82 մ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0.0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7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երքին շերտի մանրահատիկ խիտ Б տիպի (I մակնիշի) ա/բետոնի ծածկի տեղադրում  H=5սմ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երին շերտի մանրահատիկ  խիտ Б տիպի  (I մակնիշի) ա/բետոնի ծածկի տեղադրում  H=4սմ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Ընդամե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0.50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N2 ԿՄ 6+089.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խեման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x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Երկարությունը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Բարձրությունը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աբարիտը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Г-11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Երթևեկային մասի ա/բ ծածկի  կազմատում 0.65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20"/>
              </w:rPr>
              <w:t xml:space="preserve"> շերեփ տարողությամբ էքս. բարձում  ա/ի և տեղափոխում լցակույտ 3 կմ հեռ. վրա h=7 սմ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ույնը՝ կամրջի վրա գտնվող գրունտի. որպես 10еIV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9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Նույնը՝ ձեռքով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Շին. աղբի և 10eIVկ բնահողի տեղափոխում  լցակույտ 3 կմ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4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րթեցնող շերտի մանրահատիկ միաձույլ բետոն դասը B25  h</w:t>
            </w:r>
            <w:r>
              <w:rPr>
                <w:rFonts w:cs="Calibri" w:ascii="GHEA Grapalat" w:hAnsi="GHEA Grapalat"/>
                <w:sz w:val="20"/>
                <w:vertAlign w:val="subscript"/>
              </w:rPr>
              <w:t>միջ.</w:t>
            </w:r>
            <w:r>
              <w:rPr>
                <w:rFonts w:cs="Calibri" w:ascii="GHEA Grapalat" w:hAnsi="GHEA Grapalat"/>
                <w:sz w:val="20"/>
              </w:rPr>
              <w:t>=7սմ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4.2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Ջրամեկուսացման իրականացում երկշերտ իզոգամո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6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մրանավորված պաշտպանիչ բետոնի իրականացում միաձույլ բետոնով - H=4սմ՝ երթևեկային մասի տակ;</w:t>
              <w:br/>
              <w:t>ամրանային ցանց - Ø4 (100x100) - 63.6 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  <w:r>
              <w:rPr>
                <w:rFonts w:cs="Calibri" w:ascii="GHEA Grapalat" w:hAnsi="GHEA Grapalat"/>
                <w:sz w:val="20"/>
              </w:rPr>
              <w:t>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3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րթեցնող շերտի ցեմենտային շաղախ անվահրիչի բլոկների տեղադրման համար - հ</w:t>
            </w:r>
            <w:r>
              <w:rPr>
                <w:rFonts w:cs="Calibri" w:ascii="GHEA Grapalat" w:hAnsi="GHEA Grapalat"/>
                <w:sz w:val="20"/>
                <w:vertAlign w:val="subscript"/>
              </w:rPr>
              <w:t>միջ</w:t>
            </w:r>
            <w:r>
              <w:rPr>
                <w:rFonts w:cs="Calibri" w:ascii="GHEA Grapalat" w:hAnsi="GHEA Grapalat"/>
                <w:sz w:val="20"/>
              </w:rPr>
              <w:t>=3սմ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նվահրիչների БР-1 բլոկների հավաքովի ե/բետոն.</w:t>
              <w:br/>
              <w:t>չափ. 60x75x300սմ. քաշը՝ - 1.375 տ.</w:t>
              <w:br/>
              <w:t>ա.պ. AI=27.58 կգ/մ3. AIII=158.2 կգ/մ3:</w:t>
              <w:br/>
              <w:t>Ներդիր դետալներ. - 10x100x200մմ. F=0.64մ2. P=0.0502տ;</w:t>
              <w:br/>
              <w:t>Ø12 AIII  P=0.0256տ:</w:t>
              <w:br/>
              <w:t>Պողպատե խողովակներ d=76մմ. L=3.2մ. P=0.0176տ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Պաշտպանիչ բետոնի իրականացում միաձույլ բետոնով - H</w:t>
            </w:r>
            <w:r>
              <w:rPr>
                <w:rFonts w:cs="Calibri" w:ascii="GHEA Grapalat" w:hAnsi="GHEA Grapalat"/>
                <w:sz w:val="20"/>
                <w:vertAlign w:val="subscript"/>
              </w:rPr>
              <w:t>միջ.</w:t>
            </w:r>
            <w:r>
              <w:rPr>
                <w:rFonts w:cs="Calibri" w:ascii="GHEA Grapalat" w:hAnsi="GHEA Grapalat"/>
                <w:sz w:val="20"/>
              </w:rPr>
              <w:t>=12սմ՝ երթևեկային մասի սահմաններից դուրս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4.1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երքին շերտի մանրահատիկ  խիտ Б տիպի (I մակնիշի) ա/բետոնի ծածկի տեղադրում  H=5սմ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3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երին շերտի մանրահատիկ  խիտ Б տիպի (I մակնիշի) ա/բետոնի ծածկի տեղադրում  H=4սմ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8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N1 hենարանի վերանորոգում M200 մակնիշի ցեմ. շաղախով.</w:t>
              <w:br/>
              <w:t xml:space="preserve"> b=5 սմ 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նվահրիչների ուղղահայաց գծանշում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նվտանգության գոտիների հորիզոնական  գծանշում - հոծ:</w:t>
              <w:br/>
              <w:t>(թերմոպլաստիկ ներկով 3մմ հաստ., լուսաանդրա-դարձիչ գնդիկներով 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գ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XIV. Ընդամե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0.24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Ընդհանուրը (տոկոս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Ընդհանուրը (ՀՀ հազար դրամ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color w:val="000000"/>
          <w:lang w:val="af-ZA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Cs w:val="24"/>
          <w:lang w:val="af-ZA"/>
        </w:rPr>
      </w:pPr>
      <w:r>
        <w:rPr>
          <w:rFonts w:cs="GHEA Grapalat" w:ascii="GHEA Grapalat" w:hAnsi="GHEA Grapalat"/>
          <w:bCs/>
          <w:sz w:val="16"/>
          <w:szCs w:val="16"/>
          <w:lang w:val="af-ZA"/>
        </w:rPr>
        <w:t xml:space="preserve">*Արժեքը ներառում է բոլոր ծախսերը, ներառյալ «Շահույթը» ՝ 11%  և ԱԱՀ-ն՝ 20%  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UniversalMath1 BT">
    <w:altName w:val="Symbol"/>
    <w:charset w:val="02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Sylfaen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HEA Grapalat" w:hAnsi="GHEA Grapalat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Sylfaen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HEA Grapalat" w:hAnsi="GHEA Grapalat" w:eastAsia="Calibri" w:cs="Sylfaen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Applestylespan">
    <w:name w:val="apple-style-span"/>
    <w:basedOn w:val="Style5"/>
    <w:qFormat/>
    <w:rPr/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Style10">
    <w:name w:val="Верхний колонтитул Знак"/>
    <w:qFormat/>
    <w:rPr>
      <w:lang w:val="en-A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ижний колонтитул Знак"/>
    <w:qFormat/>
    <w:rPr/>
  </w:style>
  <w:style w:type="character" w:styleId="NormCharChar">
    <w:name w:val="norm Char Char"/>
    <w:qFormat/>
    <w:rPr>
      <w:rFonts w:ascii="Arial Armenian" w:hAnsi="Arial Armenian" w:eastAsia="Times New Roman" w:cs="Times New Roman"/>
      <w:szCs w:val="20"/>
      <w:lang w:val="en-US"/>
    </w:rPr>
  </w:style>
  <w:style w:type="character" w:styleId="Style13">
    <w:name w:val="Заголовок Знак"/>
    <w:qFormat/>
    <w:rPr>
      <w:rFonts w:ascii="Arial Armenian" w:hAnsi="Arial Armenian" w:cs="Arial Armenian"/>
      <w:sz w:val="24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сноски Знак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Style16">
    <w:name w:val="Текст примечания Знак"/>
    <w:qFormat/>
    <w:rPr>
      <w:rFonts w:ascii="Times Armenian" w:hAnsi="Times Armenian" w:cs="Times Armenian"/>
    </w:rPr>
  </w:style>
  <w:style w:type="character" w:styleId="Style17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8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2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Style26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ru-R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ru-RU"/>
    </w:rPr>
  </w:style>
  <w:style w:type="paragraph" w:styleId="Style29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sz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sz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Sylfaen" w:hAnsi="Sylfaen" w:cs="Sylfaen"/>
      <w:color w:val="000000"/>
      <w:sz w:val="20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Sylfaen" w:hAnsi="Sylfaen" w:cs="Sylfaen"/>
      <w:sz w:val="20"/>
      <w:lang w:val="ru-RU"/>
    </w:rPr>
  </w:style>
  <w:style w:type="paragraph" w:styleId="Font11">
    <w:name w:val="font11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12">
    <w:name w:val="font12"/>
    <w:basedOn w:val="Normal"/>
    <w:qFormat/>
    <w:pPr>
      <w:spacing w:before="280" w:after="280"/>
    </w:pPr>
    <w:rPr>
      <w:rFonts w:ascii="Symbol" w:hAnsi="Symbol" w:cs="Symbol"/>
      <w:sz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Arial Armenian" w:hAnsi="Arial Armenian" w:cs="Arial Armeni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Style3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Font13">
    <w:name w:val="font13"/>
    <w:basedOn w:val="Normal"/>
    <w:qFormat/>
    <w:pPr>
      <w:spacing w:before="280" w:after="280"/>
    </w:pPr>
    <w:rPr>
      <w:rFonts w:ascii="Sylfaen" w:hAnsi="Sylfaen" w:cs="Sylfaen"/>
      <w:i/>
      <w:iCs/>
      <w:sz w:val="20"/>
      <w:lang w:val="ru-RU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5">
    <w:name w:val="font15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7">
    <w:name w:val="xl11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Cs w:val="24"/>
      <w:lang w:val="ru-RU"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Font18">
    <w:name w:val="font18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Font19">
    <w:name w:val="font19"/>
    <w:basedOn w:val="Normal"/>
    <w:qFormat/>
    <w:pPr>
      <w:spacing w:before="280" w:after="280"/>
    </w:pPr>
    <w:rPr>
      <w:rFonts w:ascii="UniversalMath1 BT;Symbol" w:hAnsi="UniversalMath1 BT;Symbol" w:cs="UniversalMath1 BT;Symbol"/>
      <w:sz w:val="22"/>
      <w:szCs w:val="22"/>
      <w:lang w:val="ru-RU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Font21">
    <w:name w:val="font21"/>
    <w:basedOn w:val="Normal"/>
    <w:qFormat/>
    <w:pPr>
      <w:spacing w:before="280" w:after="280"/>
    </w:pPr>
    <w:rPr>
      <w:rFonts w:ascii="Sylfaen" w:hAnsi="Sylfaen" w:cs="Sylfaen"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2">
    <w:name w:val="xl162"/>
    <w:basedOn w:val="Normal"/>
    <w:qFormat/>
    <w:pPr>
      <w:spacing w:before="280" w:after="280"/>
    </w:pPr>
    <w:rPr>
      <w:rFonts w:ascii="Arial Unicode" w:hAnsi="Arial Unicode" w:cs="Arial Unicode"/>
      <w:b/>
      <w:bCs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b/>
      <w:bCs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1">
    <w:name w:val="xl191"/>
    <w:basedOn w:val="Normal"/>
    <w:qFormat/>
    <w:pP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3">
    <w:name w:val="xl193"/>
    <w:basedOn w:val="Normal"/>
    <w:qFormat/>
    <w:pP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7">
    <w:name w:val="xl197"/>
    <w:basedOn w:val="Normal"/>
    <w:qFormat/>
    <w:pPr>
      <w:spacing w:before="280" w:after="280"/>
      <w:jc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 Unicode" w:hAnsi="Arial Unicode" w:cs="Arial Unicode"/>
      <w:b/>
      <w:bCs/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Font22">
    <w:name w:val="font22"/>
    <w:basedOn w:val="Normal"/>
    <w:qFormat/>
    <w:pPr>
      <w:spacing w:before="280" w:after="280"/>
    </w:pPr>
    <w:rPr>
      <w:rFonts w:ascii="GHEA Grapalat" w:hAnsi="GHEA Grapalat" w:cs="GHEA Grapalat"/>
      <w:color w:val="000000"/>
      <w:sz w:val="22"/>
      <w:szCs w:val="22"/>
      <w:lang w:val="ru-RU"/>
    </w:rPr>
  </w:style>
  <w:style w:type="paragraph" w:styleId="Font1">
    <w:name w:val="font1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17">
    <w:name w:val="xl217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19">
    <w:name w:val="xl219"/>
    <w:basedOn w:val="Normal"/>
    <w:qFormat/>
    <w:pPr>
      <w:spacing w:before="280" w:after="280"/>
    </w:pPr>
    <w:rPr>
      <w:rFonts w:ascii="GHEA Grapalat" w:hAnsi="GHEA Grapalat" w:cs="GHEA Grapalat"/>
      <w:b/>
      <w:bCs/>
      <w:szCs w:val="24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2">
    <w:name w:val="xl232"/>
    <w:basedOn w:val="Normal"/>
    <w:qFormat/>
    <w:pP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3">
    <w:name w:val="xl233"/>
    <w:basedOn w:val="Normal"/>
    <w:qFormat/>
    <w:pP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Cs w:val="24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16">
    <w:name w:val="xl216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5">
    <w:name w:val="xl295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6">
    <w:name w:val="xl29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20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2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5">
    <w:name w:val="xl305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306">
    <w:name w:val="xl306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nahit Hovhannisyan</cp:lastModifiedBy>
  <cp:lastPrinted>2012-06-13T10:43:00Z</cp:lastPrinted>
  <dcterms:modified xsi:type="dcterms:W3CDTF">2021-04-22T10:36:00Z</dcterms:modified>
  <cp:revision>16</cp:revision>
  <dc:subject/>
  <dc:title>Ð²Úî²ð²ðàôÂÚàôÜ ´²ò  ÀÜÂ²ò²Î²ðàì  ÜàôØ   Î²î²ðºÈàô  Ø²êÆÜ</dc:title>
</cp:coreProperties>
</file>