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 ԳՆ-ՀԲՄԱՊՁԲ-18/</w:t>
      </w:r>
      <w:r>
        <w:rPr>
          <w:rFonts w:cs="GHEA Grapalat" w:ascii="GHEA Grapalat" w:hAnsi="GHEA Grapalat"/>
          <w:i/>
          <w:lang w:val="af-ZA"/>
        </w:rPr>
        <w:t>6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  <w:lang w:val="hy-AM"/>
        </w:rPr>
        <w:t>դիզելային վառելիք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ՀԲՄԱՊՁԲ-18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Արագածոտն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650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6837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րարատ դիզելային վառելիք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17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1946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Արմավիր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5791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Գեղարքունիք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6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833.3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Լոռի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4375.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Կոտայք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266.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Շիրակ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0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1866.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Սյունիք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7500.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Վայոց Ձոր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5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748.3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Տավուշ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6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666.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ՀՀ ԳՆ Գ/Կ-ներ, կազմակերպություններ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4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ի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055.8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ՀՀ ԳՆ (պահուստ) դիզելային վառելիք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 օիլ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փիէս Օիլ Քորփորեյշ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լեշ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58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ԻՓԻԵ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66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րդ հոդվածի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hy-AM"/>
        </w:rPr>
        <w:t>ՀՀ ԳՆ-ՀԲՄԱՊՁԲ-18/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4:00Z</dcterms:created>
  <dc:creator>NAT</dc:creator>
  <dc:description/>
  <cp:keywords/>
  <dc:language>en-US</dc:language>
  <cp:lastModifiedBy>Asya Hayrapetyan</cp:lastModifiedBy>
  <cp:lastPrinted>2012-06-13T10:43:00Z</cp:lastPrinted>
  <dcterms:modified xsi:type="dcterms:W3CDTF">2018-03-16T08:31:00Z</dcterms:modified>
  <cp:revision>5</cp:revision>
  <dc:subject/>
  <dc:title>Ð²Úî²ð²ðàôÂÚàôÜ ´²ò  ÀÜÂ²ò²Î²ðàì  ÜàôØ   Î²î²ðºÈàô  Ø²êÆÜ</dc:title>
</cp:coreProperties>
</file>